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389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 w:eastAsia="en-US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o-RO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ro-RO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ro-RO" w:eastAsia="en-US"/>
              </w:rPr>
              <w:t>Secretariatul Provincial pentru Educaţie,</w:t>
            </w:r>
            <w:r>
              <w:rPr>
                <w:rFonts w:eastAsia="Calibri" w:cs="Arial" w:ascii="Calibri" w:hAnsi="Calibri"/>
                <w:b/>
                <w:szCs w:val="22"/>
                <w:lang w:val="ru-RU" w:eastAsia="en-US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Cs w:val="22"/>
                <w:lang w:val="ro-RO" w:eastAsia="en-US"/>
              </w:rPr>
              <w:t xml:space="preserve">Reglementări, Administraţie şi Minorităţile Naţionale -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ro-RO" w:eastAsia="en-US"/>
              </w:rPr>
              <w:t>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 w:eastAsia="en-US"/>
              </w:rPr>
              <w:t>Buleva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o-RO" w:eastAsia="en-US"/>
              </w:rPr>
              <w:t>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Latn-RS" w:eastAsia="en-US"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eastAsia="Calibri" w:cs="Calibri" w:ascii="Calibri" w:hAnsi="Calibri"/>
          <w:b/>
          <w:bCs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lang w:val="sr-Latn-RS" w:eastAsia="en-US"/>
        </w:rPr>
        <w:t>PENTRU FINANŢAREA, COFINANŢAREA ŞI COMPENSAREA CHELTUIELILOR ACTIVITĂŢILOR DE PROGRAM ŞI PROIECTELOR PENTRU RIDICAREA CALITĂŢII NIVELULUI DE TRAI AL ELEVILOR DIN P.A. VOIVODINA PENTRU ANUL 20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enumirea instituţiei</w:t>
            </w:r>
            <w:r>
              <w:rPr>
                <w:rFonts w:cs="Verdana" w:ascii="Verdana" w:hAnsi="Verdana"/>
                <w:sz w:val="22"/>
                <w:szCs w:val="22"/>
                <w:lang w:val="sr-Latn-R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umărul poştal şi sediu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Adresa (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strada şi numărul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Adresa de 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Persoana responsabilă a instituţiei (directo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umărul matrico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DATE GENERALE PRIVIND ACTIVITATEA DE PROGRAM/PROIECT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 activităţii de program/proiect (prenumele şi numele, adresa, telefon contact, adresa e-mail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enumirea activităţii de program/proiec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Obiectivul activităţii de program/proiec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ata/perioada de realizare a activităţii de program/proiec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Locul de realizare a activităţi de program/proiec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Grupul ţintă/participanţii, numărul de participanţi în activităţile de program ş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Suma totală a mijloacelor necesare pentru realizarea activităţii de program/proiec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uantumul mijloacelor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scrierea unei părţi a activităţii de program/proiect, pe care-l va finanţa/cofinanţa/compensa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en-US"/>
              </w:rPr>
              <w:t>DESCRIEREA DETALIATĂ A ACTIVITĂŢII DE PROGRAM/PROIECT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 w:eastAsia="en-US"/>
        </w:rPr>
      </w:pPr>
      <w:r>
        <w:rPr>
          <w:rFonts w:cs="Calibri" w:ascii="Calibri" w:hAnsi="Calibri"/>
          <w:sz w:val="8"/>
          <w:szCs w:val="8"/>
          <w:lang w:val="ru-RU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 w:eastAsia="en-US"/>
        </w:rPr>
      </w:pPr>
      <w:r>
        <w:rPr>
          <w:rFonts w:cs="Calibri" w:ascii="Calibri" w:hAnsi="Calibri"/>
          <w:sz w:val="8"/>
          <w:szCs w:val="8"/>
          <w:lang w:val="ru-RU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>PLANUL FINANCIAR AL ACTIVITĂŢII DE PROGRAM/PROIECT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 w:eastAsia="en-US"/>
              </w:rPr>
              <w:t>Cuantumul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 w:eastAsia="en-US"/>
              </w:rPr>
              <w:t>P.A. VOIVODINA – SECRETARIATUL PROVINCIAL PENTRU EDUCAŢIE, REGLEMENTĂRI, ADMINISTRAŢIE ŞI MINORITĂŢILE NAŢIONALE -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RS" w:eastAsia="en-US"/>
              </w:rPr>
              <w:t>VENITURI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27"/>
        <w:gridCol w:w="6112"/>
        <w:gridCol w:w="1768"/>
      </w:tblGrid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B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 w:eastAsia="en-US"/>
              </w:rPr>
              <w:t xml:space="preserve">CHELTUIELILE PLANIFICATE 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 w:eastAsia="en-US"/>
              </w:rPr>
              <w:t>SECRETARIATUL PROVINCIAL PENTRU EDUCAŢIE, REGLEMENTĂRI, ADMINISTRAŢIE ŞI MINORITĂŢILE NAŢIONALE -COMUNITĂŢILE NAŢIONALE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Nr. curent/nr. de priorit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Descrierea cheltuielilor - destinaţ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Cuantumul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 w:eastAsia="en-US"/>
              </w:rPr>
              <w:t>CHELTUIELI TOTAL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o-RO" w:eastAsia="en-US"/>
        </w:rPr>
        <w:t>Menţiune</w:t>
      </w:r>
      <w:r>
        <w:rPr>
          <w:rFonts w:cs="Calibri" w:ascii="Calibri" w:hAnsi="Calibri"/>
          <w:b/>
          <w:sz w:val="20"/>
          <w:szCs w:val="20"/>
          <w:lang w:val="ru-RU" w:eastAsia="en-US"/>
        </w:rPr>
        <w:t xml:space="preserve"> :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ro-RO" w:eastAsia="en-US"/>
        </w:rPr>
        <w:t>În tabelul B trebuie dată specificarea cheltuielilor care se acoperă din veniturile prezentate în tabelul A sub punctul 1</w:t>
      </w:r>
      <w:r>
        <w:rPr>
          <w:rFonts w:cs="Calibri" w:ascii="Calibri" w:hAnsi="Calibri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ro-RO" w:eastAsia="en-US"/>
        </w:rPr>
        <w:t>În tabelul B numărul curent este şi numărul de prioritate</w:t>
      </w:r>
      <w:r>
        <w:rPr>
          <w:rFonts w:cs="Calibri" w:ascii="Calibri" w:hAnsi="Calibri"/>
          <w:b/>
          <w:sz w:val="22"/>
          <w:szCs w:val="22"/>
          <w:u w:val="single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RIVIND ACCEPTAREA OBLIGAŢIILOR DE CĂTRE INSTITUŢII LE DIN DOMENIUL NIVELULUI DE TRAI AL ELEVILOR ÎN CAZUL ÎN CARE SECRETARIATUL PROVINCIAL ESTE FINANŢATOR/COFINANŢATOR AL ACTIVITĂŢII DE PROGRAM/PROIEC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ersoana responsabilă la instituţie dă următoarea declara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realiza achiziţiile în conformitate cu dispoziţiile Legii privind achiziţiile publice („Monitorul oficial al RS”, numărul 124/12 şi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va cheltui mijloacele acordate în mod legal şi conform destinaţie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va prezenta raport cu privire la folosirea mijloacelor, cel târziu în termen de 15 zile de la termenul stabilit pentru realizarea programului/proiectului pentru care au fost primite mijloacele, cu documentaţia aferentă autentificată de către persoanele responsabile;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menţiona în activitatea de program/proiect că realizarea acestuia a fost susţinută de Secretariatul Provincial pentru Educaţie,Reglementări,  Administraţie şi Minorităţile Naţionale-Comunităţile Naţionale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at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.S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ANEXE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2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FOTO</w:t>
      </w:r>
      <w:r>
        <w:rPr>
          <w:rFonts w:cs="Calibri" w:ascii="Calibri" w:hAnsi="Calibri"/>
          <w:sz w:val="22"/>
          <w:szCs w:val="22"/>
          <w:lang w:val="ro-RO"/>
        </w:rPr>
        <w:t>COPIA ACTULUI INSTITUŢIEI PRIVIND ÎNSCRIEREA ÎN REGISTRUL JUDICIAR LA ORGANUL COMPET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2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FOTO</w:t>
      </w:r>
      <w:r>
        <w:rPr>
          <w:rFonts w:cs="Calibri" w:ascii="Calibri" w:hAnsi="Calibri"/>
          <w:sz w:val="22"/>
          <w:szCs w:val="22"/>
          <w:lang w:val="ro-RO"/>
        </w:rPr>
        <w:t>COPIA ADEVERINŢEI PRIVIND CODUL DE IDENTIFICARE FISCALĂ Ş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220" w:leader="none"/>
        </w:tabs>
        <w:ind w:left="72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OFERTA NEASOCIATĂ – ANTECALCULUL, FACTURA SAU UN ALT DOCUMENT PENTRU CHELTUIELILE ACTIVITĂŢII DE PROGRAM/PROIECT (CALCULUL CHELTUIELILOR)</w:t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Arial"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9:00Z</dcterms:created>
  <dc:creator>maja.popovic</dc:creator>
  <dc:description/>
  <cp:keywords/>
  <dc:language>en-US</dc:language>
  <cp:lastModifiedBy>Florina Vinka</cp:lastModifiedBy>
  <cp:lastPrinted>2013-02-11T15:40:00Z</cp:lastPrinted>
  <dcterms:modified xsi:type="dcterms:W3CDTF">2015-04-21T13:46:00Z</dcterms:modified>
  <cp:revision>11</cp:revision>
  <dc:subject/>
  <dc:title>УПИТНИК</dc:title>
</cp:coreProperties>
</file>