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e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 xml:space="preserve">Покраїнски секретарият за образованє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 xml:space="preserve">предписаня, управу и национални меншини –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>национални заєднїци</w:t>
            </w: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Я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ЗА ФИНАНСОВАНЄ, СОФИНАНСОВАНЄ И РЕФУНДАЦИЮ ТРОШКОХ ПРОГРАМНИХ АКТИВНОСЦОХ И ПРОЄКТОХ ЗА ДЗВИГАНЄ КВАЛИТЕТУ ШКОЛЯРСКОГО СТАНДАРДУ У АП ВОЙВОДИНИ ЗА 2015. РО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К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О ПОДНО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Ш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ЕЛЬОВ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ПРИ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Я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Наз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и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ш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е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к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а и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телефона и телефак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устано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б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дж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е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ог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хунк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рцийне идентификацийне числ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БЩ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И ПОД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Т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ЕЙ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АКТИВНОС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Є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eльна особа за реализацию програмней активносци/проєкту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мено и презвиско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Наз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рограмней активносци/проєкту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Ц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ль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есто реализац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льна ґрупа/учашнїки, число учашнїкох у програм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х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активносцох и проєктох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купна сума средствох яки потребни за реализацию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ум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редствох, яки ше вимага од Покраїнского секретарияту за образованє,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едписаня, упра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 национални меншини - национални заєднїци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пис часци програмней активносци/проєкту, хтори будзе финансовац/софинансовац /рефундовац Покраїнски секретарият за образованє,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едписаня, упра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 национални меншини - национални заєднїци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ЛЬНИ ОПИС ПРОГРАМНЕЙ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АКТИВНОС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Ц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ЄКТУ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ФИНАНС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Й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И ПЛА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ГРАМНЕЙ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АКТИВНОС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Ц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ЄКТУ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ОВ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ума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у динар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>ох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ЙВОДИНА – ПОКРАЇНСКИ СЕКРЕТАРИЯТ ЗА ОБРАЗОВАНЄ, ПРЕДПИСАНЯ, УПРАВУ И НАЦИОНАЛНИ МЕНШИНИ - НАЦИОНАЛНИ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u-RU"/>
              </w:rPr>
              <w:t>В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u-RU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3"/>
        <w:gridCol w:w="5925"/>
        <w:gridCol w:w="1697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ru-RU"/>
              </w:rPr>
              <w:t>ОВ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АНИ Р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ru-RU"/>
              </w:rPr>
              <w:t>ОЗ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ПОКРАЇНСКОГО СЕКРЕТАРИЯТУ ЗА ОБРАЗОВАНЄ, ПРЕДПИСАНЯ, УПРАВУ И НАЦИОНАЛНИ МЕНШИНИ - НАЦИОНАЛНИ ЗАЄДНЇЦИ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Порядкове число/Число приорите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озходох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ума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ВКУПНИ РОЗХОДИ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дпомнуце :</w:t>
      </w:r>
      <w:r>
        <w:rPr>
          <w:rFonts w:cs="Calibri" w:ascii="Calibri" w:hAnsi="Calibri"/>
          <w:sz w:val="20"/>
          <w:szCs w:val="20"/>
          <w:lang w:val="ru-RU"/>
        </w:rPr>
        <w:t xml:space="preserve"> У таблїчки Б треба дац спецификацию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розходох хтори ше закрива з приходох хтори приказани у таблїчки А под точку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  <w:t>У таблїчки Б порядкове число означує и число приоритету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ЛАПЙОВАНЮ ОБОВЯЗКИ УСТАНОВИ </w:t>
      </w:r>
      <w:r>
        <w:rPr>
          <w:rFonts w:cs="Calibri" w:ascii="Calibri" w:hAnsi="Calibri"/>
          <w:bCs/>
          <w:sz w:val="22"/>
          <w:szCs w:val="22"/>
          <w:lang w:val="sr-CS"/>
        </w:rPr>
        <w:t>ШКОЛЯРСКОГО СТАНДАРДУ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СЛУЧАЮ ЖЕ ПОКРАЇНСКИ СЕКРЕТАРИЯТ ФИНАНСИЄР/СОФИНАНСИЄР ПРОГРАМНЕЙ АКТИВНОСЦИ/ПРОЄКТУ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двичатeльна особа у установи дава вия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же набавку реализує у складзе з одредбами Закона о явних набавкох («Службени глашнїк РС», число 124/12  и 14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же наменково и законїто потроши додзелєни средста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ind w:left="714" w:hanging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же поднєше звит о хаснованю средствох, найпознєйше у чаше 15 дньох од термину яки утвердзени за реализацию програми/проєкту за хтори средства додзелєни, зоз припада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ind w:left="714" w:hanging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же на програмней активносци/проєкту назначи же реализацию потримал Покраїнски секретарият за образованє, предписаня, управу и национални меншини - национални заєднїци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e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Г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Я</w:t>
      </w:r>
      <w:r>
        <w:rPr>
          <w:rFonts w:cs="Arial" w:ascii="Calibri" w:hAnsi="Calibri"/>
          <w:sz w:val="22"/>
          <w:szCs w:val="22"/>
          <w:lang w:val="sr-CS"/>
        </w:rPr>
        <w:t xml:space="preserve"> АКТА УСТАНОВИ ДО СУДСКОГО РЕҐИСТРУ ПРИ КОМПЕТЕНТНИМ ОРҐАНУ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ФОТОКОПИЯ ПОТВЕРДЗЕНЯ </w:t>
      </w:r>
      <w:r>
        <w:rPr>
          <w:rFonts w:cs="Arial" w:ascii="Calibri" w:hAnsi="Calibri"/>
          <w:sz w:val="22"/>
          <w:szCs w:val="22"/>
          <w:lang w:val="sr-CS"/>
        </w:rPr>
        <w:t xml:space="preserve">О </w:t>
      </w:r>
      <w:r>
        <w:rPr>
          <w:rFonts w:cs="Calibri" w:ascii="Calibri" w:hAnsi="Calibri"/>
          <w:sz w:val="22"/>
          <w:szCs w:val="22"/>
          <w:lang w:val="sr-CS"/>
        </w:rPr>
        <w:t xml:space="preserve">ПОРЦИЙНИМ ИДЕНТИФИКАЦИЙНИМ ЧИШЛЄ </w:t>
      </w:r>
      <w:r>
        <w:rPr>
          <w:rFonts w:cs="Arial" w:ascii="Calibri" w:hAnsi="Calibri"/>
          <w:sz w:val="22"/>
          <w:szCs w:val="22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ЄВЯЗАНЕ ПОНУКНУЦЕ – ПРЕДРАХУНОК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 xml:space="preserve">РАХУНОК АБО ДРУГИ ДОКУМЕНТИ ЗА ТРОШКИ </w:t>
      </w:r>
      <w:r>
        <w:rPr>
          <w:rFonts w:cs="Calibri" w:ascii="Calibri" w:hAnsi="Calibri"/>
          <w:sz w:val="22"/>
          <w:szCs w:val="22"/>
          <w:lang w:val="sr-CS"/>
        </w:rPr>
        <w:t>ПРОГРАМНЕЙ АКТИВНОСЦИ/ПРОЄКТУ</w:t>
      </w:r>
      <w:r>
        <w:rPr>
          <w:rFonts w:cs="Arial" w:ascii="Calibri" w:hAnsi="Calibri"/>
          <w:sz w:val="22"/>
          <w:szCs w:val="22"/>
          <w:lang w:val="sr-CS"/>
        </w:rPr>
        <w:t xml:space="preserve"> (КАЛКУЛАЦИЯ ТРОШКОХ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44:00Z</dcterms:created>
  <dc:creator>maja.popovic</dc:creator>
  <dc:description/>
  <cp:keywords/>
  <dc:language>en-US</dc:language>
  <cp:lastModifiedBy>Natasa Perkovic</cp:lastModifiedBy>
  <cp:lastPrinted>2013-02-11T15:40:00Z</cp:lastPrinted>
  <dcterms:modified xsi:type="dcterms:W3CDTF">2015-04-22T08:37:00Z</dcterms:modified>
  <cp:revision>18</cp:revision>
  <dc:subject/>
  <dc:title>УПИТНИК</dc:title>
</cp:coreProperties>
</file>