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939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-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ľa článku 3 Pravidiel o pridelení rozpočtových prostriedkov Pokrajinského sekretariátu pre vzdelávanie, predpisy, správu a národnostné menšiny – národnostné spoločenstvá na financovanie a spolufinancovanie programových aktivít a projektov na zvýšenie kvality žiackeho štandardu v Autonómnej pokrajine Vojvodine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16</w:t>
      </w:r>
      <w:r>
        <w:rPr>
          <w:rFonts w:cs="Calibri" w:ascii="Calibri" w:hAnsi="Calibri"/>
          <w:sz w:val="22"/>
          <w:szCs w:val="22"/>
          <w:lang w:val="ru-RU"/>
        </w:rPr>
        <w:t>/1</w:t>
      </w:r>
      <w:r>
        <w:rPr>
          <w:rFonts w:cs="Calibri" w:ascii="Calibri" w:hAnsi="Calibri"/>
          <w:sz w:val="22"/>
          <w:szCs w:val="22"/>
          <w:lang w:val="sk-SK"/>
        </w:rPr>
        <w:t xml:space="preserve">5) a v súvislosti s Pokrajinským parlamentným uznesením o rozpočte 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, SPOLUFINANCOVANIE A REFUNDOVANIE TROV PROGRAMOVÝCH AKTIVÍT A PROJEKTOV NA ZVÝŠENIE KVALITY ŽIACKEHO ŠTANDARDU V AUTONÓMNEJ POKRAJINE VOJVODINE NA ROK 201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(ďalej: sekretariát) v súlade s Pokrajinským parlamentným uznesením o rozpočte 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 xml:space="preserve">Úradný vestník APV číslo 53/14 a 54/14 – opr.), ako aj Finančným plánom sekretariátu na rozpočtový rok 2015 bude financovať, spolufinancovať a refundovať trovy programových aktivít a projektov na zvýšenie kvality žiackeho štandardu v  Autonómnej pokrajine Vojvodine (ďalej: AP Vojvodina). Celková suma prostriedkov plánovaná na pridelenie podľa súbehu je </w:t>
      </w:r>
      <w:r>
        <w:rPr>
          <w:rFonts w:cs="Calibri" w:ascii="Calibri" w:hAnsi="Calibri"/>
          <w:b/>
          <w:sz w:val="22"/>
          <w:szCs w:val="22"/>
          <w:lang w:val="sk-SK"/>
        </w:rPr>
        <w:t>2.850.000,00 dinárov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ávo účasti na súbehu majú ustanovizne žiackeho štandardu – domovy žiakov stredných škôl. Školy so žiackymi domovami, špeciálne školy so žiackymi domovami, žiacke strediská, žiacke letoviská a žiacke kultúrne strediská na území AP Vojvodiny, ktorých zakladateľkou je Srbská republika, resp. AP Vojvodina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Uvedené prostriedky sa určili na:</w:t>
      </w:r>
    </w:p>
    <w:p>
      <w:pPr>
        <w:pStyle w:val="Normal"/>
        <w:ind w:right="180" w:hanging="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rganizovanie stretnutí žiackych domovov v ap vojvodine,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ealizáciu programov a projektov z oblasti vzdelávania a výchovy, kultúry, umenia a športu,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ealizáciu rôznych podujatí,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vedenie a zachovávanie HACCP a ISO štandardov v ustanovizniach žiackeho štandardu a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skutočnenie iných programových aktivít a projektov vo funkcii zvýšenia úrovne žiackeho štandardu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Rozvrhovanie prostriedkov sa koná podľa nasledujúcich kritérií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znam programových aktivít, resp. projektov pre rozvoj žiackeho štandardu v AP Vojvodi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účastníkov v programových aktivitách a projekto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stupeň vyspelosti jednotky lokálnej samosprávy, na ktorej území sa nachádza ustanovizeň žiackeho štandar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jestvovanie iných zdrojov financovania programových aktivít, resp. projektov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úspešná realizácia pridelených prostriedkov z rozpočtu AP Vojvodiny v predchádzajúcich rokoch s doručenou správou a dôkazmi o účelovom a zákonnom užívaní rozpočtových prostriedkov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že programovú aktivitu a projekt možno prevažne realizovať v bežnom rozpočtovom roku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ška žiadaných prostriedkov na realizáciu programových aktivít, resp. projektov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i/>
          <w:sz w:val="22"/>
          <w:szCs w:val="22"/>
          <w:lang w:val="sk-SK"/>
        </w:rPr>
        <w:t>Podávateľ prihlášky má k prihláške pripojiť: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u aktu ustanovizne o zápise do súdneho registra v príslušnom orgáne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u potvrdenia o daňovom identifikačnom čís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budú sa rozoberať neúplné a oneskorené prihlášk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PÔSOB APLIKOV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Lehota na odovzdanie prihlášok na súbeh je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30. apríl 201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osti sa odovzdávajú na súbehovom tlačive sekretariátu (jedna ustanovizeň podáva len 1 súbehové tlačivo), ktoré má byť overené a podpísané oprávnenou osobou podávateľa žiadosti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ihlášky s potrebnou dokumentáciou sa odovzdávajú na adrese: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– Súbeh pre žiacky štandard v AP Vojvodine – programy a projekty,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,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>Nový Sad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Tlačivo prihlášky sa môže stiahnuť z oficiálnej webovej prezentácie Pokrajinského sekretariátu pre vzdelávanie, predpisy, správu a národnostné menšiny – národnostné spoločenstvá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 z 22. apríla 20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Výsledky súbehu sa uverejnia na webovej prezentácii sekretariátu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k-SK"/>
        </w:rPr>
        <w:t>POKRAJINSKÝ TAJOMNÍK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hu-HU"/>
        </w:rPr>
        <w:t xml:space="preserve">Mihály Nyilas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4:00Z</dcterms:created>
  <dc:creator>istvan.marton</dc:creator>
  <dc:description/>
  <dc:language>en-US</dc:language>
  <cp:lastModifiedBy>Milina Krizan</cp:lastModifiedBy>
  <cp:lastPrinted>2015-04-21T12:36:00Z</cp:lastPrinted>
  <dcterms:modified xsi:type="dcterms:W3CDTF">2015-04-21T10:55:00Z</dcterms:modified>
  <cp:revision>6</cp:revision>
  <dc:subject/>
  <dc:title>Република Србија</dc:title>
</cp:coreProperties>
</file>