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  <w:gridCol w:w="8931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RS"/>
              </w:rPr>
              <w:t>Srbsk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 xml:space="preserve">Pokrajinský sekretariát pre vzdelávanie, predpisy,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Calibri" w:hAnsi="Calibri"/>
                <w:b/>
                <w:szCs w:val="22"/>
                <w:lang w:val="sk-SK"/>
              </w:rPr>
              <w:t>správu a národnostné menšiny – národnostné spoločenstvá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Bulvár Mihajla Pup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16, 2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k-SK"/>
              </w:rPr>
              <w:t>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k-SK"/>
              </w:rPr>
              <w:t>42 62;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k-SK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43 36;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PRIHLÁŠKA NA SÚBEH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PRE FINANCOVANIE, SPOLUFINANCOVANIE A REFUNDOVANIE TROV PROGRAMOVÝCH AKTIVÍT A PROJEKTOV NA ZVÝŠENIE KVALITY ŽIACKEHO ŠTANDARDU V AUTONÓMNEJ POKRAJINY VOJVODINE V ROKU 201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ázov ustanovizne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štové číslo a 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ulica a číslo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íslo telefónu a telefax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odpovedná osoba ustanovizne (riaditeľ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Číslo rozpočtového účt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ňové 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ŠEOBECNÉ ÚDAJE O OBSTARANÍ VYBAVENIA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Zodpovedná osoba pre realizáciu programovej aktivity/projektu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meno a priezvisko, adresa, kontakt, telefón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e-mail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adres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Názov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rogramovej aktivity/projektu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ieľ programovej aktivity/projektu: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/doba realizácie programovej aktivity/projektu: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iesto realizácie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ieľová skupina/účastníci, počet účastníkov v programových aktivitách/projektoch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Úhrnná suma prostriedkov potrebná pre realizáciu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uma prostriedkov, ktoré sa žiadajú od Pokrajinského sekretariátu pre vzdelávanie, predpisy, správu a národnostné menšiny – národnostné spoločenstvá: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Opis časti programovej aktivity/projektu, ktorú bude financovať/spolufinancovať/refundovať Pokrajinský sekretariát pre vzdelávanie, predpisy, správu a národnostné menšiny – národnostné spoločenstvá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ODROBNÝ OPIS </w:t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OGRAMOVEJ AKTIVITY/PROJEKTU</w:t>
            </w:r>
          </w:p>
        </w:tc>
      </w:tr>
      <w:tr>
        <w:trPr>
          <w:trHeight w:val="82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FINANČNÝ PLÁN </w:t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OGRAMOVEJ AKTIVITY/PROJEKTU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k-SK"/>
              </w:rPr>
              <w:t>AP VOJVODINA – POKRAJINSKÝ SEKRETARIÁT PRE VZDELÁVANIE, PREDPISY, SPRÁVU A NÁRODNOSTNÉ MENŠINY – NÁRODNOSTNÉ SPOLOČENSTV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CELKOVÉ PRÍJMY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LÁNOVANÉ VÝDAVKY OD POKRAJINSKÉHO SEKRETARIÁTU PRE VZDELÁVANIE, PREDPISY, SPRÁVU A NÁRODNOSTNÉ MENŠINY – NÁRODNOSTNÉ SPOLOČENSTVÁ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Poradové číslo/Číslo priori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Opis výdavkov - úče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Suma v dinároch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k-SK"/>
              </w:rPr>
              <w:t>CELKOVÉ VÝDAVKY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sk-SK"/>
        </w:rPr>
        <w:t>Poznámka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k-SK"/>
        </w:rPr>
        <w:t xml:space="preserve">V tabuľke B treba uviesť špecifikáciu výdavkov, ktoré sa kryjú z príjmu zobrazeného v tabuľke A pod bodom </w:t>
      </w:r>
      <w:r>
        <w:rPr>
          <w:rFonts w:cs="Calibri" w:ascii="Calibri" w:hAnsi="Calibri"/>
          <w:sz w:val="20"/>
          <w:szCs w:val="20"/>
          <w:lang w:val="ru-RU"/>
        </w:rPr>
        <w:t xml:space="preserve">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sk-SK"/>
        </w:rPr>
        <w:t>V tabuľke B poradové číslo označuje aj číslo priority</w:t>
      </w:r>
      <w:r>
        <w:rPr>
          <w:rFonts w:cs="Calibri" w:ascii="Calibri" w:hAnsi="Calibri"/>
          <w:b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VYHLÁSEN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 PRIJATÍ ZÁVÄZKU USTANOVIZNE ŽIACKEHO ŠTANDARDU V PRÍPADE, ŽE JE POKRAJINSKÝ SEKRETARIÁT FINANCIÉR/SPOLUFINANCIÉR PROGRAMOVEJ AKTIVITY/PROJEKTU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>Zodpovedná osoba v ustanovizni poskytuje vyhlásenie</w:t>
      </w:r>
      <w:r>
        <w:rPr>
          <w:rFonts w:cs="Calibri" w:ascii="Calibri" w:hAnsi="Calibri"/>
          <w:sz w:val="22"/>
          <w:szCs w:val="22"/>
          <w:lang w:val="sr-CS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obstaranie realizuje v súlade s ustanoveniami Zákona o verejnom obstaraní (vestník Službeni glasnik RS číslo</w:t>
      </w:r>
      <w:r>
        <w:rPr>
          <w:rFonts w:cs="Calibri" w:ascii="Calibri" w:hAnsi="Calibri"/>
          <w:sz w:val="22"/>
          <w:szCs w:val="22"/>
          <w:lang w:val="sr-CS"/>
        </w:rPr>
        <w:t xml:space="preserve"> 124/12</w:t>
      </w:r>
      <w:r>
        <w:rPr>
          <w:rFonts w:cs="Calibri" w:ascii="Calibri" w:hAnsi="Calibri"/>
          <w:sz w:val="22"/>
          <w:szCs w:val="22"/>
          <w:lang w:val="sk-SK"/>
        </w:rPr>
        <w:t xml:space="preserve"> a 14/15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e sa účelne a zákonne strovia pridelené prostriedky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k-SK"/>
        </w:rPr>
        <w:t>že sa podá správa o užívaní prostriedkov, najneskôr za 15 dní po lehote určenej na realizáciu účelu, na aký sa prostriedky prijali, s prislúchajúcou dokumentáciou, overenou zodpovednými osobam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že upovedomí verejnosť o tom, že obstaranie vybavenia financoval/spolufinancoval Pokrajinský sekretariát pre vzdelávanie, predpisy, správu a národnostné menšiny – národnostné spoločenstvá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A AKTU USTANOVIZNE O ZÁPISE DO SÚDNEHO REGISTRA V PRÍSLUŠNOM ORGÁ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>FOTOKÓPIA POTVRDENIA O DAŇOVOM IDENTIFIKAČNOM ČÍSLE 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NEVIAZANÁ PONUKA – PREDBEŽNÝ VÝPOČET, ÚČET ALEBO INÝ DOKLAD PRE TROVY </w:t>
      </w:r>
      <w:r>
        <w:rPr>
          <w:rFonts w:cs="Calibri" w:ascii="Calibri" w:hAnsi="Calibri"/>
          <w:sz w:val="22"/>
          <w:szCs w:val="22"/>
          <w:lang w:val="sk-SK"/>
        </w:rPr>
        <w:t>PROGRAMOVEJ AKTIVITY/PROJEKTU</w:t>
      </w:r>
      <w:r>
        <w:rPr>
          <w:rFonts w:cs="Arial" w:ascii="Calibri" w:hAnsi="Calibri"/>
          <w:sz w:val="22"/>
          <w:szCs w:val="22"/>
          <w:lang w:val="sk-SK"/>
        </w:rPr>
        <w:t xml:space="preserve"> (KALKULÁCIA TROV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9:00Z</dcterms:created>
  <dc:creator>maja.popovic</dc:creator>
  <dc:description/>
  <dc:language>en-US</dc:language>
  <cp:lastModifiedBy>Djerdji Elek</cp:lastModifiedBy>
  <cp:lastPrinted>2013-02-11T15:40:00Z</cp:lastPrinted>
  <dcterms:modified xsi:type="dcterms:W3CDTF">2015-04-23T10:29:00Z</dcterms:modified>
  <cp:revision>2</cp:revision>
  <dc:subject/>
  <dc:title>УПИТНИК</dc:title>
</cp:coreProperties>
</file>