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Klas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794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/2015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Dana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13. svibnja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 xml:space="preserve"> 2015.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color w:val="000000"/>
          <w:sz w:val="20"/>
          <w:szCs w:val="20"/>
          <w:lang w:val="hr-HR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>Temeljem članka 6. Pokrajinske skupštinske odluke o dodjeli proračunskih sredstava tijelima i organizacijama u čijem radu su u službenoj uporabi jezici i pisma nacionalnih manjina – nacionalnih zajednica („Službeni list APV“, broj 14/2015),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Pokrajinsko tajništvo za obrazovanje, propise, upravu i nacionalne manjine - nacionalne zajednice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aspisuj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N A T J E Č A J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za dodjelu proračunskih sredstava tijelima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i organizacijama u Autonomnoj Pokrajini Vojvodini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nacionalnih zajednica za 2015. godinu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Sredstva u iznosu od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9.500.000,00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dinara dodijelit će se za financiranje, odnosno udio u financiranju aktivnosti čiji je cilj unapređivanje ostvarivanja prava na službenu uporabu jezika i pisama nacionalnih manjina - nacionalnih zajednica u Autonomnoj Pokrajini Vojvodin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Pravo sudjelovati na natječaju imaju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tijela jedinica lokalne samouprave s teritorija Autonomne Pokrajine Vojvodine, u kojima je statutom grada, odnosno općine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mjesne zajednice na teritoriju gradova i općina iz prethodnog red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druga tijela, organizacije, službe i ustanove, korisnici proračunskih sredstava, koji imaju sjedište na teritoriju lokalne samouprave ili koji obavljaju djelatnost na teritoriju lokalne samouprave, iz redka jedan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Sredstva se dodjeljuju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financiranje, odnosno udio u financiranju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osposobljavanja zaposlenika u tijelima i organizacijama, da se koriste jezikom nacionalne manjine – nacionalne zajednice koji je u službenoj uporabi, naročito zaposlenika na radnim mjestima na kojima se ostvaruje kontakt sa strankama (sudjelovanjem na natječajima, seminarima i drugim načinima organiziranim u tu svrhu) i za razvitak sustava elektroničke uprave za rad u uvjetima višejezič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kih obrazaca, službenih glasila i drugih javnih publikacija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Visina sredsta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dodjelu utvrđuje se na temelju sljedećih kriterija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ocentual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kontinuitet u financiranju aktivnosti od strane Tajništva, odnosno traže li se sredstva prvi put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15. lipnja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2015. g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Latn-CS" w:eastAsia="en-US"/>
          </w:rPr>
          <w:t>www.ounz.vojvodina.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dostavljaju u dva primjerka s dvije izjave ovjerene i potpisane od strane ovlaštene osobe podnositelja prijave, ukoliko se podnosi prijava na natječaj po jednoj osnovi, ukoliko se istodobno podnosi prijava na natječaj po drugoj osnovi, prijave se dostavljaju ukupno u četiri primjerka, s četiri ovjerene izjave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eće se uzeti u razmatranje nepravodobne ili nepotpune prijave, kod kojih nedostatak nije otklonjen po ukazivanju, kao ni prijave koje se ne odnose na natječajem predviđene namjene ili su podnijete od strane neovlaštenih osoba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stupak natječaja provodi povjerenstvo za razmatranje prijava koje obrazuje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Tajništ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Mihály Nyilas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sz w:val="18"/>
          <w:szCs w:val="18"/>
          <w:lang w:val="sr-Latn-C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3:00Z</dcterms:created>
  <dc:creator>djerdji.elek</dc:creator>
  <dc:description/>
  <dc:language>en-US</dc:language>
  <cp:lastModifiedBy>Boris Bajic</cp:lastModifiedBy>
  <cp:lastPrinted>2013-12-02T11:48:00Z</cp:lastPrinted>
  <dcterms:modified xsi:type="dcterms:W3CDTF">2015-05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