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>Mihailo Pupin sgt. 16., 21000 Újvidék</w:t>
            </w:r>
          </w:p>
          <w:p>
            <w:pPr>
              <w:pStyle w:val="Foot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 xml:space="preserve">Tel.: +381 21  </w:t>
            </w:r>
            <w:r>
              <w:rPr>
                <w:rFonts w:cs="Calibri"/>
                <w:sz w:val="18"/>
                <w:szCs w:val="18"/>
                <w:lang w:val="hu-HU"/>
              </w:rPr>
              <w:t xml:space="preserve">487 43 93; </w:t>
            </w: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hu-HU"/>
              </w:rPr>
              <w:t>487 42 13 </w:t>
            </w: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 xml:space="preserve">Fax: +381 21  </w:t>
            </w:r>
            <w:r>
              <w:rPr>
                <w:rFonts w:cs="Calibri"/>
                <w:sz w:val="18"/>
                <w:szCs w:val="18"/>
                <w:lang w:val="hu-HU"/>
              </w:rPr>
              <w:t xml:space="preserve">456 217; 557 074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 xml:space="preserve">ounz@vojvodina.gov.rs </w:t>
            </w:r>
          </w:p>
        </w:tc>
      </w:tr>
      <w:tr>
        <w:trPr>
          <w:trHeight w:val="424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 w:eastAsia="en-US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  <w:t xml:space="preserve">Szám: 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hu-HU"/>
              </w:rPr>
              <w:t>128-90-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hu-HU"/>
              </w:rPr>
              <w:t>794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hu-HU"/>
              </w:rPr>
              <w:t>/2015.</w:t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  <w:t xml:space="preserve">Dana: 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hu-HU"/>
              </w:rPr>
              <w:t xml:space="preserve"> 2015. május 13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  <w:bookmarkStart w:id="0" w:name="sadrzaj_8"/>
      <w:bookmarkStart w:id="1" w:name="sadrzaj_8"/>
      <w:bookmarkEnd w:id="1"/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on szervek és szervezetek számára, amelyek munkájában hivatalos használatban van a nemzeti kisebbségek – nemzeti közösségek nyelve költségvetési eszközök odaítéléséről szóló tartományi képviselőházi rendelet (Vajdaság AT Hivatalos Lapja, 14/2015. szám) 6. szakasza alapján, a Tartományi Oktatási, Jogalkotási, Közigazgatási és Nemzeti Kisebbségi – Nemzeti Közösségi Titkárság 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PÁLYÁZATOT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ír ki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hu-HU"/>
        </w:rPr>
        <w:t>költségvetési eszközök 2015. évi odaítélésére azon Vajdaság autonóm tartományi szervek és szervezetek számára, amelyeknek munkájában hivatalos használatban van a nemzeti kisebbségek – nemzeti közösségek nyelve</w:t>
      </w:r>
    </w:p>
    <w:p>
      <w:pPr>
        <w:pStyle w:val="Normal"/>
        <w:ind w:right="94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ab/>
        <w:t xml:space="preserve">   </w:t>
      </w:r>
      <w:r>
        <w:rPr>
          <w:rFonts w:cs="Verdana" w:ascii="Verdana" w:hAnsi="Verdana"/>
          <w:b/>
          <w:sz w:val="20"/>
          <w:szCs w:val="20"/>
          <w:lang w:val="hu-HU"/>
        </w:rPr>
        <w:t>A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9.500.000,00 dinár összegű </w:t>
      </w:r>
      <w:r>
        <w:rPr>
          <w:rFonts w:cs="Verdana" w:ascii="Verdana" w:hAnsi="Verdana"/>
          <w:sz w:val="20"/>
          <w:szCs w:val="20"/>
          <w:lang w:val="hu-HU"/>
        </w:rPr>
        <w:t>eszközöket olyan tevékenységek finanszírozására, illetve társfinanszírozására ítélik oda, amelyeknek a célja a Vajdaság autonóm tartományi nemzeti kisebbségek – nemzeti közösségek hivatalos nyelv- és íráshasználatához való jogérvényesítés előmozdítása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811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Pályázhatnak:</w:t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Vajdaság autonóm tartományi helyi önkormányzati szervek, amelyek városi, illetve községi statútum megállapítja a nemzeti kisebbségi – nemzeti közösségi nyelv hivatalos használatát a helyi önkormányzat egész területén vagy a területén levő településeke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előző fordulat szerinti városok és községek területén levő helyi közössége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ltségvetési eszközöket felhasználó más szervek, szervezetek, szolgálatok és intézmények, amelyeknek a székhelye a helyi önkormányzat területén van, vagy a helyi önkormányzat területén látnak el tevékenységet, az első fordulat szerint.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z eszközöket </w:t>
      </w:r>
      <w:r>
        <w:rPr>
          <w:rFonts w:cs="Verdana" w:ascii="Verdana" w:hAnsi="Verdana"/>
          <w:sz w:val="20"/>
          <w:szCs w:val="20"/>
          <w:lang w:val="hu-HU"/>
        </w:rPr>
        <w:t>az alábbiak finanszírozására, illetve tárfinanszírozására ítélik oda: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szervekben és szervezetekben foglalkoztatottak képzésére (tanfolyamok, szemináriumok látogatása és a fenti célból szervezett más formában), hogy a hivatalos használatban levő nemzeti kisebbségi – nemzeti közösségi nyelvet használják, különös tekintettel az ügyfelekkel dolgozó munkakörökben, valamint az elektronikus közigazgatási rendszer többnyelvűségi körülmények között való alkalmazásának fejlesztésér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szerv és szervezet elnevezését, a település nevét és az útvonalon levő más földrajzi elnevezéseket, utcák és terek nevét, valamint a nyilvánosságnak szánt egyéb értesítéseket és figyelmeztetéseket a községben, városban vagy a településen hivatalos használatban levő nemzeti kisebbségi – nemzeti közösségi nyelven tartalmazó táblák kidolgozásának és felállításának, továbbá a két- és többnyelvű formanyomtatványok, hivatalos közlönyök és egyéb nyilvános kiadványok nyomtatásának költségeire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z odaítélendő eszközök mértékét </w:t>
      </w:r>
      <w:r>
        <w:rPr>
          <w:rFonts w:cs="Verdana" w:ascii="Verdana" w:hAnsi="Verdana"/>
          <w:sz w:val="20"/>
          <w:szCs w:val="20"/>
          <w:lang w:val="hu-HU"/>
        </w:rPr>
        <w:t xml:space="preserve">az alábbi kritériumok szerint kell megállapítani: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egész község, város vagy település területén hivatalos használatban levő nemzeti kisebbségi – nemzeti közösségi nyelv- és írás száma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nemzeti kisebbség - nemzeti közösség, amelynek nyelve és írása hivatalos használatban van százalékaránya a lakosság összlétszámában a Köztársasági Statisztikai Intézet utolsó hivatalos népszámlálási adatai szerint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evékenység végrehajtásához szükséges teljes anyagi költségek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evékenység finanszírozásához meglevő egyéb források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evékenység finanszírozásának folyamatossága a Titkárság részéről, illetve először igényelik-e az eszközöket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A pályázás határideje 2015. június 15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Pályázni kizárólag a Titkárság pályázati formanyomtatványán lehet. A komplett pályázati dokumentumok a Titkárság irodáiban vehetők át, vagy a </w:t>
      </w:r>
      <w:hyperlink r:id="rId3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hu-HU"/>
          </w:rPr>
          <w:t>www.ounz.vojvodina.gov.rs.</w:t>
        </w:r>
      </w:hyperlink>
      <w:r>
        <w:rPr>
          <w:rFonts w:cs="Verdana" w:ascii="Verdana" w:hAnsi="Verdana"/>
          <w:color w:val="FF0000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sz w:val="20"/>
          <w:szCs w:val="20"/>
          <w:lang w:val="hu-HU"/>
        </w:rPr>
        <w:t>internet címéről tölthető le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ályázati jelentkezések szerb nyelven vagy a Vajdaság Autonóm Tartomány szerveiben hivatalos használatban levő nemzeti kisebbségi – nemzeti közösségi nyelven nyújthatók be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jelentkezések benyújthatók személyesen, a tartományi szervek iktatójában Újvidéken (a Tartományi Kormány épületében), vagy elküldhetők postán a Pokrajinski sekretarijat za obrazovanje, propise, upravu i nacionalne manjine - nacionalne zajednice, Bulevar Mihajla Pupina 16, 21000 Novi Sad címre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pályázati jelentkezéseket két példányban kell benyújtani a pályázó felhatalmazott személyének hitelesítésével és aláírásával ellátott két nyilatkozattal, ha egy alapon pályáznak, ha egyidejűleg más alapon is pályáznak, a jelentkezéseket összesen négy példányban, négy hitelesített nyilatkozattal kell benyújtani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Nem vesszük figyelembe a késve érkező vagy hiányos jelentkezéseket, melyeknek a hiányosságait annak jelzése után sem hárították el, valamint a pályázatban előirányzott rendeltetéstől eltérő vagy jogosulatlan személy által benyújtott pályázatokat. 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 igénybe vevő köteles az eszközöket az odaítélésük szerinti rendeltetésre felhasználni, a fel nem használt eszközöket pedig visszajuttatja Vajdaság Autonóm Tartomány költségvetésébe. Az igénybe vevő köteles megfelelő módon feltüntetni, hogy a Titkárság részt vett a finanszírozásban. Az igénybe vevő legkésőbb a naptári év leteltéig köteles a Titkárságnak jelentést benyújtani az odaítélt eszközök felhasználásáról megfelelő dokumentumokkal alátámasztva. Ha gyanú merülne fel, hogy az odaítélt eszközöket egyes esetekben a rendeltetésükkel ellentétben használták fel, a Titkárság eljárást indít a költségvetési ellenőrzésre illetékes tartományi közigazgatási szerv előtt az eszközök törvényes és rendeltetésszerű felhasználásának ellenőrzése céljából. Ha megállapítást nyer, hogy az odaítélt eszközöket a rendeltetésükkel ellentétben használták fel, ezeknek az eszközfelhasználóknak a pályázati kérelmeit a jövőben nem vitatják meg pályázati részvételük alkalmával. 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ályázati eljárást a jelentkezéseket megvitató komisszió folytatja le, amelyet a tartományi titkár alakít meg. Miután a komisszió megvitatta a beérkezett jelentkezéseket, érvekkel alátámasztott javaslatot állít össze a pályázati eszközök odaítéléséről, amelyet eljuttat a tartományi titkárnak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ab/>
        <w:tab/>
        <w:t xml:space="preserve">Az eljárás lefolytatása után az eszközök odaítéléséről a tartományi titkár végzéssel dönt, amely végleges. </w:t>
      </w:r>
      <w:r>
        <w:rPr>
          <w:rFonts w:cs="Verdana" w:ascii="Verdana" w:hAnsi="Verdana"/>
          <w:b/>
          <w:sz w:val="20"/>
          <w:szCs w:val="20"/>
          <w:lang w:val="hu-HU"/>
        </w:rPr>
        <w:t>Az eszközök odaítélésére vonatkozó határozatot közzé kell tenni a Titkárság internetes honlapján.</w:t>
      </w:r>
    </w:p>
    <w:p>
      <w:pPr>
        <w:pStyle w:val="Normal"/>
        <w:ind w:left="374" w:right="94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Nyilas Mihály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ab/>
        <w:tab/>
        <w:tab/>
        <w:tab/>
        <w:tab/>
        <w:tab/>
        <w:t>TARTOMÁNYI TITKÁR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R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Latn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nz.vojvodina.gov.rs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6:00Z</dcterms:created>
  <dc:creator>djerdji.elek</dc:creator>
  <dc:description/>
  <dc:language>en-US</dc:language>
  <cp:lastModifiedBy>Boris Bajic</cp:lastModifiedBy>
  <cp:lastPrinted>2013-12-02T11:48:00Z</cp:lastPrinted>
  <dcterms:modified xsi:type="dcterms:W3CDTF">2015-05-0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_adresa_aplikanta">
    <vt:lpwstr>prop_adresa_aplikanta</vt:lpwstr>
  </property>
  <property fmtid="{D5CDD505-2E9C-101B-9397-08002B2CF9AE}" pid="3" name="prop_banka">
    <vt:lpwstr>prop_banka</vt:lpwstr>
  </property>
  <property fmtid="{D5CDD505-2E9C-101B-9397-08002B2CF9AE}" pid="4" name="prop_broj_prijave">
    <vt:lpwstr>prop_broj_prijave</vt:lpwstr>
  </property>
  <property fmtid="{D5CDD505-2E9C-101B-9397-08002B2CF9AE}" pid="5" name="prop_datum_resenja">
    <vt:lpwstr>prop_datum_resenja</vt:lpwstr>
  </property>
  <property fmtid="{D5CDD505-2E9C-101B-9397-08002B2CF9AE}" pid="6" name="prop_iznos_za_dodelu">
    <vt:lpwstr>prop_iznos_za_dodelu</vt:lpwstr>
  </property>
  <property fmtid="{D5CDD505-2E9C-101B-9397-08002B2CF9AE}" pid="7" name="prop_maticni_broj_aplikanta">
    <vt:lpwstr>prop_maticni_broj_aplikanta</vt:lpwstr>
  </property>
  <property fmtid="{D5CDD505-2E9C-101B-9397-08002B2CF9AE}" pid="8" name="prop_mesto_aplikanta">
    <vt:lpwstr>prop_mesto_aplikanta</vt:lpwstr>
  </property>
  <property fmtid="{D5CDD505-2E9C-101B-9397-08002B2CF9AE}" pid="9" name="prop_napomena">
    <vt:lpwstr>prop_napomena</vt:lpwstr>
  </property>
  <property fmtid="{D5CDD505-2E9C-101B-9397-08002B2CF9AE}" pid="10" name="prop_naziv_aplikanta">
    <vt:lpwstr>prop_naziv_aplikanta</vt:lpwstr>
  </property>
  <property fmtid="{D5CDD505-2E9C-101B-9397-08002B2CF9AE}" pid="11" name="prop_naziv_projekta">
    <vt:lpwstr>prop_naziv_projekta</vt:lpwstr>
  </property>
  <property fmtid="{D5CDD505-2E9C-101B-9397-08002B2CF9AE}" pid="12" name="prop_pib_aplikanta">
    <vt:lpwstr>prop_pib_aplikanta</vt:lpwstr>
  </property>
  <property fmtid="{D5CDD505-2E9C-101B-9397-08002B2CF9AE}" pid="13" name="prop_predstavnik_aplikanta">
    <vt:lpwstr>prop_predstavnik_aplikanta</vt:lpwstr>
  </property>
  <property fmtid="{D5CDD505-2E9C-101B-9397-08002B2CF9AE}" pid="14" name="prop_ziro_racun">
    <vt:lpwstr>prop_ziro_racun</vt:lpwstr>
  </property>
</Properties>
</file>