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SECRETARIATUL PROVINCIA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ENTRU EDUCAŢIE, REGLEMENTĂRI,  ADMINISTRAŢIE ŞI MINORITĂŢILE NAŢ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 16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  <w:lang w:val="fr-FR"/>
        </w:rPr>
      </w:pPr>
      <w:r>
        <w:rPr>
          <w:rFonts w:cs="Verdana" w:ascii="Verdana" w:hAnsi="Verdana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54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UNŢUL LA CONCURS</w:t>
            </w:r>
          </w:p>
        </w:tc>
      </w:tr>
      <w:tr>
        <w:trPr>
          <w:trHeight w:val="54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pentru repartizarea mijloacelor bugetare organelor şi organizaţiilor din Provincia Autonomă Voivodina în a căror activitate sunt în uz oficial limbile şi grafiile minorităţilor naţionale – comunităţilor naţion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50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1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nunţul pentru concurs se depune pentru cofinaţarea*: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143199726"/>
            <w:bookmarkStart w:id="1" w:name="__Fieldmark__0_2143199726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irii  angajaţilor în organele şi organizaţiile, în care folosesc limba minorităţii naţionale – comunităţii naţionale care este în uz oficial,  îndeosebi la locurile de muncă la care se realizează contact cu publicul ( participarea la cursuri, seminarii şi alte întruniri organizate în scopuri similare) şi pentru dezvoltarea sistemului administraţiei electronice privind activitatea în condiţii de plurilingvism.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143199726"/>
            <w:bookmarkStart w:id="3" w:name="__Fieldmark__1_2143199726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tuielilor de fabricare şi instalare a plăcilor cu denumirea organelor şi organizaţiilor, denumirea localităţilor şi a altor denumiri geografice la indicarea drumurilor, denumirea străzilor şi pieţelor, precum şi a altor informaţii şi avertizări pentru public, inscripţionate şi în limbile minorităţilor naţionale – comunităţilor naţionale în uz oficial în comună, oraş şi localitate şi pentru tipărirea formularelor bilingve şi plurilingve, a publicaţiilor oficiale şi a altor publicaţii.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încercuiţi cele corespunzătoare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53"/>
      </w:tblGrid>
      <w:tr>
        <w:trPr>
          <w:trHeight w:val="33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referitoare la solicitant</w:t>
            </w:r>
          </w:p>
        </w:tc>
      </w:tr>
      <w:tr>
        <w:trPr>
          <w:trHeight w:val="7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umirea completă a solicitantulu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iul şi codul poşta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da şi număru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umărul de telefon şi fax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9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ul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ulu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jloacel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getar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 xml:space="preserve">CUBB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>(cod unic al beneficiarilor mijloacelor bugetare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ărul matrico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sr-Latn-CS" w:eastAsia="sr-Latn-CS"/>
              </w:rPr>
              <w:t>Cod de identificare fiscală-CIF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Courier New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uantumul mijloacelor care se solicit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8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ersoana responsabilă a solicitantului şi adresa de contact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3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ate referitoare la obiectul anunţului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cop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o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inu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tm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provizion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**:</w:t>
            </w:r>
          </w:p>
        </w:tc>
      </w:tr>
      <w:tr>
        <w:trPr>
          <w:trHeight w:val="500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a cheltuielilor, planul financiar al activităţii, respectiv  aprovizionarea echipamentului cu termenii obligaţiilor ajunse la scadenţă, mijloacele cerute şi aşteptate din celelalte surse **</w:t>
            </w:r>
          </w:p>
        </w:tc>
      </w:tr>
      <w:tr>
        <w:trPr>
          <w:trHeight w:val="67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22"/>
      </w:tblGrid>
      <w:tr>
        <w:trPr>
          <w:trHeight w:val="396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Secretariatul Provincial pentru Educaţie, Reglementări, Administraţie şi Minorităţile Naţionale - Comunităţile Naţionale, Novi Sad -201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4</w:t>
            </w:r>
            <w:r>
              <w:rPr>
                <w:sz w:val="18"/>
                <w:szCs w:val="18"/>
                <w:lang w:val="sr-C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 E C L A R A Ţ I E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falimentului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l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soa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utoriza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mnatarulu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u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lig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a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los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, 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xclusiv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stin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i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r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s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ord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iar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cheltu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tituite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mă oblig ca, cel târziu până la data de 31 decembrie a anului în curs, să prezint raportul privind folosirea mijloacelor, cu documentaţia corespunzătoare autentificată d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convin ca mijloacele alocate să fie supuse controlului legal din aspectul gestionării material-financiare şi folosirii mijloacelor conform destinaţiei şi legii, care va fi efectu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 şi 14/2015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8. În calitate de persoană autorizată a semnatarului cererii îmi asum obligaţia ca inspecţiei bugetare şi revizuirii Provinciei Autonome Voivodina să le facilitez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**** Declaraţia se referă la decizia numărul __________________________ a beneficiarului de mijloace _________________________________________________, cuantumul aprobat ___________________ dinari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**** Completează secretariatul Provincial pentru Educaţie, Reglementări, Administraţie şi Minorităţile Naţionale - Comunităţile Naţionale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2:00Z</dcterms:created>
  <dc:creator>emilija.tapalaga</dc:creator>
  <dc:description/>
  <dc:language>en-US</dc:language>
  <cp:lastModifiedBy>Boris Bajic</cp:lastModifiedBy>
  <dcterms:modified xsi:type="dcterms:W3CDTF">2015-05-12T10:42:00Z</dcterms:modified>
  <cp:revision>2</cp:revision>
  <dc:subject/>
  <dc:title>1</dc:title>
</cp:coreProperties>
</file>