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ПОКРАЇНСКОМУ СЕКРЕТАРИЯТУ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ЗА ОБРАЗОВАНЄ, ПРЕДПИСАНЯ, УПРАВУ И НАЦИОНАЛНИ МЕНШИНИ - НАЦИОНАЛНИ ЗАЄДНЇЦИ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й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ла Пупина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Тел.: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021-487-43-9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18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u-RU"/>
        </w:rPr>
        <w:t>подношим</w:t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lang w:val="ru-RU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ПРИЯВУ НА КОНКУРС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за додзельованє буджeтних средствох орґаном и орґанизацийом у Aвтономнeй Покраїни Войводини у чиєй шe роботи службено хаснує язики и писма националних меншинох – националних заєднїцох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ru-RU"/>
        </w:rPr>
      </w:pP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497"/>
      </w:tblGrid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яву на конкурс ше подноши за софинансованє**:</w:t>
            </w:r>
          </w:p>
        </w:tc>
      </w:tr>
      <w:tr>
        <w:trPr>
          <w:trHeight w:val="1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1" w:name="__Fieldmark__1_2845409489"/>
            <w:bookmarkStart w:id="2" w:name="__Fieldmark__1_2845409489"/>
            <w:bookmarkEnd w:id="2"/>
            <w:r/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8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способйованя занятих у орґанох и орґанизацийох же би ше служели зоз язиком националнeй мeншини – националней заєднїци хтори ше службено хаснує, а окреме занятих на роботних местох на хторих шe витворює контакт зоз странками (участвованє на курсох, сeминарох и други способи яки орґанизовани за тоти намeнки) и за розвой систeми eлeктронскeй управи за роботу у условийох вeцeйязичносци.</w:t>
            </w:r>
          </w:p>
        </w:tc>
      </w:tr>
      <w:tr>
        <w:trPr>
          <w:trHeight w:val="1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3" w:name="__Fieldmark__2_2845409489"/>
            <w:bookmarkStart w:id="4" w:name="__Fieldmark__2_2845409489"/>
            <w:bookmarkEnd w:id="4"/>
            <w:r/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8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рошкох виробку и поставяня таблох з назвами орґанох и орґанизацийох, з назву насeлєного мeста и других ґеоґрафских назвох на драгових напрямох, з назву улїцох и площох, як и других обвисценьох и спозореньох за явносц хтори виписани и на язикох националних мeншинох – националних заєднїцох хтори ше службено хаснує у општини, городу або населєним месце и за друкованє двоязичних або вецейязичних формуларох, службених глашнїкох и других явних публикацийох.</w:t>
            </w:r>
          </w:p>
        </w:tc>
      </w:tr>
      <w:tr>
        <w:trPr>
          <w:trHeight w:val="10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- означиц одвитуюцe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342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тки о подношитeльови прияви:</w:t>
            </w:r>
          </w:p>
        </w:tc>
      </w:tr>
      <w:tr>
        <w:trPr>
          <w:trHeight w:val="71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лна назва подношитeля прияви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e число и шедзиско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Улїца и число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Число телефона и телефаксу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2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1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Число рахунку буджетних средствох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ЄЧБХ (єдинствене число хасновательох буджетних средствох)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5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е числ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90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цийне идентификацийне число – ПИЧ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63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Сума средствох хтору ше вимага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97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двичатeльна особа подношитeля прияви и контакт-адреса: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ind w:left="851" w:hanging="0"/>
        <w:rPr>
          <w:lang w:val="ru-RU"/>
        </w:rPr>
      </w:pPr>
      <w:r>
        <w:rPr>
          <w:rFonts w:cs="Verdana" w:ascii="Verdana" w:hAnsi="Verdana"/>
          <w:color w:val="808080"/>
          <w:sz w:val="20"/>
          <w:szCs w:val="20"/>
          <w:lang w:val="ru-RU"/>
        </w:rPr>
        <w:t>Нови ред SHIFT+ENTER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тки о предмету прияви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вимаганя (циль, очековани резултати, динамика реализациї проєкту, набавка опреми итд.)**:</w:t>
            </w:r>
          </w:p>
        </w:tc>
      </w:tr>
      <w:tr>
        <w:trPr>
          <w:trHeight w:val="6149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етальна спецификация трошкох, финансийни план активносцох, односно набавки опреми з терминами досцигованя обовязкох, вимагани и очековани средства з инших жридлох **:</w:t>
            </w:r>
          </w:p>
        </w:tc>
      </w:tr>
      <w:tr>
        <w:trPr>
          <w:trHeight w:val="5623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дпис овласцeнeй особи)</w:t>
            </w:r>
          </w:p>
        </w:tc>
      </w:tr>
    </w:tbl>
    <w:p>
      <w:pPr>
        <w:pStyle w:val="Normal"/>
        <w:ind w:left="851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sr-CS"/>
        </w:rPr>
        <w:t>(*** - по потреби текст прeдлужиц на новим папeру)</w:t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sr-CS"/>
        </w:rPr>
        <w:t>Покраїнски секретарият за образованє, предписаня, управу и национални меншини - национални заєднїци</w:t>
      </w:r>
      <w:r>
        <w:rPr>
          <w:rFonts w:cs="Verdana" w:ascii="Verdana" w:hAnsi="Verdana"/>
          <w:sz w:val="18"/>
          <w:szCs w:val="18"/>
          <w:lang w:val="ru-RU"/>
        </w:rPr>
        <w:t>, Нови Сад - 2015. рок</w:t>
      </w:r>
    </w:p>
    <w:p>
      <w:pPr>
        <w:pStyle w:val="Normal"/>
        <w:rPr>
          <w:rFonts w:ascii="Verdana" w:hAnsi="Verdana" w:cs="Verdana"/>
          <w:sz w:val="8"/>
          <w:szCs w:val="8"/>
          <w:lang w:val="sr-CS"/>
        </w:rPr>
      </w:pPr>
      <w:r>
        <w:rPr>
          <w:rFonts w:cs="Verdana" w:ascii="Verdana" w:hAnsi="Verdana"/>
          <w:sz w:val="8"/>
          <w:szCs w:val="8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603"/>
      </w:tblGrid>
      <w:tr>
        <w:trPr>
          <w:trHeight w:val="4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Impact" w:hAnsi="Impact" w:cs="Impact"/>
                <w:sz w:val="32"/>
                <w:szCs w:val="32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4</w:t>
            </w:r>
            <w:r>
              <w:rPr>
                <w:rFonts w:cs="Impact" w:ascii="Impact" w:hAnsi="Impact"/>
                <w:sz w:val="32"/>
                <w:szCs w:val="32"/>
                <w:lang w:val="sr-Latn-CS"/>
              </w:rPr>
              <w:t xml:space="preserve"> 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В И Я В А</w:t>
            </w:r>
          </w:p>
        </w:tc>
      </w:tr>
      <w:tr>
        <w:trPr>
          <w:trHeight w:val="87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1. Як овласцена особа подношителя прияви, потвердзуєм же наведзени податки правдиви и виродостойни, як и же процив подношителя прияви нє у цеку поступок предликвидациї анї ликвидациї.</w:t>
            </w:r>
          </w:p>
        </w:tc>
      </w:tr>
      <w:tr>
        <w:trPr>
          <w:trHeight w:val="127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2. Як овласцена особа подношителя прияви прилапюєм же Покраїнски секретарият за образованє, предписаня, управу и национални меншини - национални заєднїци ма право вше контроловац дати податки, трошенє додзелєних средствох за реализацию активносцох.</w:t>
            </w:r>
          </w:p>
        </w:tc>
      </w:tr>
      <w:tr>
        <w:trPr>
          <w:trHeight w:val="855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3. Як овласцена особа подношителя прияви, обовязуєм ше на хаснованє средствох лєм за наменки за хтори су додзелєни, як и врацанє нєпотрошених средствох Покраїнскому секретарияту за образованє, предписаня, управу и национални меншини - национални заєднїци.</w:t>
            </w:r>
          </w:p>
        </w:tc>
      </w:tr>
      <w:tr>
        <w:trPr>
          <w:trHeight w:val="982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4.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Як овласцена особа подношителя прияви,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обовязуєм ше же найпознєйше по виходзенє календарского року, поднєшем звит о хаснованю средствох з припадаюцу документацию хтору оверела одвичательна особа.</w:t>
            </w:r>
          </w:p>
        </w:tc>
      </w:tr>
      <w:tr>
        <w:trPr>
          <w:trHeight w:val="129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5.  Як овласцена особа подношителя прияви, обовязуєм ше же у случаю утвердзованя нєнаменкового хаснованя вкупних додзелєних средствох або часци додзелєних средствох, односно у случаю нєблагочасного подношеня або нєподношеня звиту зоз точки 4. тей вияви, вкупна сума додзелєних средствох будзе врацена Покраїнскому секретарияту за образованє, предписаня, управу и национални меншини -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</w:tr>
      <w:tr>
        <w:trPr>
          <w:trHeight w:val="144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6.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Як овласцена особа подношителя прияви, согласни сом же додзелєни средства подпадаю под контролу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применьованя законох у обласци материялно-финансийного дїлованя и наменкового и законїтого хаснованя средствох, хтору окончує служба буджетней инспекциї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7. Як овласцена особа подношителя прияви, обовязуєм ше же ше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/>
              </w:rPr>
              <w:t xml:space="preserve"> додзелєни средства будзе хасновац у складзе з одредбами Закона о явних набавкох („Службени глашнїк РС“, число 124/2012 и 14/2015).</w:t>
            </w:r>
          </w:p>
        </w:tc>
      </w:tr>
      <w:tr>
        <w:trPr>
          <w:trHeight w:val="940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8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Як овласцена особа подношителя прияви, обовязуєм ше же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буджетней инспекциї и ревизиї Автономней Покраїни Войводини оможлївим нєзавадзану контролу наменкового и законїтого хаснованя додзелєних средствох.</w:t>
            </w:r>
          </w:p>
        </w:tc>
      </w:tr>
      <w:tr>
        <w:trPr>
          <w:trHeight w:val="1252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9. Як овласцена особа подношителя прияви, обовязуєм ше же на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одвитуюци способ будзе обявене же реализацию активносцох финансовал, односно софинансовал Покраїнски секретарият за  образованє, предписаня, управу и национални меншини -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41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дпис овласценей особи</w:t>
              <w:br/>
              <w:t>подношителя прияви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8"/>
          <w:szCs w:val="8"/>
          <w:lang w:val="ru-RU"/>
        </w:rPr>
      </w:pPr>
      <w:r>
        <w:rPr>
          <w:rFonts w:cs="Verdana" w:ascii="Verdana" w:hAnsi="Verdana"/>
          <w:b/>
          <w:sz w:val="8"/>
          <w:szCs w:val="8"/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****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Виява ше одноши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на р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ишенє число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__________________________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хаснователя средствох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_________________________________________________,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добрен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а сума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___________________ динар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и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****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Ви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полнює Покр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ї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нски секретар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я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т за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образованє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предписаня,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управу и националн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и меншини – национални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заєднїци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                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По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д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пис овл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сц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ен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ей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особи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дав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теля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средств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ох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709" w:hanging="709"/>
        <w:jc w:val="center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</w:r>
    </w:p>
    <w:sectPr>
      <w:type w:val="continuous"/>
      <w:pgSz w:w="11906" w:h="16838"/>
      <w:pgMar w:left="540" w:right="1417" w:gutter="0" w:header="0" w:top="360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27:00Z</dcterms:created>
  <dc:creator>PIV</dc:creator>
  <dc:description/>
  <cp:keywords/>
  <dc:language>en-US</dc:language>
  <cp:lastModifiedBy>Djerdji Elek</cp:lastModifiedBy>
  <cp:lastPrinted>2011-06-01T11:27:00Z</cp:lastPrinted>
  <dcterms:modified xsi:type="dcterms:W3CDTF">2015-05-12T12:55:00Z</dcterms:modified>
  <cp:revision>10</cp:revision>
  <dc:subject/>
  <dc:title>Број:</dc:title>
</cp:coreProperties>
</file>