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399" w:hRule="atLeas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 rozvrhnutie rozpočtových prostriedkov orgánom a organizáciám v Autonómnej pokrajine Vojvodine, v práci ktorých sa úradne používajú jazyky a písma národnostných menšín-národnostných spoločenstiev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5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: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741243498"/>
            <w:bookmarkStart w:id="1" w:name="__Fieldmark__0_274124349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пособљавања запослених у органима и организацијама, да се користе језиком národnostnej menšiny–národnostného spoločenstva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741243498"/>
            <w:bookmarkStart w:id="3" w:name="__Fieldmark__1_274124349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národnostných menšín–národnostných spoločenstiev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ednot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é č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ž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zp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striedk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Daňové identifika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čné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obstarania vybavenia atď).**:</w:t>
            </w:r>
          </w:p>
        </w:tc>
      </w:tr>
      <w:tr>
        <w:trPr>
          <w:trHeight w:val="47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robná špecifikácia trov, finančný plán aktivity alebo obstarania vybavenia s lehotami zročnosti záväzkov, žiadané a očakávané prostriedky z iných zdrojov **:</w:t>
            </w:r>
          </w:p>
        </w:tc>
      </w:tr>
      <w:tr>
        <w:trPr>
          <w:trHeight w:val="699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5</w:t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59"/>
      </w:tblGrid>
      <w:tr>
        <w:trPr>
          <w:trHeight w:val="3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 a 14/2015).</w:t>
            </w:r>
          </w:p>
        </w:tc>
      </w:tr>
      <w:tr>
        <w:trPr>
          <w:trHeight w:val="882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Vyhláška sa vzťahuje na rozhodnutie číslo __________________________ užívateľa prostriedkov_________________________________________________, povolená suma ___________________ dinárov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Vypĺňa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Pokrajinský sekretariát pre vzdelávanie, správu a národnostné spoločenstvá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r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>vnenej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soby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kytovat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ľ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striedkov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continuous"/>
      <w:pgSz w:w="11906" w:h="16838"/>
      <w:pgMar w:left="540" w:right="1417" w:gutter="0" w:header="0" w:top="540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PIV</dc:creator>
  <dc:description/>
  <dc:language>en-US</dc:language>
  <cp:lastModifiedBy>Boris Bajic</cp:lastModifiedBy>
  <cp:lastPrinted>2011-05-26T14:30:00Z</cp:lastPrinted>
  <dcterms:modified xsi:type="dcterms:W3CDTF">2015-05-12T10:42:00Z</dcterms:modified>
  <cp:revision>2</cp:revision>
  <dc:subject/>
  <dc:title>ПОКРАЈИНСКОМ СЕКРЕТАРИЈАТУ</dc:title>
</cp:coreProperties>
</file>