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>Podľa článku 185 a odsek 1 a v súvislosti s článkom 28 odsek 5 a  odsek 6 Zákona o základoch systému vzdelávania a výchovy (vestník Službeni glasnik Republike Srbije č. 88/17, 27/18 – iný zákon, 10/19 a 6/20), článku 15 a 16 odsek 2, článku 24 odsek 2 a článku 37 odsek 4 Pokrajinského parlamentného uznesenia o pokrajinskej správe (Úradný vestník APV č.  37/14, 54/14 - iné uznesenie, 37/16, 29/17 a 24/2019),  pokrajinský tajomník vzdelávania, predpisov, správy a národnostných menšín - národnostných spoločenstiev vynáš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12090</wp:posOffset>
                </wp:positionV>
                <wp:extent cx="5601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RAVIDLÁ 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/>
                              <w:t>O ZMENÁCH A DOPLNENIACH PRAVIDIEL O ŠKOLSKOM KALENDÁRI PRE STREDNÉ ŠKOLY SO SÍDLOM NA ÚZEMÍ AUTONÓMNEJ POKRAJINY VOJVODINY NA ŠKOLSKÝ ROK 2020/202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7.8pt;mso-wrap-distance-left:9pt;mso-wrap-distance-right:9pt;mso-wrap-distance-top:0pt;mso-wrap-distance-bottom:0pt;margin-top:16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RAVIDLÁ </w:t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/>
                        <w:t>O ZMENÁCH A DOPLNENIACH PRAVIDIEL O ŠKOLSKOM KALENDÁRI PRE STREDNÉ ŠKOLY SO SÍDLOM NA ÚZEMÍ AUTONÓMNEJ POKRAJINY VOJVODINY NA ŠKOLSKÝ ROK 2020/2021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novi"/>
        <w:rPr>
          <w:sz w:val="24"/>
          <w:szCs w:val="24"/>
        </w:rPr>
      </w:pPr>
      <w:r>
        <w:rPr>
          <w:sz w:val="24"/>
        </w:rPr>
        <w:t>Článok 1</w:t>
      </w:r>
    </w:p>
    <w:p>
      <w:pPr>
        <w:pStyle w:val="Normal"/>
        <w:ind w:firstLine="720"/>
        <w:jc w:val="both"/>
        <w:rPr/>
      </w:pPr>
      <w:r>
        <w:rPr/>
        <w:t>V Pravidlá o školskom kalendári pre stredné školy so sídlom na území Autonómnej pokrajiny Vojvodiny na školský rok 2020/2021 (Úradný vestník APV číslo 41/2020 z 22.6.2020) v článku 1 sa dodáva nový odsek 3, ktorý znie tak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Nahrádzanie vyučovacích dní a vyučovacích týždňov na gymnáziách a v stredných odborných školách, a to až do plného počtu vyučovacích týždňov a vyučovacích dní, sa uskutočnia v druhom polročí a budú zosúladené s epidemiologickými opatreniami a v súlade s hodnotením bezpečnosti a ochrany zdravia žiakov a zamestnancov.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lanovi"/>
        <w:rPr>
          <w:sz w:val="24"/>
          <w:szCs w:val="24"/>
        </w:rPr>
      </w:pPr>
      <w:r>
        <w:rPr>
          <w:sz w:val="24"/>
        </w:rPr>
        <w:t xml:space="preserve">Článok 2 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nov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V článku 2 od. 2 a 3 sa mení a znie takt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vý polrok sa začína v 1. septembra 2020, a končí sa 18. decembra 2020. </w:t>
      </w:r>
    </w:p>
    <w:p>
      <w:pPr>
        <w:pStyle w:val="Normal"/>
        <w:ind w:firstLine="720"/>
        <w:jc w:val="both"/>
        <w:rPr/>
      </w:pPr>
      <w:r>
        <w:rPr/>
        <w:t xml:space="preserve">Druhý polrok sa začína 18. januára 2021 a končí s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5. mája 2020, pre žiakov štvrtého ročníka gymnázia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0. júna 2021 pre žiakov štvrtého ročníka štvorročných a tretieho ročníka trojročných odborných stredných škôl 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22 júna 2021 pre žiakov prvého, druhého a tretieho ročníka gymnázia a štvorročných stredných odborných škôl a žiakov prvého a druhého ročníka trojročných stredných odborných škôl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/>
      </w:pPr>
      <w:r>
        <w:rPr/>
        <w:t xml:space="preserve"> </w:t>
      </w:r>
    </w:p>
    <w:p>
      <w:pPr>
        <w:pStyle w:val="Clanovi"/>
        <w:rPr>
          <w:sz w:val="24"/>
          <w:szCs w:val="24"/>
        </w:rPr>
      </w:pPr>
      <w:r>
        <w:rPr>
          <w:sz w:val="24"/>
        </w:rPr>
        <w:t>Článok 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V článku 6 od. 2. a 5. sa mení a znie takto: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"Zimné prázdniny sa začínajú 21. decembra 2020 a končia sa 17. januára 2021. </w:t>
      </w:r>
    </w:p>
    <w:p>
      <w:pPr>
        <w:pStyle w:val="Normal"/>
        <w:ind w:firstLine="720"/>
        <w:jc w:val="both"/>
        <w:rPr/>
      </w:pPr>
      <w:r>
        <w:rPr/>
        <w:t>Letné prázdniny sa pre žiakov prvého, druhého a tretieho ročníka gymnázia a štvorročných stredných odborných škôl a žiakov prvého a druhého ročníka trojročných stredných odborných škôl sa  začínajú 23. júna 2021 a končia sa 31. augusta 2021.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Článok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abuľkové zobrazenie školského kalendára pre stredné školy so sídlom na území Autonómnej pokrajiny Vojvodiny na školský rok 2020/2021, ktorý je neoddeliteľnou súčasťou Pravidiel o školskom kalendáre pre stredné školy so sídlom v Autonómnej pokrajine Vojvodiny na školský rok 2020/2021 ročník („Úradný vestník AP Vojvodiny“, č. 41/2020 zo dňa 22.6.2020), sa nahrádza novým tabuľkovým zobrazením školského kalendára pre stredné školy so sídlom v Autonómnej pokrajine Vojvodiny na školský rok 2020/2021, ktorý je neoddeliteľnou súčasťou týchto Pravidi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Článok 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ieto pravidlá nadobúdajú účinnosť ôsmym dňom po uverejnení v Úradnom vestníku Autonómnej pokrajiny Vojvodiny a v súlade s článkom 53 odsek 2 Zákona o štátnej správe (vestník Službeni glasnik RS číslo 79/05, 101/07, 95/10, 99/14, 47/18 a 30/10 – iný zákon), bude uverejnený aj vo vestníku Službeni glasnik 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rajinský sekretariát vzdelávania, predpisov, správy a národnostných menšín – národnostných spoločenstiev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Číslo: 128-61-645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 xml:space="preserve">V Novom Sade 2. 12. 2020 </w:t>
      </w:r>
    </w:p>
    <w:p>
      <w:pPr>
        <w:pStyle w:val="Normal"/>
        <w:ind w:firstLine="36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KRAJINSKÝ TAJOMNÍ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Zsolt Szakállas </w:t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k-SK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sk-SK"/>
    </w:rPr>
  </w:style>
  <w:style w:type="character" w:styleId="BodyTextIndentChar">
    <w:name w:val="Body Text Indent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k-SK" w:bidi="ar-S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k-SK" w:bidi="ar-S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k-SK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2:00Z</dcterms:created>
  <dc:creator>jelena.piger</dc:creator>
  <dc:description/>
  <cp:keywords/>
  <dc:language>en-US</dc:language>
  <cp:lastModifiedBy>Zdenka Valent</cp:lastModifiedBy>
  <cp:lastPrinted>2020-12-03T12:19:00Z</cp:lastPrinted>
  <dcterms:modified xsi:type="dcterms:W3CDTF">2020-12-03T15:22:00Z</dcterms:modified>
  <cp:revision>5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