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lang w:val="hr-HR"/>
        </w:rPr>
        <w:t xml:space="preserve">Na temelju članka 185. stavak 1, a u vezi s člankom 28. stavak 5. točka 1. i stavak 6. Zakona o osnovama sustava obrazovanja i odgoja („Službeni glasnik RS“, br.: 88/17, 27/18 - dr. zakon, 10/19 i 6/20.), članka 15. i 16. stavak 2., članka 24. stavak 2. i članka 37. stavak 4. Pokrajinske skupštinske odluke o pokrajinskoj upravi („Službeni list AP Vojvodine“, br. 37/14, 54/14 - dr. odluka, 37/16, 29/17 i 24/2019), </w:t>
      </w:r>
      <w:r>
        <w:rPr>
          <w:bCs/>
          <w:lang w:val="hr-HR"/>
        </w:rPr>
        <w:t>pokrajinski tajnik za obrazovanje, propise, upravu i nacionalne manjine - nacionalne zajednice, d o n o s i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852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 xml:space="preserve">PRAVIL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r-HR"/>
                        </w:rPr>
                        <w:t xml:space="preserve">PRAVIL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18820</wp:posOffset>
                </wp:positionV>
                <wp:extent cx="593979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 IZMJENAMA I DOPUNI PRAVILNIKA O ŠKOLSKOM KALENDARU ZA OSNOVNE ŠKOLE SA SJEDIŠTEM NA TERITORIJU AUTONOMNE POKRAJINE VOJVODINE ZA ŠKOLSKU 2020./2021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56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O IZMJENAMA I DOPUNI PRAVILNIKA O ŠKOLSKOM KALENDARU ZA OSNOVNE ŠKOLE SA SJEDIŠTEM NA TERITORIJU AUTONOMNE POKRAJINE VOJVODINE ZA ŠKOLSKU 2020./2021. GODINU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U Pravilniku o školskom kalendaru za osnovne škole sa sjedištem na teritoriju Autonomne Pokrajine Vojvodine za školsku 2020./2021. godinu („Službeni list AP Vojvodine“, br. 41/2020 od 22.06.2020. godine) u članku 1. dodaje se stavak 3. koji glasi:</w:t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Nadoknada nastavnih dana i nastavnih tjedana u osnovnim školama, do punog broja nastavnih tjedana i nastavnih dana, održat će se u drugom polugodištu i bit će usklađena s epidemiološkim mjerama i u skladu s procjenom ugroženosti sigurnosti i zdravlja učenika i zaposlenika.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jc w:val="center"/>
        <w:rPr/>
      </w:pPr>
      <w:r>
        <w:rPr>
          <w:lang w:val="hr-HR"/>
        </w:rPr>
        <w:t>Članak 2.</w:t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članku 2. st. 2. i 3. mijenjaju se i glas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 xml:space="preserve">Prvo polugodište započinje 01. rujna 2020. godine, a završava 18. prosinca 2020. godine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Drugo polugodište započinje 18. siječnja 2021. godine i završava: </w:t>
      </w:r>
    </w:p>
    <w:p>
      <w:pPr>
        <w:pStyle w:val="Normal"/>
        <w:ind w:firstLine="720"/>
        <w:jc w:val="both"/>
        <w:rPr>
          <w:color w:val="FF0000"/>
          <w:lang w:val="hr-HR"/>
        </w:rPr>
      </w:pPr>
      <w:r>
        <w:rPr>
          <w:lang w:val="hr-HR"/>
        </w:rPr>
        <w:t>- 08. lipnja 2021. godine, za učenike osmog razreda;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22. lipnja 2021. godine, za učenike od prvog do sedmog razreda.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Clanovi"/>
        <w:keepNext w:val="true"/>
        <w:ind w:hanging="0"/>
        <w:jc w:val="center"/>
        <w:rPr/>
      </w:pPr>
      <w:r>
        <w:rPr/>
        <w:t>Članak 3.</w:t>
      </w:r>
    </w:p>
    <w:p>
      <w:pPr>
        <w:pStyle w:val="Clanovi"/>
        <w:keepNext w:val="true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hr-HR"/>
        </w:rPr>
        <w:t>U članku 6. st. 2. i 4. mijenjaju se i glas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„</w:t>
      </w:r>
      <w:r>
        <w:rPr>
          <w:lang w:val="hr-HR"/>
        </w:rPr>
        <w:t>Zimski raspust započinje 21. prosinca 2020. godine, a završava 17. siječnja 2021. godin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Za učenike od prvog do sedmog razreda, ljetni raspust započinje 23. lipnja 2021. godine, a završava 31. kolovoza 2021. godine. Za učenike osmog razreda ljetni raspust započinje po završetku završnog ispita, a završava 31. kolovoza 2021. godine.“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Clanovi"/>
        <w:keepNext w:val="true"/>
        <w:rPr>
          <w:lang w:val="hr-HR"/>
        </w:rPr>
      </w:pPr>
      <w:r>
        <w:rPr>
          <w:lang w:val="hr-HR"/>
        </w:rPr>
      </w:r>
    </w:p>
    <w:p>
      <w:pPr>
        <w:pStyle w:val="Clanovi"/>
        <w:rPr/>
      </w:pPr>
      <w:r>
        <w:rPr/>
        <w:t>Članak 12. mijenja se i glasi:</w:t>
      </w:r>
    </w:p>
    <w:p>
      <w:pPr>
        <w:pStyle w:val="Clanovi"/>
        <w:rPr/>
      </w:pPr>
      <w:r>
        <w:rPr/>
      </w:r>
    </w:p>
    <w:p>
      <w:pPr>
        <w:pStyle w:val="Clanovi"/>
        <w:rPr/>
      </w:pPr>
      <w:r>
        <w:rPr/>
        <w:t>„</w:t>
      </w:r>
      <w:r>
        <w:rPr/>
        <w:t>Učenici osmog razreda polagat će probni završni ispit u petak, 26.03.2021. godine i u subotu, 27.03.2021. godine, a završni ispit u srijedu, 23.06.2021. godine, četvrtak, 24.06.2021. godine i petak, 25.06.2021. godine.“</w:t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jc w:val="center"/>
        <w:rPr/>
      </w:pPr>
      <w:r>
        <w:rPr>
          <w:lang w:val="hr-HR"/>
        </w:rPr>
        <w:t>Članak 5.</w:t>
      </w:r>
    </w:p>
    <w:p>
      <w:pPr>
        <w:pStyle w:val="Normal"/>
        <w:keepNext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  <w:t>Tablični prikaz školskog kalendara za osnovne škole sa sjedištem na teritoriju Autonomne Pokrajine Vojvodine za školsku 2020./2021. godinu, koji je sastavni dio Pravilnika o školskom kalendaru za osnovne škole sa sjedištem na teritoriju Autonomne Pokrajine Vojvodine za školsku 2020./2021. godinu („Službeni list AP Vojvodine“, br. 41/2020 od 22.06.2020. godine), zamjenjuje se novim tabličnim pregledom školskog kalendara za osnovne škole sa sjedištem na teritoriju Autonomne Pokrajine Vojvodine za školsku 2020./2021. godinu, koji je sastavni dio ovog Pravilni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jc w:val="center"/>
        <w:rPr/>
      </w:pPr>
      <w:r>
        <w:rPr>
          <w:lang w:val="hr-HR"/>
        </w:rPr>
        <w:t>Članak 6.</w:t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Ovaj pravilnik stupa na snagu osmog dana od dana objave u „Službenom listu AP Vojvodine“, a shodno članku 53. stavak 2. Zakona o državnoj upravi („Službeni glasnik RS“, br.: 79/05, 101/07, 95/10, 99/14, 47/18 i 30/10 – dr. zakon), biće objavljen i u „Službenom glasniku RS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krajinsko tajništvo za obrazovanje, propise, upravu i nacionalne manjine – nacionalne zajednic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r-HR"/>
        </w:rPr>
      </w:pPr>
      <w:r>
        <w:rPr>
          <w:lang w:val="hr-HR"/>
        </w:rPr>
        <w:t>Klasa: 128-61-644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r-HR"/>
        </w:rPr>
      </w:pPr>
      <w:r>
        <w:rPr>
          <w:lang w:val="hr-HR"/>
        </w:rPr>
        <w:t>U Novom Sadu, 02.12.2020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670" w:hanging="0"/>
        <w:jc w:val="center"/>
        <w:rPr>
          <w:lang w:val="hr-HR"/>
        </w:rPr>
      </w:pPr>
      <w:r>
        <w:rPr>
          <w:lang w:val="hr-HR"/>
        </w:rPr>
        <w:t>POKRAJINSKI TAJNIK</w:t>
      </w:r>
    </w:p>
    <w:p>
      <w:pPr>
        <w:pStyle w:val="Normal"/>
        <w:ind w:left="5670" w:hanging="0"/>
        <w:jc w:val="center"/>
        <w:rPr/>
      </w:pPr>
      <w:r>
        <w:rPr>
          <w:lang w:val="hr-HR"/>
        </w:rPr>
        <w:t xml:space="preserve">Zsolt Szakállas </w:t>
      </w:r>
    </w:p>
    <w:p>
      <w:pPr>
        <w:pStyle w:val="Header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ind w:firstLine="567"/>
      <w:jc w:val="both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3:00Z</dcterms:created>
  <dc:creator>jelena.piger</dc:creator>
  <dc:description/>
  <cp:keywords/>
  <dc:language>en-US</dc:language>
  <cp:lastModifiedBy>Mato Groznica</cp:lastModifiedBy>
  <cp:lastPrinted>2020-12-03T12:14:00Z</cp:lastPrinted>
  <dcterms:modified xsi:type="dcterms:W3CDTF">2020-12-03T14:36:00Z</dcterms:modified>
  <cp:revision>7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