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Podľa článku 185 a odsek 1 a v súvislosti s článkom 28 odsek 5 bod 1 a  odsek 6 Zákona o základoch systému vzdelávania a výchovy (vestník Službeni glasnik Republike Srbije č. 88/17, 27/18 – iný zákon, 10/19 a 6/20), článku 15 a 16 odsek 2, článku 24 odsek 2 a článku 37 odsek 4 Pokrajinského parlamentného uznesenia o pokrajinskej správe (Úradný vestník APV č. 37/14, 54/14- iné uznesenie, 37/16, 29/17 a 24/2019), pokrajinský tajomník vzdelávania, predpisov, správy a národnostných menšín - národnostných spoločenstiev vynáš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lanovi"/>
        <w:rPr/>
      </w:pPr>
      <w:r>
        <w:rPr/>
        <w:t>Článok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7854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RAVIDL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RAVIDL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 ZMENÁCH A DOPLNENIACH PRAVIDIEL O ŠKOLSKOM KALENDÁRI PRE ZÁKLADNÉ ŠKOLY SO SÍDLOM NA ÚZEMÍ AUTONÓMNEJ POKRAJINY VOJVODINY NA ŠKOLSKÝ ROK 2020/2021 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2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 ZMENÁCH A DOPLNENIACH PRAVIDIEL O ŠKOLSKOM KALENDÁRI PRE ZÁKLADNÉ ŠKOLY SO SÍDLOM NA ÚZEMÍ AUTONÓMNEJ POKRAJINY VOJVODINY NA ŠKOLSKÝ ROK 2020/2021 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 Pravidlách o školskom kalendári pre základné školy so sídlom na území Autonómnej pokrajiny Vojvodiny na školský rok 2020/2021 (Úradný vestník APV číslo 41/2020 z 22.6.2020) v článku 1 sa dodáva nový odsek 3, ktorý znie tak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Nahrádzanie vyučovacích dní a vyučovacích týždňov na základných školách, a to až do plného počtu vyučovacích týždňov a vyučovacích dní, sa uskutočnia v druhom polročí a budú zosúladené s epidemiologickými opatreniami a v súlade s hodnotením bezpečnosti a ochrany zdravia žiakov a zamestnancov.“</w:t>
      </w:r>
    </w:p>
    <w:p>
      <w:pPr>
        <w:pStyle w:val="Normal"/>
        <w:jc w:val="both"/>
        <w:rPr/>
      </w:pPr>
      <w:r>
        <w:rPr/>
      </w:r>
    </w:p>
    <w:p>
      <w:pPr>
        <w:pStyle w:val="Clanovi"/>
        <w:rPr/>
      </w:pPr>
      <w:r>
        <w:rPr/>
        <w:t>Článok 2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 článku 2 od. 2 a 3 sa mení a znie tak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 xml:space="preserve">Prvý polrok sa začína v 1. septembra 2020, a končí sa 18. decembra 2020. </w:t>
      </w:r>
    </w:p>
    <w:p>
      <w:pPr>
        <w:pStyle w:val="Normal"/>
        <w:ind w:firstLine="720"/>
        <w:jc w:val="both"/>
        <w:rPr/>
      </w:pPr>
      <w:r>
        <w:rPr/>
        <w:t xml:space="preserve">Druhý polrok sa začína 18. januára 2021 a končí sa: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8. júna 2021 pre žiakov ôsmeho ročníka.</w:t>
      </w:r>
    </w:p>
    <w:p>
      <w:pPr>
        <w:pStyle w:val="Normal"/>
        <w:ind w:firstLine="720"/>
        <w:jc w:val="both"/>
        <w:rPr/>
      </w:pPr>
      <w:r>
        <w:rPr/>
        <w:t>- 22. júna pre žiakov od prvého po siedmy ročník.“</w:t>
      </w:r>
    </w:p>
    <w:p>
      <w:pPr>
        <w:pStyle w:val="Normal"/>
        <w:jc w:val="both"/>
        <w:rPr/>
      </w:pPr>
      <w:r>
        <w:rPr/>
      </w:r>
    </w:p>
    <w:p>
      <w:pPr>
        <w:pStyle w:val="Clanovi"/>
        <w:rPr/>
      </w:pPr>
      <w:r>
        <w:rPr/>
        <w:t>Článok 3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 článku 6 od. 2 a 4 sa mení a znie tak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Zimné prázdniny sa začínajú 21. decembra 2020 a končia sa 17. januára 2021.</w:t>
      </w:r>
    </w:p>
    <w:p>
      <w:pPr>
        <w:pStyle w:val="Normal"/>
        <w:ind w:firstLine="720"/>
        <w:jc w:val="both"/>
        <w:rPr/>
      </w:pPr>
      <w:r>
        <w:rPr/>
        <w:t>Pre žiakov od prvého po siedmy ročník sa letné prázdniny začínajú 21. júna 2021 a končia sa 31. augusta 2021. Pre žiakov ôsmeho ročníka sa letné prázdniny začínajú po skončení záverečnej skúšky a končia sa 31. augusta 2021.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Článok 4</w:t>
      </w:r>
    </w:p>
    <w:p>
      <w:pPr>
        <w:pStyle w:val="Clanovi"/>
        <w:rPr/>
      </w:pPr>
      <w:r>
        <w:rPr/>
      </w:r>
    </w:p>
    <w:p>
      <w:pPr>
        <w:pStyle w:val="Clanovi"/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</w:rPr>
        <w:t>Článok 12 sa mení a znie takto:</w:t>
      </w:r>
    </w:p>
    <w:p>
      <w:pPr>
        <w:pStyle w:val="Clanovi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lanovi"/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ab/>
        <w:t>Žiaci ôsmej triedy budú skladať skúšobnú záverečnú skúšku v piatok 26. 3.2020 a v sobotu 27. 3. 2021, а záverečnú skúšku v stredu 23. 6. 2021, štvrtok, 24. 6. 2021 a v piatok 25. 6. 2021.</w:t>
      </w:r>
    </w:p>
    <w:p>
      <w:pPr>
        <w:pStyle w:val="Clanovi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>Článok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buľkové zobrazenie školského kalendára pre základné školy so sídlom na území Autonómnej pokrajiny Vojvodiny na školský rok 2020/2021, ktorý je neoddeliteľnou súčasťou Pravidiel o školskom kalendáre pre základné školy so sídlom v Autonómnej pokrajine Vojvodiny na školský rok 2020/2021 ročník (Úradný vestník AP Vojvodiny č. 41/2020 zo dňa 22.6.2020), sa nahrádza novým tabuľkovým zobrazením školského kalendára pre základné školy so sídlom v Autonómnej pokrajine Vojvodiny na školský rok 2020/2021, ktorý je neoddeliteľnou súčasťou týchto Pravidi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Článok 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ieto pravidlá nadobúdajú účinnosť ôsmym dňom po uverejnení v Úradnom vestníku Autonómnej pokrajiny Vojvodiny a v súlade s článkom 53 odsek 2 Zákona o štátnej správe (vestník Službeni glasnik RS číslo 79/05, 101/07, 95/10, 99/14, 47/18 a 30/10 – iný zákon), bude uverejnený aj vo vestníku Službeni glasnik 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rajinský sekretariát vzdelávania, predpisov, správy a národnostných menšín – národnostných spoločenstiev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Číslo: 128-61-644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V Novom Sade 2. 12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POKRAJINSKÝ TAJOMNÍK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solt Szakállas</w:t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k-SK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StrongEmphasis">
    <w:name w:val="Strong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k-SK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k-SK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k-SK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1:00Z</dcterms:created>
  <dc:creator>jelena.piger</dc:creator>
  <dc:description/>
  <cp:keywords/>
  <dc:language>en-US</dc:language>
  <cp:lastModifiedBy>Zdenka Valent</cp:lastModifiedBy>
  <cp:lastPrinted>2020-12-03T12:14:00Z</cp:lastPrinted>
  <dcterms:modified xsi:type="dcterms:W3CDTF">2020-12-03T15:24:00Z</dcterms:modified>
  <cp:revision>4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