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ru-RU"/>
        </w:rPr>
        <w:t>Az oktatási és nevelési rendszer alapjairól szóló törvény (Az SZK Hivatalos Közlönye, 88/2017., 27/2018. szám – más törvény, 10/2019. és 6/2020. szám) 185. szakaszának 1. bekezdése alapján, figyelemmel a törvény 28. szakasza 5. bekezdésének 1. pontjára és 6. bekezdésére, továbbá A tartományi közigazgatásról szóló tartományi képviselőházi rendelet (Vajdaság AT Hivatalos Lapja, 37/2014., 54/2014. – más határozat, 37/2016., 29/2017. és 24/2019. szám) 15. szakasza, 16. szakaszának 2. bekezdése, 24. szakaszának 2. bekezdése és 37. szakaszának 4. bekezdése alapján, a tartományi oktatási, jogalkotási, közigazgatási és nemzeti kisebbségi -  nemzeti közösségi titkár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08280</wp:posOffset>
                </wp:positionV>
                <wp:extent cx="5601335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SZABÁLYZATOT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hoz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A VAJDASÁG AUTONÓM TARTOMÁNYI SZÉKHELY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KÖZÉ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ISKOLÁK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20/2021. ISKOLAÉVRE VONATKOZÓ ISKOLAI NAPTÁRÁRÓ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SZÓLÓ SZABÁLYZAT MÓDOSÍTÁSÁRÓL ÉS KIEGÉSZÍTÉSÉRŐL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5.05pt;mso-wrap-distance-left:9pt;mso-wrap-distance-right:9pt;mso-wrap-distance-top:0pt;mso-wrap-distance-bottom:0pt;margin-top:16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SZABÁLYZATOT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hoz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A VAJDASÁG AUTONÓM TARTOMÁNYI SZÉKHELYŰ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>KÖZÉ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ISKOLÁK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020/2021. ISKOLAÉVRE VONATKOZÓ ISKOLAI NAPTÁRÁRÓ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 xml:space="preserve"> SZÓLÓ SZABÁLYZAT MÓDOSÍTÁSÁRÓL ÉS KIEGÉSZÍTÉSÉRŐL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ovi"/>
        <w:rPr>
          <w:sz w:val="24"/>
          <w:szCs w:val="24"/>
          <w:lang w:val="hu-H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hu-HU"/>
        </w:rPr>
        <w:t xml:space="preserve"> szakasz</w:t>
      </w:r>
    </w:p>
    <w:p>
      <w:pPr>
        <w:pStyle w:val="Clanovi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 xml:space="preserve">A Vajdaság autonóm tartományi székhelyű </w:t>
      </w:r>
      <w:r>
        <w:rPr>
          <w:lang w:val="hu-HU"/>
        </w:rPr>
        <w:t>közép</w:t>
      </w:r>
      <w:r>
        <w:rPr>
          <w:lang w:val="ru-RU"/>
        </w:rPr>
        <w:t>iskolák 2020/2021. iskolaévre vonatkozó iskolai naptáráról szóló szabályzat (Vajdaság AT Hivatalos Lapja, 41/2020. szám, 2020. június 22-i kelt) 1. szakasza az alábbi 3. szakasszal bővül: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>«A</w:t>
      </w:r>
      <w:r>
        <w:rPr>
          <w:lang w:val="hu-HU"/>
        </w:rPr>
        <w:t xml:space="preserve"> gimnáziumokban és a szakközépiskolákban</w:t>
      </w:r>
      <w:r>
        <w:rPr>
          <w:lang w:val="ru-RU"/>
        </w:rPr>
        <w:t xml:space="preserve"> a tanítási napok, valamint a tanítási hetek teljes számának teljesítése céljából, a tanítási napok, illetve a tanítási hetek pótlása a második félévben valósul meg és össze lesz hangolva a tanulók és a tanárok biztonsága és egészsége veszélyeztetettségének becslése alapján a járványügyi intézkedésekkel.»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hu-HU"/>
        </w:rPr>
        <w:t xml:space="preserve"> szakasz</w:t>
      </w:r>
      <w:r>
        <w:rPr>
          <w:sz w:val="24"/>
          <w:szCs w:val="24"/>
          <w:lang w:val="ru-RU"/>
        </w:rPr>
        <w:t xml:space="preserve"> </w:t>
      </w:r>
    </w:p>
    <w:p>
      <w:pPr>
        <w:pStyle w:val="Clanovi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A 2. szakasz 2. és 3. bekezdése a következőképpen módosul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 xml:space="preserve">«Az első félév 2020. szeptember 1-jén kezdődik, és 2020. december </w:t>
      </w:r>
      <w:r>
        <w:rPr>
          <w:lang w:val="hu-HU"/>
        </w:rPr>
        <w:t>18</w:t>
      </w:r>
      <w:r>
        <w:rPr>
          <w:lang w:val="ru-RU"/>
        </w:rPr>
        <w:t>-án ér vége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sr-CS"/>
        </w:rPr>
        <w:t>A második félév 2021. január 18-án kezdődik, és a következőképpen fejeződik b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2021. május 2</w:t>
      </w:r>
      <w:r>
        <w:rPr>
          <w:lang w:val="hu-HU"/>
        </w:rPr>
        <w:t>5</w:t>
      </w:r>
      <w:r>
        <w:rPr>
          <w:lang w:val="ru-RU"/>
        </w:rPr>
        <w:t>-én a gimnáziumok negyedik osztályos tanulói számára</w:t>
      </w:r>
      <w:r>
        <w:rPr>
          <w:lang w:val="sr-CS"/>
        </w:rPr>
        <w:t xml:space="preserve">,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2021. június 1-jén a négyéves szakközépiskolák negyedik osztályos és a hároméves szakközépiskolák harmadik osztályos tanulói számára é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2021. június </w:t>
      </w:r>
      <w:r>
        <w:rPr>
          <w:lang w:val="hu-HU"/>
        </w:rPr>
        <w:t>22</w:t>
      </w:r>
      <w:r>
        <w:rPr>
          <w:lang w:val="ru-RU"/>
        </w:rPr>
        <w:t>-</w:t>
      </w:r>
      <w:r>
        <w:rPr>
          <w:lang w:val="hu-HU"/>
        </w:rPr>
        <w:t>é</w:t>
      </w:r>
      <w:r>
        <w:rPr>
          <w:lang w:val="ru-RU"/>
        </w:rPr>
        <w:t>n, a gimnáziumok és a négyéves szakközépiskolák első, második és harmadik osztályos, valamint a hároméves szakközépiskolák első és második osztályos tanulói számára</w:t>
      </w:r>
      <w:r>
        <w:rPr>
          <w:lang w:val="sr-CS"/>
        </w:rPr>
        <w:t>.</w:t>
      </w:r>
      <w:r>
        <w:rPr>
          <w:lang w:val="ru-RU"/>
        </w:rPr>
        <w:t>»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Clanovi"/>
        <w:rPr>
          <w:sz w:val="24"/>
          <w:szCs w:val="24"/>
          <w:lang w:val="hu-H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hu-HU"/>
        </w:rPr>
        <w:t xml:space="preserve"> szakasz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A 6. szakasz 2. és </w:t>
      </w:r>
      <w:r>
        <w:rPr>
          <w:lang w:val="hu-HU"/>
        </w:rPr>
        <w:t>5</w:t>
      </w:r>
      <w:r>
        <w:rPr>
          <w:lang w:val="ru-RU"/>
        </w:rPr>
        <w:t>. szakasza a következőképpen módosul:</w:t>
      </w:r>
    </w:p>
    <w:p>
      <w:pPr>
        <w:pStyle w:val="Clanovi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«A téli szünet 2020. december 2</w:t>
      </w:r>
      <w:r>
        <w:rPr>
          <w:lang w:val="hu-HU"/>
        </w:rPr>
        <w:t>1</w:t>
      </w:r>
      <w:r>
        <w:rPr>
          <w:lang w:val="ru-RU"/>
        </w:rPr>
        <w:t>-én kezdődik, és 2021. január 1</w:t>
      </w:r>
      <w:r>
        <w:rPr>
          <w:lang w:val="hu-HU"/>
        </w:rPr>
        <w:t>7</w:t>
      </w:r>
      <w:r>
        <w:rPr>
          <w:lang w:val="ru-RU"/>
        </w:rPr>
        <w:t xml:space="preserve">-én ér véget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A nyári szünidő a gimnáziumok és a négyéves szakközépiskolák első, második és harmadik osztályos tanulói számára és a hároméves szakközépiskolák első és második osztályos tanulói számára 2021. június 2</w:t>
      </w:r>
      <w:r>
        <w:rPr>
          <w:lang w:val="hu-HU"/>
        </w:rPr>
        <w:t>3</w:t>
      </w:r>
      <w:r>
        <w:rPr>
          <w:lang w:val="ru-RU"/>
        </w:rPr>
        <w:t>-</w:t>
      </w:r>
      <w:r>
        <w:rPr>
          <w:lang w:val="hu-HU"/>
        </w:rPr>
        <w:t>á</w:t>
      </w:r>
      <w:r>
        <w:rPr>
          <w:lang w:val="ru-RU"/>
        </w:rPr>
        <w:t>n kezdődik és 2021. augusztus 31-én ér véget.»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ru-RU"/>
        </w:rPr>
        <w:t>4.</w:t>
      </w:r>
      <w:r>
        <w:rPr>
          <w:lang w:val="hu-HU"/>
        </w:rPr>
        <w:t xml:space="preserve"> szakasz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 xml:space="preserve">A Vajdaság autonóm tartományi székhelyű </w:t>
      </w:r>
      <w:r>
        <w:rPr>
          <w:lang w:val="hu-HU"/>
        </w:rPr>
        <w:t>közép</w:t>
      </w:r>
      <w:r>
        <w:rPr>
          <w:lang w:val="ru-RU"/>
        </w:rPr>
        <w:t xml:space="preserve">iskolák 2020/2021. iskolaévre vonatkozó iskolai naptárának táblázatos kimutatását, amely szerves részét képezi a Vajdaság autonóm tartományi székhelyű </w:t>
      </w:r>
      <w:r>
        <w:rPr>
          <w:lang w:val="hu-HU"/>
        </w:rPr>
        <w:t>közép</w:t>
      </w:r>
      <w:r>
        <w:rPr>
          <w:lang w:val="ru-RU"/>
        </w:rPr>
        <w:t xml:space="preserve">iskolák 2020/2021. iskolaévre vonatkozó iskolai naptáráról szóló szabályzatnak (Vajdaság AT Hivatalos Lapja, 41/2020. szám, 2020. június 22-i kelt), a Vajdaság autonóm tartományi székhelyű </w:t>
      </w:r>
      <w:r>
        <w:rPr>
          <w:lang w:val="hu-HU"/>
        </w:rPr>
        <w:t>közép</w:t>
      </w:r>
      <w:r>
        <w:rPr>
          <w:lang w:val="ru-RU"/>
        </w:rPr>
        <w:t>iskolák 2020/2021. iskolaévre vonatkozó iskolai naptárának új táblázatos kimutatása váltja, amely a jelen Szabályzat szerves rész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center"/>
        <w:rPr>
          <w:lang w:val="hu-HU"/>
        </w:rPr>
      </w:pPr>
      <w:r>
        <w:rPr>
          <w:lang w:val="ru-RU"/>
        </w:rPr>
        <w:t>6.</w:t>
      </w:r>
      <w:r>
        <w:rPr>
          <w:lang w:val="hu-HU"/>
        </w:rPr>
        <w:t xml:space="preserve"> szakasz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>Ez a Szabályzat a Vajdaság AT Hivatalos Lapjában való közzétételét követő nyolcadik napon lép hatályba, és Az államigazgatásról szóló törvény (Az SZK Hivatalos Közlönye, 79/2005., 101/2007., 95/2010., 99/2014., 47/2018. és 30/2010. szám – más törvény) 53. szakaszának 2. bekezdése alapján közzé kell tenni Az SZK Hivatalos Közlönyében i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Tartományi Oktatási, Jogalkotási, Közigazgatási és Nemzeti Kisebbségi - Nemzeti Közösségi Titkárság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u-HU"/>
        </w:rPr>
      </w:pPr>
      <w:r>
        <w:rPr>
          <w:lang w:val="hu-HU"/>
        </w:rPr>
        <w:t>Szám</w:t>
      </w:r>
      <w:r>
        <w:rPr>
          <w:lang w:val="ru-RU"/>
        </w:rPr>
        <w:t>:</w:t>
      </w:r>
      <w:r>
        <w:rPr>
          <w:lang w:val="sr-CS"/>
        </w:rPr>
        <w:t xml:space="preserve"> </w:t>
      </w:r>
      <w:r>
        <w:rPr>
          <w:lang w:val="ru-RU"/>
        </w:rPr>
        <w:t>128</w:t>
      </w:r>
      <w:r>
        <w:rPr>
          <w:lang w:val="sr-CS"/>
        </w:rPr>
        <w:t>-61-645/2020-01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u-HU"/>
        </w:rPr>
      </w:pPr>
      <w:r>
        <w:rPr>
          <w:lang w:val="ru-RU"/>
        </w:rPr>
        <w:t>Újvidék, 2020. december 2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hu-HU"/>
        </w:rPr>
        <w:t>Szakállas Zsolt, s. k.</w:t>
      </w:r>
    </w:p>
    <w:p>
      <w:pPr>
        <w:pStyle w:val="Normal"/>
        <w:ind w:left="5040" w:firstLine="720"/>
        <w:jc w:val="center"/>
        <w:rPr>
          <w:lang w:val="hu-HU"/>
        </w:rPr>
      </w:pPr>
      <w:r>
        <w:rPr>
          <w:lang w:val="hu-HU"/>
        </w:rPr>
        <w:t>TARTOMÁNYI TITKÁR</w:t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8:00Z</dcterms:created>
  <dc:creator>jelena.piger</dc:creator>
  <dc:description/>
  <dc:language>en-US</dc:language>
  <cp:lastModifiedBy>user</cp:lastModifiedBy>
  <cp:lastPrinted>2020-12-03T12:19:00Z</cp:lastPrinted>
  <dcterms:modified xsi:type="dcterms:W3CDTF">2020-12-04T09:34:00Z</dcterms:modified>
  <cp:revision>8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