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</w:rPr>
      </w:pPr>
      <w:r>
        <w:rPr/>
        <w:t>Podľa článku 185 odsek 1 a v súvislosti s článkom 28 odsek 5 bod 1 a odsek 6 Zákona o základoch systému výchovy a vzdelávania (vestník Službeni glasnik RS č. 88/17, 27/18 – iný zákon, 10/2019, 27/2018 – iný zákon, 6/2020 a 129/2021), článku 15 a 16 odsek 2, článku 24 odsek 2 a článku 37 odsek 4 Pokrajinského parlamentného uznesenia o pokrajinskej správe (Úradný vestník AP Vojvodiny č. 37/14, 54/14 – iné uznesenie, 37/16, 29/17, 24/2019, 66/2020 a 38/2021) pokrajinský tajomník vzdelávania, predpisov, správy a národnostných menšín – národnostných spoločenstiev vynáša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lanovi"/>
        <w:rPr/>
      </w:pPr>
      <w:r>
        <w:rPr/>
        <w:t>Článok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7854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AVIDL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AVIDL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98805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MIEN PRAVIDIEL ŠKOLSKÉHO KALENDÁRA PRE ZÁKLADNÉ ŠKOLY SO SÍDLOM        NA ÚZEMÍ AUTONÓMNEJ POKRAJINY VOJVODINY NA ŠKOLSKÝ ROK 2023/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7.6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MIEN PRAVIDIEL ŠKOLSKÉHO KALENDÁRA PRE ZÁKLADNÉ ŠKOLY SO SÍDLOM        NA ÚZEMÍ AUTONÓMNEJ POKRAJINY VOJVODINY NA ŠKOLSKÝ ROK 2023/2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Pravidlách školského kalendára pre základné školy so sídlom na území Autonómnej pokrajiny Vojvodiny na školský rok 2023/2024 (Úradný vestník AP Vojvodiny číslo 23/2023, 25/2023 – oprava a 29/2023 – oprava) článok 9 sa mení a znie takto: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center"/>
        <w:rPr/>
      </w:pPr>
      <w:r>
        <w:rPr/>
        <w:t>„</w:t>
      </w:r>
      <w:r>
        <w:rPr/>
        <w:t>Článok 9</w:t>
      </w:r>
    </w:p>
    <w:p>
      <w:pPr>
        <w:pStyle w:val="Normal"/>
        <w:ind w:firstLine="720"/>
        <w:jc w:val="both"/>
        <w:rPr/>
      </w:pPr>
      <w:r>
        <w:rPr/>
        <w:t>V ročnom pláne práce škola určí čas, kedy si nahradí vyučovacie dni, ak: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sa vo vyučovací deň oslavuje deň školy, 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sa vo vyučovací deň súčasne realizujú exkurzie alebo nejaké iné aktivity pre väčší počet žiakov, 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sa vo vyučovací deň väčšina žiakov zúčastňuje športového alebo spoločenského podujatia alebo ak je škola hostiteľkou súťaže, spoločenského alebo športového podujatia, </w:t>
      </w:r>
    </w:p>
    <w:p>
      <w:pPr>
        <w:pStyle w:val="Normal"/>
        <w:ind w:firstLine="720"/>
        <w:jc w:val="both"/>
        <w:rPr/>
      </w:pPr>
      <w:r>
        <w:rPr/>
        <w:t>-    sa počas vyučovacieho dňa očakáva neprítomnosť väčšieho počtu žiakov alebo zamestnancov, ktorí oslavujú náboženský sviatok alebo sviatok národnostnej menšiny určený národnostnou radou danej národnostnej menšiny v Srbskej republike, potvrdený Republikovou radou pre národnostné menšiny.</w:t>
      </w:r>
    </w:p>
    <w:p>
      <w:pPr>
        <w:pStyle w:val="Normal"/>
        <w:ind w:firstLine="720"/>
        <w:jc w:val="both"/>
        <w:rPr/>
      </w:pPr>
      <w:r>
        <w:rPr/>
        <w:t xml:space="preserve">Zameškaná práca v zmysle odseku 1 tohto článku sa musí nahradiť v tom istom polroku, v ktorom je aj deň určený ako nevyučovací. </w:t>
      </w:r>
    </w:p>
    <w:p>
      <w:pPr>
        <w:pStyle w:val="Normal"/>
        <w:ind w:firstLine="720"/>
        <w:jc w:val="both"/>
        <w:rPr/>
      </w:pPr>
      <w:r>
        <w:rPr/>
        <w:t>Vo všetkých ostatných prípadoch odchýlok od školského kalendára je škola povinná podať žiadosť o súhlas s návrhom na náhradu zameškanej výchovno-vzdelávacej práce v súlade so zákonom.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Článok 2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Tieto pravidlá nadobúdajú účinnosť ôsmym dňom po uverejnení v Úradnom vestníku Autonómnej pokrajiny Vojvodiny a v súlade s článkom 53 odsek 2 Zákona o štátnej správe (vestník Službeni glasnik RS číslo 79/05, 101/07, 95/10, 99/14, 47/18 a 30/18 – iný zákon), budú uverejnené aj vo vestníku Službeni glasnik 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Číslo: 128-610-1/2023-01-2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V Novom Sade 6. 9. 2023</w:t>
      </w:r>
    </w:p>
    <w:p>
      <w:pPr>
        <w:pStyle w:val="Normal"/>
        <w:ind w:left="5760" w:hanging="0"/>
        <w:jc w:val="center"/>
        <w:rPr/>
      </w:pPr>
      <w:r>
        <w:rPr/>
        <w:t>POKRAJINSKÝ TAJOMNÍK</w:t>
      </w:r>
    </w:p>
    <w:p>
      <w:pPr>
        <w:pStyle w:val="Normal"/>
        <w:ind w:left="5760" w:hanging="0"/>
        <w:jc w:val="center"/>
        <w:rPr/>
      </w:pPr>
      <w:r>
        <w:rPr/>
        <w:t>Zsolt Szakállas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76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ind w:firstLine="630"/>
      <w:jc w:val="center"/>
    </w:pPr>
    <w:rPr>
      <w:spacing w:val="-4"/>
      <w:lang w:val="sk-SK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8:00Z</dcterms:created>
  <dc:creator>jelena.piger</dc:creator>
  <dc:description/>
  <cp:keywords/>
  <dc:language>en-US</dc:language>
  <cp:lastModifiedBy>Jan Nvota</cp:lastModifiedBy>
  <cp:lastPrinted>2022-02-09T11:29:00Z</cp:lastPrinted>
  <dcterms:modified xsi:type="dcterms:W3CDTF">2023-09-06T11:43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