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t>Na temelju članka 185. stavka 1., a u vezi s člankom 28. stavkom 5. točkom 1. i stavkom 6. Zakona o osnovama sustava obrazovanja i odgoja („Službeni glasnik RS“, broj: 88/17, 27/18 – dr. zakon, 10/2019, 27/2018 – dr. zakon, 6/2020 i 129/2021), članka 15. i 16. stavka 2., članka 24. stavka 2. i članka 37. stavka 4. Pokrajinske skupštinske odluke o pokrajinskoj upravi („Službeni list AP Vojvodine“, broj: 37/14, 54/14 – dr. odluka, 37/16, 29/17, 24/2019, 66/2020 i 38/2021), pokrajinski tajnik za obrazovanje, propise, upravu i nacionalne manjine – nacionalne zajednice, d o n o s 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lanovi"/>
        <w:rPr/>
      </w:pPr>
      <w:r>
        <w:rPr/>
        <w:t>Članak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8528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RAVILN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RAVILN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555942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 IZMJENI PRAVILNIKA O ŠKOLSKOM KALENDARU ZA SREDNJE ŠKOLE SA SJEDIŠTEM NA TERITORIJU AUTONOMNE POKRAJINE VOJVODINE ZA ŠKOLSKU 2023./2024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1.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 IZMJENI PRAVILNIKA O ŠKOLSKOM KALENDARU ZA SREDNJE ŠKOLE SA SJEDIŠTEM NA TERITORIJU AUTONOMNE POKRAJINE VOJVODINE ZA ŠKOLSKU 2023./2024. GOD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U Pravilniku o školskom kalendaru za srednje škole sa sjedištem na teritoriju Autonomne Pokrajine Vojvodine za školsku 2023./2024. godinu („Službeni list AP Vojvodine“, broj: 23/2023, 25/2023 – ispr. i 29/2023 – ispr.) članak 9. mijenja se i glasi: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Članak 9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odišnjim planom rada škola će odrediti vrijeme kada će nadoknaditi nastavne dane, u slučaju ako se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na nastavni dan obilježava Dan škole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na nastavni dan, istodobno, za veći dio učenika škole realiziraju ekskurzije ili neke druge aktivnosti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na nastavni dan većina učenika sudjeluje na nekoj sportskoj ili društvenoj manifestaciji, ili je škola domaćin natjecanja, društvene ili sportske manifestacije, ili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u nastavnom danu očekuje odsutnost većeg broja učenika ili zaposlenika, koji obilježavaju vjerski blagdan, ili praznik nacionalne manjine utvrđen od strane nacionalnog vijeća određene nacionalne manjine u Republici Srbiji, potvrđen od Republičkog vijeća za nacionalne manjine. </w:t>
      </w:r>
    </w:p>
    <w:p>
      <w:pPr>
        <w:pStyle w:val="Normal"/>
        <w:ind w:firstLine="720"/>
        <w:jc w:val="both"/>
        <w:rPr/>
      </w:pPr>
      <w:r>
        <w:rPr/>
        <w:t xml:space="preserve">Propušteni rad, u smislu stavka 1. ovog članka, mora se nadoknaditi u istom polugodištu u kojem je i dan koji je određen kao nenastavni. </w:t>
      </w:r>
    </w:p>
    <w:p>
      <w:pPr>
        <w:pStyle w:val="Normal"/>
        <w:ind w:firstLine="720"/>
        <w:jc w:val="both"/>
        <w:rPr/>
      </w:pPr>
      <w:r>
        <w:rPr/>
        <w:t>U svim drugim slučajevima odstupanja od školskog kalendara, škola je dužna podnijeti zahtjev za davanje suglasnosti na prijedlog nadoknade propuštenog obrazovno-odgojnog rada, sukladno Zakonu.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j Pravilnik stupa na snagu osmog dana od dana objave u „Službenom listu AP Vojvodine“, a shodno članku 53. stavku 2. Zakona o državnoj upravi („Službeni glasnik RS“, broj: 79/05, 101/07, 95/10, 99/14, 47/18 i 30/18 – dr. zakon), bit će objavljen i u „Službenom glasniku RS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rajinsko tajništvo za obrazovanje, propise, upravu i nacionalne manjine – nacionalne zajed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Klasa: 128-611-3/2.1.2023.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U Novom Sadu, 6. 9. 2023. godine</w:t>
      </w:r>
    </w:p>
    <w:p>
      <w:pPr>
        <w:pStyle w:val="Normal"/>
        <w:ind w:left="5760" w:hanging="0"/>
        <w:jc w:val="center"/>
        <w:rPr/>
      </w:pPr>
      <w:r>
        <w:rPr/>
        <w:t>POKRAJINSKI TAJNIK</w:t>
      </w:r>
    </w:p>
    <w:p>
      <w:pPr>
        <w:pStyle w:val="Normal"/>
        <w:ind w:left="5760" w:hanging="0"/>
        <w:jc w:val="center"/>
        <w:rPr/>
      </w:pPr>
      <w:r>
        <w:rPr/>
        <w:t>Zsolt Szakállas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576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StrongEmphasis">
    <w:name w:val="Strong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hr-HR" w:bidi="ar-SA"/>
    </w:rPr>
  </w:style>
  <w:style w:type="paragraph" w:styleId="Clanovi">
    <w:name w:val="clanovi"/>
    <w:basedOn w:val="Normal"/>
    <w:qFormat/>
    <w:pPr>
      <w:jc w:val="center"/>
    </w:pPr>
    <w:rPr>
      <w:b/>
      <w:spacing w:val="-4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hr-HR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1:00Z</dcterms:created>
  <dc:creator>jelena.piger</dc:creator>
  <dc:description/>
  <cp:keywords/>
  <dc:language>en-US</dc:language>
  <cp:lastModifiedBy>Hrvoje Kenjerić</cp:lastModifiedBy>
  <cp:lastPrinted>2023-09-06T11:08:00Z</cp:lastPrinted>
  <dcterms:modified xsi:type="dcterms:W3CDTF">2023-09-06T10:53:00Z</dcterms:modified>
  <cp:revision>7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