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74" w:hanging="0"/>
        <w:jc w:val="right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/>
        <w:t>Podľa článku 185 odsek 1 a v súvislosti s článkom 28 odsek 6 Zákona o základoch systému výchovy a vzdelávania (vestník Službeni glasnik RS č. 88/17, 27/18 – iný zákon, 10/19, 6/20 a 129/2021), článku 15 a 16 odsek 2, článku 24 odsek 2 a článku 37 odsek 4 Pokrajinského parlamentného uznesenia o pokrajinskej správe (Úradný vestník AP Vojvodiny č. 37/14, 54/14 – iné uznesenie, 37/16, 29/17, 24/2019, 66/2020 a 38/2021) pokrajinský tajomník vzdelávania, predpisov, správy a národnostných menšín – národnostných spoločenstiev vynáša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val="en-US" w:eastAsia="en-US"/>
        </w:rPr>
      </w:pPr>
      <w:r>
        <w:rPr>
          <w:b/>
        </w:rPr>
        <w:t>PRAVIDLÁ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val="en-US" w:eastAsia="en-US"/>
        </w:rPr>
      </w:pPr>
      <w:r>
        <w:rPr>
          <w:b/>
        </w:rPr>
        <w:t xml:space="preserve">O ŠKOLSKOM KALENDÁRI PRE STREDNÉ ŠKOLY SO SÍDLOM NA ÚZEMÍ AUTONÓMNEJ POKRAJINY VOJVODINY NA ŠKOLSKÝ ROK 2023/2024 </w:t>
      </w:r>
    </w:p>
    <w:p>
      <w:pPr>
        <w:pStyle w:val="Normal"/>
        <w:tabs>
          <w:tab w:val="clear" w:pos="708"/>
          <w:tab w:val="left" w:pos="1912" w:leader="none"/>
        </w:tabs>
        <w:spacing w:lineRule="auto" w:line="232"/>
        <w:ind w:left="292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exact" w:line="28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/>
        <w:t>Článok 1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110" w:hanging="0"/>
        <w:jc w:val="both"/>
        <w:rPr>
          <w:color w:val="000000"/>
        </w:rPr>
      </w:pPr>
      <w:r>
        <w:rPr>
          <w:color w:val="000000"/>
        </w:rPr>
        <w:t>Tieto pravidlá určujú kalendár na uskutočnenie povinných foriem  výchovno-vzdelávacej práce (teoretické vyučovanie, praktické vyučovanie a cvičenia) a školských prázdnin na gymnáziu, odbornej a umeleckej škole na školský rok 2023/2024 na území Autonómnej pokrajiny Vojvodiny.</w:t>
      </w:r>
    </w:p>
    <w:p>
      <w:pPr>
        <w:pStyle w:val="Default"/>
        <w:ind w:right="110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/>
        <w:t>Článok 2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Ďalšie povinné a voliteľné formy výchovno-vzdelávacej práce, určené učebným plánom a osnovami vyučovania a učenia, teda učebným plánom a osnovami pre gymnáziá, odborné a umelecké školy, plánujú sa ročným plánom práce školy.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Článok 3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Povinné formy výchovno-vzdelávacej práce uvedené v článku 1 týchto pravidiel stredných škôl sa realizujú každoročne, a to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1) na gymnáziu: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/>
        <w:t>v I., II. a III. ročníku za 37 päťdňových vyučovacích týždňov alebo 185 vyučovacích dní;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/>
        <w:t xml:space="preserve">vo IV. ročníku v priebehu 33 päťdňových vyučovacích týždňov, alebo 165 vyučovacích dní. 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V prípade, že z dôvodu ohrozenia bezpečnosti a zdravia žiakov a zamestnancov nie je možné, aby gymnáziá vykonávali povinné formy vzdelávaco-výchovnej práce v plnom rozsahu vyučovacích týždňov a vyučovacích dní za rok, je možné odchýlenie od stanoveného počtu päťdňových vyučovacích týždňov, resp. vyučovacích dní do 5 %.</w:t>
      </w:r>
    </w:p>
    <w:p>
      <w:pPr>
        <w:pStyle w:val="Normal"/>
        <w:spacing w:lineRule="auto" w:line="232"/>
        <w:jc w:val="both"/>
        <w:rPr/>
      </w:pPr>
      <w:r>
        <w:rPr/>
        <w:t>V rámci 37, resp. 33 päťdňových vyučovacích týždňov, gymnázium je povinné rovnomerne rozdeľovať dni v týždni v ročnom pracovnom pláne s výnimkou prípadov, keď z dôvodu ohrozenia bezpečnosti a zdravia žiakov a zamestnancov nie je možné rovnomerne rozdeľovať dni v týždni, ktoré sú rozvrhnuté v ročnom pracovnom pláne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2) na strednej škole: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/>
        <w:t>v I. a II. ročníku trojročného a I., II. a III. ročníku štvorročného vzdelávania za 37 päťdňových vyučovacích týždňov alebo 185 vyučovacích dní;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/>
        <w:t>v III. ročníku trojročného a IV. ročníku štvorročného vzdelávania za 34 päťdňových vyučovacích týždňov alebo 170 vyučovacích dní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V prípade, že z dôvodu ohrozenia bezpečnosti a zdravia žiakov a zamestnancov nie je možné, aby školy vykonávali povinné formy vzdelávaco-výchovnej práce v plnom rozsahu vyučovacích týždňov a vyučovacích dní za rok, je možné odchýliť sa od stanoveného počtu päťdňových vyučovacích týždňov, resp. vyučovacích dní do 5 %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V rámci 37, resp. 34 päťdňových vyučovacích týždňov, odborná škola je povinná rovnomerne rozvrhnúť dni v týždni v ročnom pracovnom pláne s výnimkou, keď z dôvodu ohrozenia bezpečnosti a zdravia žiakov a zamestnancov nie je možné rovnomerne rozvrhnúť dni v týždni, ktoré sú stanovené ročným pracovným plánom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V utorok 13. februára 2024 bude vyučovanie konať podľa rozvrhu hodín pre štvrtok.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Článok 4</w:t>
      </w:r>
    </w:p>
    <w:p>
      <w:pPr>
        <w:pStyle w:val="Normal"/>
        <w:spacing w:lineRule="auto" w:line="235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Učebný plán a učebné osnovy, resp. učebný plán a učebné osnovy pre umelecké školy sa v I., II., III. a IV. ročníku uskutočňujú podľa ročného programu práce školy v päťdňových alebo šesťdňových vyučovacích týždňoch v súlade so zákonom.</w:t>
      </w:r>
    </w:p>
    <w:p>
      <w:pPr>
        <w:pStyle w:val="Normal"/>
        <w:spacing w:lineRule="atLeast" w:line="0"/>
        <w:rPr/>
      </w:pPr>
      <w:r>
        <w:rPr/>
      </w:r>
      <w:bookmarkStart w:id="0" w:name="page2"/>
      <w:bookmarkStart w:id="1" w:name="page2"/>
      <w:bookmarkEnd w:id="1"/>
    </w:p>
    <w:p>
      <w:pPr>
        <w:pStyle w:val="Normal"/>
        <w:spacing w:lineRule="atLeast" w:line="0"/>
        <w:jc w:val="center"/>
        <w:rPr/>
      </w:pPr>
      <w:r>
        <w:rPr/>
        <w:t>Článok 5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Výuka a iné formy výchovno-vzdelávacej práce na základnej realizované priebehu dvoch polrokov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Prvý polrok sa začína v piatok 1. septembra 2023 a končí sa v piatok 22. decembra 2023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Druhý polrok sa začína v pondelok 15. januára 2024, a končí sa v piatok 21. júna 2024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Druhý polrok pre žiakov IV. ročníka gymnázia sa končí v piatok 24. mája 2024 a pre žiakov III. ročníka trojročného a IV. ročníka štvorročného vzdelávania odborných škôl v piatok 31. mája 2024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Druhý polrok pre žiakov I. a II. ročníka trojročného, resp. I., II. a III. ročníka štvorročného vzdelávania odborných škôl, pre ktoré je učebným plánom a učebnými osnovami plánovaná realizácia profesionálnej praxe podľa individuálneho plánu realizácie tejto praxe pre každého žiaka, končí sa najneskôr vo štvrtok, 15. augusta 2024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Článok 6</w:t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  <w:t>V školskom roku žiaci majú zimné, jarné a letné prázdniny.</w:t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  <w:t>Zimné prázdniny sa začínajú v pondelok 25. decembra 2023 a končia sa v piatok 12. januára 2024.</w:t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  <w:t>Jarné prázdniny sa začínajú v štvrtok 28. marca 2024 a končia sa v stredu 3. apríla 2024.</w:t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Pre žiakov I., II. a III. ročníka gymnázia a štvorročných stredných odborných škôl a žiakov I. a II. ročníka trojročných stredných odborných škôl letné prázdniny sa začínajú pondelok, 24. júna 2024, а končia sa v piatok, 30. augusta 2024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Pre žiakov IV. ročníka gymnázia a IV. ročníka štvorročných a III. ročníka trojročných stredných odborných škôl l sa letné prázdniny začínajú po ukončení maturitnej/záverečnej skúške a končia sa v piatok 30 augusta 2024.</w:t>
      </w:r>
    </w:p>
    <w:p>
      <w:pPr>
        <w:pStyle w:val="Normal"/>
        <w:spacing w:lineRule="auto" w:line="235"/>
        <w:ind w:firstLine="720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Článok 7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V škole sa oslavujú štátne a náboženské sviatky v súlade so Zákonom o štátnych a iných sviatkoch v Srbskej republike (vestník Službeni glasnik RS, č. 43/01, 101/07 a 92/11).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both"/>
        <w:rPr/>
      </w:pPr>
      <w:r>
        <w:rPr/>
        <w:t>V škole sa oslavujú: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21. októbra 2023, ako  Deň pamiatky na srbské obete v druhej svetovej vojn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8. novembra 2023, ako Deň osvetových pracovníkov, ako pracovný deň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11. novembra 2023 –  Deň prímeria v prvej svetovej vojne, ako nepracovný a nevyučovací deň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27. januára 2024 – Svätý Sáva –  školská slávnosť, ako pracovný a nevyučovací deň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15. februára – Sretenje (Hromnice) – Deň štátnosti, ktorý sa oslavuje 15. a 16. februára 2024, ako nepracovné dni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21. februára 2024, ako Medzinárodný deň materinského jazyka, ako pracovný deň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10. apríla 2024 ako Deň pamiatky na Dositeja Obradovića, veľkého srbského vzdelávateľa  a prvého srbského ministra školstva ako pracovný deň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22. apríla 2024 ako Pamätný deň venovaný obetiam holokaustu, genocídy a iným obetiam fašizmu v druhej svetovej vojne, ako pracovný deň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01. máj 2024 – Sviatok práce, ktorý sa oslavuje 1. a 2.  mája 2024 ako nepracovný deň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9. mája 2024 – Deň víťazstva, ako pracovný deň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28. júna 2024 – Vidovdan (Deň svätého Víta) – pamiatka bitky na Kosovom poli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Článok 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Žiaci a zamestnanci v škole majú právo nenavštevovať výučbu alebo využívať deň pracovného voľna v týchto dňoch náboženských sviatkov: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Príslušníci pravoslávneho vierovyznania – v prvý deň Sviatku domáceho patróna (slava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Príslušníci náboženských spoločenstiev, ktoré slávia náboženské sviatky podľa Gregoriánskeho kalendára – 25. december 2023, prvý deň Vianoc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Príslušníci náboženských spoločenstiev, ktoré slávia náboženské sviatky podľa Juliánskeho kalendára – 7. januára 2024, prvý deň Vianoc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Príslušníci náboženských spoločenstiev, ktoré označujú dni veľkonočných sviatkov podľa Gregoriánskeho a Juliánskeho kalendára – počnúc Veľkým piatkom a končiac druhým veľkonočným dňom (katolíci – od 29. marca do 1. apríla 2024; pravoslávni od 3. do 6. mája 2024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Príslušníci islamského spoločenstva ‒ 10. apríla 2024, prvý deň Ramazanského bajramu a  16. júna 2024 v prvý deň Kurbanského bajramu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Príslušníci náboženských spoločenstiev – 25.  septembra 2023 v prvý deň Yom Kippuru a 23. apríla 2024, prvý deň Pashe alebo Pesah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spacing w:lineRule="atLeast" w:line="0"/>
        <w:jc w:val="center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Článok 9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V ročnom pracovnom pláne škola určí realizácia exkurzie a čas, kedy sa nahradí bude kompenzovať vyučovacie dni, v ktorých boli exkurzie realizované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Ak je deň školy vyučovací deň  podľa kalendára, škola tento deň uhradí spôsobom stanoveným v ročnom pracovnom pláne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Článok 10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Čas oznámenia o úspechu žiakov a distribúcia žiackych knižiek na konci prvého polroka škola určuje ročným pracovným plánom v súlade s týmito pravidlami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Čas odovzdávania vysvedčení, skladania záverečnej skúšky na konci trojročného vzdelávania a maturitnej skúšky na konci štvorročného vzdelávania, ako aj čas odovzdávania diplomov určuje škola ročným pracovným plánom v súlade s týmito pravidlami.</w:t>
      </w:r>
    </w:p>
    <w:p>
      <w:pPr>
        <w:pStyle w:val="Normal"/>
        <w:spacing w:lineRule="auto" w:line="232"/>
        <w:ind w:firstLine="1440"/>
        <w:jc w:val="both"/>
        <w:rPr/>
      </w:pPr>
      <w:r>
        <w:rPr/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Článok 11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Prihlasovanie na prijímacie skúšky bude prebiehať od 16. do 22. apríla 2024 a to: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1) od utorka 16. apríla do piatka 19. apríla 2024 elektronicky prostredníctvom portálu Moja stredná škola;</w:t>
      </w:r>
    </w:p>
    <w:p>
      <w:pPr>
        <w:pStyle w:val="Normal"/>
        <w:jc w:val="both"/>
        <w:rPr/>
      </w:pPr>
      <w:r>
        <w:rPr/>
        <w:t>2) v piatok, 19. apríla a pondelok 22. apríla 2024 priamo v kmeňových základných školách a priamo v stredných školách, kde sa skladanie prijímacej skúšky organiz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ímacie skúšky na zápis žiakov do stredných škôl na školský rok 2024/2025 budú organizované v období 10. – 19. mája 2024 pre zápis do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/>
        <w:t>stredných hudobných škôl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/>
        <w:t>stredných  baletných škôl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/>
        <w:t>umeleckých škôl výtvarnej oblasti a na vzdelávacie profily v oblasti umenia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/>
        <w:t>oddelení pre žiakov s osobitnými vlohami pre matematiku,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/>
        <w:t>oddelení pre žiakov s osobitnými vlohami pre fyziku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/>
        <w:t>oddelení pre žiakov s osobitnými vlohami pre výpočtovú techniku a informatiku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/>
        <w:t>oddelení pre žiakov s osobitnými vlohami pre scénické a audiovizuálne umenia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/>
        <w:t>oddelení pre žiakov s osobitnými vlohami pre zemepis a dejepis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/>
        <w:t>oddelení pre žiakov s osobitnými vlohami pre biológiu a chémiu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/>
        <w:t>oddelení pre žiakov so špeciálnymi schopnosťami filologických vied (skúška zo srbského / materinského jazyka a literatúry a skúška z cudzieho jazyka)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/>
        <w:t>stredných škôl, v ktorých časť vyučovania prebieha v cudzom jazyku.</w:t>
      </w:r>
    </w:p>
    <w:p>
      <w:pPr>
        <w:pStyle w:val="1tekst1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tekst1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tekst1"/>
        <w:spacing w:before="0" w:after="0"/>
        <w:jc w:val="both"/>
        <w:rPr/>
      </w:pPr>
      <w:r>
        <w:rPr/>
        <w:t>Príjem športovej dokumentácie na zápis do tried pre žiakov so špeciálnymi športovými zručnosťami sa uskutoční v sobotu 8. mája a pondelok 10. júna 2024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val="en-US" w:eastAsia="en-US"/>
        </w:rPr>
      </w:pPr>
      <w:r>
        <w:rPr/>
        <w:t>Článok 12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/>
        <w:t>Tabuľkový prehľad kalendára výchovno-vzdelávacej práce pre stredné školy na území Autonómnej pokrajiny Vojvodiny na školský rok 2023/2024 je neoddeliteľnou súčasťou týchto pravidiel.</w:t>
      </w:r>
    </w:p>
    <w:p>
      <w:pPr>
        <w:pStyle w:val="Normal"/>
        <w:spacing w:lineRule="auto" w:line="256" w:before="0" w:after="160"/>
        <w:jc w:val="center"/>
        <w:rPr>
          <w:rFonts w:eastAsia="Calibri"/>
          <w:lang w:val="en-US" w:eastAsia="en-US"/>
        </w:rPr>
      </w:pPr>
      <w:r>
        <w:rPr/>
        <w:t>Článok 13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/>
        <w:t>Tieto pravidlá nadobúdajú účinnosť dňom uverejnenia v Úradnom vestníku Autonómnej pokrajiny Vojvodiny a v súlade s článkom 53 odsek 2 Zákona o štátnej správe (vestník Službeni glasnik RS číslo 79/05, 101/07, 95/10, 99/14, 47/18 a 30/18 – iný zákon), budú uverejnené aj vo vestníku Službeni glasnik RS.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val="en-US" w:eastAsia="en-US"/>
        </w:rPr>
      </w:pPr>
      <w:r>
        <w:rPr/>
        <w:t>Pokrajinský sekretariát vzdelávania, predpisov, správy a národnostných menšín – národnostných spoločenstiev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val="en-US" w:eastAsia="en-US"/>
        </w:rPr>
      </w:pPr>
      <w:r>
        <w:rPr/>
        <w:t>Číslo: 128-611-3/2023-01</w:t>
      </w:r>
    </w:p>
    <w:p>
      <w:pPr>
        <w:pStyle w:val="Normal"/>
        <w:spacing w:lineRule="auto" w:line="256"/>
        <w:jc w:val="both"/>
        <w:rPr>
          <w:rFonts w:eastAsia="Calibri"/>
          <w:lang w:val="en-US" w:eastAsia="en-US"/>
        </w:rPr>
      </w:pPr>
      <w:r>
        <w:rPr/>
        <w:t>Nový Sad  31. 5. 2023</w:t>
      </w:r>
    </w:p>
    <w:p>
      <w:pPr>
        <w:pStyle w:val="Normal"/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/>
        <w:ind w:left="5040" w:hanging="0"/>
        <w:jc w:val="center"/>
        <w:rPr>
          <w:rFonts w:eastAsia="Calibri"/>
          <w:lang w:val="en-US" w:eastAsia="en-US"/>
        </w:rPr>
      </w:pPr>
      <w:r>
        <w:rPr/>
        <w:t>POKRAJINSKÝ TAJOMNÍK</w:t>
      </w:r>
    </w:p>
    <w:p>
      <w:pPr>
        <w:pStyle w:val="Normal"/>
        <w:spacing w:lineRule="auto" w:line="256"/>
        <w:ind w:left="5040" w:hanging="0"/>
        <w:jc w:val="center"/>
        <w:rPr>
          <w:rFonts w:eastAsia="Calibri"/>
          <w:lang w:val="en-US" w:eastAsia="en-US"/>
        </w:rPr>
      </w:pPr>
      <w:r>
        <w:rPr/>
        <w:t>Zsolt Szakállas</w:t>
      </w:r>
    </w:p>
    <w:p>
      <w:pPr>
        <w:pStyle w:val="Normal"/>
        <w:spacing w:lineRule="auto" w:line="256"/>
        <w:ind w:left="504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exact" w:line="282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erChar">
    <w:name w:val="Footer Char"/>
    <w:qFormat/>
    <w:rPr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k-SK"/>
    </w:rPr>
  </w:style>
  <w:style w:type="paragraph" w:styleId="Stil1tekst">
    <w:name w:val="stil_1tekst"/>
    <w:basedOn w:val="Normal"/>
    <w:qFormat/>
    <w:pPr>
      <w:spacing w:before="280" w:after="280"/>
    </w:pPr>
    <w:rPr>
      <w:lang w:val="sk-SK"/>
    </w:rPr>
  </w:style>
  <w:style w:type="paragraph" w:styleId="Stil2zakon">
    <w:name w:val="stil_2zakon"/>
    <w:basedOn w:val="Normal"/>
    <w:qFormat/>
    <w:pPr>
      <w:spacing w:before="280" w:after="280"/>
    </w:pPr>
    <w:rPr>
      <w:lang w:val="sk-SK"/>
    </w:rPr>
  </w:style>
  <w:style w:type="paragraph" w:styleId="Stil3mesto">
    <w:name w:val="stil_3mesto"/>
    <w:basedOn w:val="Normal"/>
    <w:qFormat/>
    <w:pPr>
      <w:spacing w:before="280" w:after="280"/>
    </w:pPr>
    <w:rPr>
      <w:lang w:val="sk-SK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tekst1">
    <w:name w:val="_1tekst"/>
    <w:basedOn w:val="Normal"/>
    <w:qFormat/>
    <w:pPr>
      <w:spacing w:before="280" w:after="280"/>
    </w:pPr>
    <w:rPr>
      <w:lang w:val="sk-SK"/>
    </w:rPr>
  </w:style>
  <w:style w:type="paragraph" w:styleId="3mesto">
    <w:name w:val="_3mesto"/>
    <w:basedOn w:val="Normal"/>
    <w:qFormat/>
    <w:pPr>
      <w:spacing w:before="280" w:after="280"/>
    </w:pPr>
    <w:rPr>
      <w:lang w:val="sk-SK"/>
    </w:rPr>
  </w:style>
  <w:style w:type="paragraph" w:styleId="Normal1">
    <w:name w:val="LO-normal"/>
    <w:basedOn w:val="Normal"/>
    <w:qFormat/>
    <w:pPr>
      <w:spacing w:before="280" w:after="280"/>
    </w:pPr>
    <w:rPr>
      <w:lang w:val="sk-SK"/>
    </w:rPr>
  </w:style>
  <w:style w:type="paragraph" w:styleId="Normaluvuceni">
    <w:name w:val="normal_uvuceni"/>
    <w:basedOn w:val="Normal"/>
    <w:qFormat/>
    <w:pPr>
      <w:spacing w:before="280" w:after="280"/>
    </w:pPr>
    <w:rPr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8:00Z</dcterms:created>
  <dc:creator>Potkonjak Simo</dc:creator>
  <dc:description/>
  <cp:keywords/>
  <dc:language>en-US</dc:language>
  <cp:lastModifiedBy>Martina Bartosova</cp:lastModifiedBy>
  <cp:lastPrinted>2021-06-10T08:56:00Z</cp:lastPrinted>
  <dcterms:modified xsi:type="dcterms:W3CDTF">2023-06-19T11:40:00Z</dcterms:modified>
  <cp:revision>12</cp:revision>
  <dc:subject/>
  <dc:title/>
</cp:coreProperties>
</file>