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74" w:hanging="0"/>
        <w:jc w:val="right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/>
        <w:t>Na temelju članka 185. stavka 1., a u vezi s člankom 28. stavkom 6. Zakona o osnovama sustava obrazovanja i odgoja („Službeni glasnik RS“, broj: 88/17, 27/18 – dr. zakon, 10/19, 6/20 i 129/2021), članaka 15. i 16. stavka 2., članka 24. stavka 2. i članka 37. stavka 4. Pokrajinske skupštinske odluke o pokrajinskoj upravi („Službeni list AP Vojvodine“, broj: 37/14, 54/14 – dr. odluka, 37/16, 29/17, 24/2019, 66/2020 i 38/2021), pokrajinski tajnik za obrazovanje, propise, upravu i nacionalne manjine – nacionalne zajednice, d o n o s i: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b/>
        </w:rPr>
        <w:t>PRAVILNIK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b/>
        </w:rPr>
        <w:t>O ŠKOLSKOM KALENDARU ZA SREDNJE ŠKOLE SA SJEDIŠTEM NA TERITORIJU AUTONOMNE POKRAJINE VOJVODINE ZA ŠKOLSKU 2023./2024. GODINU</w:t>
      </w:r>
    </w:p>
    <w:p>
      <w:pPr>
        <w:pStyle w:val="Normal"/>
        <w:tabs>
          <w:tab w:val="clear" w:pos="708"/>
          <w:tab w:val="left" w:pos="1912" w:leader="none"/>
        </w:tabs>
        <w:spacing w:lineRule="auto" w:line="232"/>
        <w:ind w:left="29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exact" w:line="28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110" w:hanging="0"/>
        <w:jc w:val="both"/>
        <w:rPr/>
      </w:pPr>
      <w:r>
        <w:rPr/>
        <w:t>Ovim Pravilnikom utvrđuje se kalendar za ostvarivanje obveznih oblika obrazovno-odgojnog rada (teorijska nastava, praktična nastava i vježbe) i školskog odmora u gimnaziji, umjetničkoj i stručnoj školi, za školsku 2023./2024. godinu na teritoriju Autonomne Pokrajine Vojvodine.</w:t>
      </w:r>
    </w:p>
    <w:p>
      <w:pPr>
        <w:pStyle w:val="Default"/>
        <w:ind w:right="110" w:firstLine="144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lineRule="exact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both"/>
        <w:rPr/>
      </w:pPr>
      <w:r>
        <w:rPr/>
        <w:t>Ostali obvezni i fakultativni oblici obrazovno-odgojnog rada, utvrđeni planom i programom nastave i učenja, odnosno nastavnim planom i programom za gimnazije, umjetničke i stručne škole, planiraju se Godišnjim planom rada škole.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lineRule="exact" w:line="28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/>
        <w:t>Obvezne oblike obrazovno-odgojnog rada iz članka 1. ovog Pravilnika srednje škole ostvaruju na godišnjoj razini, i to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1) u gimnaziji: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/>
        <w:t>u I., II. i III. razredu u 37 petodnevnih nastavnih tjedana, odnosno 185 nastavnih dana;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/>
        <w:t xml:space="preserve">u IV. razredu u 33 petodnevna nastavna tjedna, odnosno 165 nastavnih dana. 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U slučaju kada zbog ugroženosti sigurnosti i zdravlja učenika i zaposlenika gimnazije nisu u mogućnosti ostvariti obvezne oblike obrazovno-odgojnog rada u punom broju nastavnih tjedana i nastavnih dana na godišnjoj razini, moguće je odstupanje u broju do 5 % od utvrđenog broja petodnevnih nastavnih tjedana, odnosno nastavnih dana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U okviru 37, odnosno 33 petodnevna nastavna tjedna, gimnazija je u obvezi Godišnjim planom rada ravnomjerno rasporediti dane u tjednu, osim u slučaju kada zbog ugroženosti sigurnosti i zdravlja učenika i zaposlenika nije moguće da dani u tjednu, koji su utvrđeni Godišnjim planom rada, budu ravnomjerno raspoređeni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2) u stručnoj školi: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/>
        <w:t>u I. i II. razredu trogodišnjeg i I., II. i III. razredu četverogodišnjeg obrazovanja u 37 petodnevnih nastavnih tjedana, odnosno 185 nastavnih dana;</w:t>
      </w:r>
    </w:p>
    <w:p>
      <w:pPr>
        <w:pStyle w:val="Normal"/>
        <w:numPr>
          <w:ilvl w:val="0"/>
          <w:numId w:val="3"/>
        </w:numPr>
        <w:spacing w:lineRule="auto" w:line="232"/>
        <w:jc w:val="both"/>
        <w:rPr/>
      </w:pPr>
      <w:r>
        <w:rPr/>
        <w:t>u III. razredu trogodišnjeg i IV. razredu četverogodišnjeg obrazovanja u 34 petodnevna nastavna tjedna, odnosno 170 nastavnih dana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U slučaju kada zbog ugroženosti sigurnosti i zdravlja učenika i zaposlenika stručne škole nisu u mogućnosti ostvariti obvezne oblike obrazovno-odgojnog rada u punom broju nastavnih tjedana i nastavnih dana na godišnjoj razini, moguće je odstupanje u broju do 5 % od utvrđenog broja petodnevnih nastavnih tjedana, odnosno nastavnih dana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U okviru 37, odnosno 34 petodnevna nastavna tjedna, stručna škola je u obvezi Godišnjim planom rada ravnomjerno rasporediti dane u tjednu, osim u slučaju kada zbog ugroženosti sigurnosti i zdravlja učenika i zaposlenika nije moguće da dani u tjednu, koji su utvrđeni Godišnjim planom rada, budu ravnomjerno raspoređeni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U utorak, 13. veljače 2024. godine, nastava se u svim školama izvodi prema rasporedu sati od četvrtka.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spacing w:lineRule="auto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both"/>
        <w:rPr/>
      </w:pPr>
      <w:r>
        <w:rPr/>
        <w:t>Plan i program nastave i učenja, odnosno nastavni plan i program za umjetničke škole u I., II., III. i IV. razredu ostvaruje se prema Godišnjem planu rada škole u petodnevnim ili šestodnevnim nastavnim tjednima, sukladno zakonu.</w:t>
      </w:r>
    </w:p>
    <w:p>
      <w:pPr>
        <w:pStyle w:val="Normal"/>
        <w:spacing w:lineRule="atLeast" w:line="0"/>
        <w:rPr/>
      </w:pPr>
      <w:r>
        <w:rPr/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/>
        <w:t>Nastava i drugi oblici obrazovno-odgojnog rada ostvaruju se u dva polugodišta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Prvo polugodište počinje u petak, 1. rujna 2023. godine, a završava se u petak, 22. prosinca 2023. godine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Drugo polugodište počinje u ponedjeljak, 15. siječnja 2024. godine, a završava se u petak, 21. lipnja  2024. godine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Drugo polugodište za učenike IV. razreda gimnazije završava se u petak, 24. svibnja 2024. godine, a za učenike III. razreda trogodišnjeg i IV. razreda četverogodišnjeg obrazovanja stručnih škola u petak, 31. svibnja 2024. godine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Drugo polugodište za učenike I. i II. razreda trogodišnjeg, odnosno I., II. i III. razreda četverogodišnjeg obrazovanja stručnih škola, za koje je planom i programom nastave i učenja, odnosno nastavnim planom i programom propisana realizacija profesionalne prakse prema individualnom planu realizacije ove prakse za svakog učenika, završava se najkasnije u četvrtak, 15. kolovoza 2024. godine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keepNext w:val="true"/>
        <w:spacing w:lineRule="atLeast" w:line="0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keepNext w:val="true"/>
        <w:tabs>
          <w:tab w:val="clear" w:pos="708"/>
          <w:tab w:val="left" w:pos="1044" w:leader="none"/>
        </w:tabs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  <w:t>Tijekom školske godine učenici imaju zimski, proljetni i ljetni odmor.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  <w:t>Zimski odmor počinje u ponedjeljak, 25. prosinca 2023. godine, a završava se u petak, 12. siječnja 2024. godine.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  <w:t>Proljetni odmor počinje u četvrtak, 28. ožujka 2024. godine, a završava se u srijedu, 3. travnja 2024. godine.</w:t>
      </w:r>
    </w:p>
    <w:p>
      <w:pPr>
        <w:pStyle w:val="Normal"/>
        <w:tabs>
          <w:tab w:val="clear" w:pos="708"/>
          <w:tab w:val="left" w:pos="1044" w:leader="none"/>
        </w:tabs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Za učenike I., II. i III. razreda gimnazije i četverogodišnjih srednjih stručnih škola i učenike I. i II. razreda trogodišnjih srednjih stručnih škola, ljetni odmor počinje u ponedjeljak, 24. lipnja 2024. godine, a završava se u petak, 30. kolovoza 2024. godine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Za učenike IV. razreda gimnazije, IV. razreda četverogodišnjih i III. razreda trogodišnjih srednjih stručnih škola, ljetni odmor počinje po završetku maturalnog/završnog ispita, a završava se u petak, 30. kolovoza 2024. godine.</w:t>
      </w:r>
    </w:p>
    <w:p>
      <w:pPr>
        <w:pStyle w:val="Normal"/>
        <w:spacing w:lineRule="auto" w:line="235"/>
        <w:ind w:firstLine="72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/>
        <w:t xml:space="preserve">U školi se obilježavaju državni i vjerski praznici sukladno Zakonu o državnim i drugim praznicima u Republici Srbiji („Službeni glasnik RS“, broj: 43/01, 101/07 i 92/11)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U školi se obilježavaju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21. listopada 2023. godine – Dan sjećanja na srpske žrtve u Drugom svjetskom ratu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8. studenoga 2023. godine – Dan prosvjetnih djelatnika, kao radni dan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11. studenoga 2023. godine – Dan primirja u Prvom svjetskom ratu, kao neradni dan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27. siječnja 2024. godine – Sveti Sava – školska slava, kao radni i nenastavni dan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15. veljače – Sretenje – Dan državnosti, koji se praznuje 15. i 16. veljače 2024. godine, kao neradni dani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21. veljače 2024. godine – Međunarodni dan materinskog jezika, kao radni dan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10. travnja 2024. godine – Dan sjećanja na Dositeja Obradovića, velikog srpskog prosvjetitelja i prvog srpskog ministra prosvjete, kao radni dan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22. travnja 2024. godine – Dan sjećanja na žrtve holokausta, genocida i druge žrtve fašizma u Drugom svjetskom ratu, kao radni dan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1. svibnja 2024. godine – Praznik rada, koji se praznuje 1. i 2. svibnja 2024. godine, kao neradni dani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9. svibnja 2024. godine – Dan pobjede, kao radni dan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28. lipnja 2024. godine – Vidovdan – spomen na Kosovsku bitku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tLeast" w:line="0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Web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keepNext w:val="true"/>
        <w:spacing w:before="0" w:after="0"/>
        <w:jc w:val="both"/>
        <w:rPr/>
      </w:pPr>
      <w:r>
        <w:rPr/>
        <w:t>Učenici i zaposlenici škole imaju pravo ne pohađati nastavu, odnosno ne raditi u dane vjerskih blagdana: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ravoslavni vjernici – na prvi dan krsne slav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ripadnici vjerskih zajednica koje obilježavaju vjerske praznike po gregorijanskom kalendaru – 25. prosinca 2023. godine, na prvi dan Božića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ripadnici vjerskih zajednica koje obilježavaju vjerske praznike po julijanskom kalendaru – 7. siječnja 2024. godine, na prvi dan Božića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Pripadnici vjerskih zajednica koje obilježavaju dane uskrsnih praznika po gregorijanskom i julijanskom kalendaru – počevši od Velikog petka, zaključno s drugim danom Uskrsa (katolici – od 29. ožujka do 1. travnja 2024. godine; pravoslavci od 3. do 6. svibnja 2024. godine)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ripadnici Islamske zajednice ‒ 10. travnja 2024. godine, prvi dan Ramazanskog bajrama, i 16. lipnja 2024. godine, prvi dan Kurban-bajrama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Pripadnici Židovske zajednice – 25.  rujna 2023. godine, na prvi dan Jom Kipura i 23. travnja 2024. godine, prvi dan Pashe ili Pesah.</w:t>
      </w:r>
    </w:p>
    <w:p>
      <w:pPr>
        <w:pStyle w:val="NormalWeb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spacing w:lineRule="exact" w:line="28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/>
        <w:t>Godišnjim planom rada škola će utvrditi ostvarivanje ekskurzije i vrijeme kada će nadoknaditi nastavne dane u kojima su se ostvarivale ekskurzije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Ako je Dan škole nastavni dan prema kalendaru, škola će taj dan nadoknaditi na način koji utvrdi godišnjim planom rada.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/>
      </w:pPr>
      <w:r>
        <w:rPr/>
        <w:t>Vrijeme priopćavanja uspjeha učenika i podjela učeničkih knjižica na kraju prvog polugodišta, škola utvrđuje Godišnjim planom rada, sukladno ovom Pravilniku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Vrijeme podjele svjedodžbi, polaganja završnog ispita na kraju trogodišnjeg obrazovanja i maturalnog ispita na kraju četverogodišnjeg obrazovanja, kao i vrijeme podjele diploma, škola utvrđuje Godišnjim planom rada, sukladno ovom Pravilniku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Prijava za polaganje prijemnih ispita obavit će se od 16. do 22. travnja 2024. godine, i to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1) od utorka, 16. travnja, do petka, 19. travnja 2024. godine, elektroničkim putem preko portala „Moja srednja škola“;</w:t>
      </w:r>
    </w:p>
    <w:p>
      <w:pPr>
        <w:pStyle w:val="Normal"/>
        <w:jc w:val="both"/>
        <w:rPr/>
      </w:pPr>
      <w:r>
        <w:rPr/>
        <w:t>2) u petak, 19. travnja, i ponedjeljak, 22. travnja 2024. godine, neposredno u matičnim osnovnim školama i neposredno u srednjim školama u kojima je organizirano polaganje prijemnih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emni ispiti za upis učenika u srednje škole za školsku 2024./2025. godinu bit će organizirani u razdoblju od 10. do 19. svibnja 2024. godine, i to za upis u: </w:t>
      </w:r>
    </w:p>
    <w:p>
      <w:pPr>
        <w:pStyle w:val="Normal"/>
        <w:jc w:val="both"/>
        <w:rPr/>
      </w:pPr>
      <w:r>
        <w:rPr/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srednje glazbene škole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srednje baletne škole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umjetničke škole likovnog područja i na obrazovne profile u području umjetnosti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odjele za učenike s osobitim sposobnostima za matematiku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odjele za učenike s osobitim sposobnostima za fiziku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odjele za učenike s osobitim sposobnostima za računarstvo i informatiku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odjele za učenike s osobitim sposobnostima za scensku i audio-vizualnu umjetnost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odjele za učenike s osobitim sposobnostima za geografiju i povijest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odjele za učenike s osobitim sposobnostima za biologiju i kemiju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odjele za učenike s osobitim sposobnostima za filološke znanosti (ispit iz srpskog/materinskog jezika i književnosti i ispit iz stranog jezika);</w:t>
      </w:r>
    </w:p>
    <w:p>
      <w:pPr>
        <w:pStyle w:val="1tekst1"/>
        <w:numPr>
          <w:ilvl w:val="0"/>
          <w:numId w:val="1"/>
        </w:numPr>
        <w:spacing w:before="0" w:after="0"/>
        <w:jc w:val="both"/>
        <w:rPr/>
      </w:pPr>
      <w:r>
        <w:rPr/>
        <w:t>srednje škole u kojima se dio nastave odvija na stranom jeziku.</w:t>
      </w:r>
    </w:p>
    <w:p>
      <w:pPr>
        <w:pStyle w:val="1tekst1"/>
        <w:spacing w:before="0" w:after="0"/>
        <w:jc w:val="both"/>
        <w:rPr/>
      </w:pPr>
      <w:r>
        <w:rPr/>
      </w:r>
    </w:p>
    <w:p>
      <w:pPr>
        <w:pStyle w:val="1tekst1"/>
        <w:spacing w:before="0" w:after="0"/>
        <w:jc w:val="both"/>
        <w:rPr/>
      </w:pPr>
      <w:r>
        <w:rPr/>
        <w:t>Prijem sportske dokumentacije za kandidate za upis u odjele za učenike s osobitim sposobnostima za sport održat će se u subotu, 8. lipnja, i u ponedjeljak, 10. lipnja 2024. godine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spacing w:lineRule="auto" w:line="25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/>
        <w:jc w:val="both"/>
        <w:rPr/>
      </w:pPr>
      <w:r>
        <w:rPr/>
        <w:t>Tablični pregled kalendara obrazovno-odgojnog rada za srednje škole sa sjedištem na teritoriju Autonomne Pokrajine Vojvodine, za školsku 2023./2024. godinu, čini sastavni dio ovog Pravilnika.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b/>
        </w:rPr>
        <w:t>Članak 13.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/>
        <w:t>Ovaj Pravilnik stupa na snagu danom objave u „Službenom listu AP Vojvodine“, a shodno članku 53. stavku 2. Zakona o državnoj upravi („Službeni glasnik RS“, broj: 79/05, 101/07, 95/10, 99/14, 47/18 i 30/18 – dr. zakon), bit će objavljen i u „Službenom glasniku RS“.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</w:rPr>
      </w:pPr>
      <w:r>
        <w:rPr>
          <w:b/>
        </w:rPr>
        <w:t>Pokrajinsko tajništvo za obrazovanje, propise, upravu i nacionalne manjine – nacionalne zajednice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/>
        <w:t>Klasa: 128-611-3/2023-01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/>
        <w:t>U Novom Sadu, 31. 5. 2023. godine</w:t>
      </w:r>
    </w:p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/>
        <w:ind w:left="5040" w:hanging="0"/>
        <w:jc w:val="center"/>
        <w:rPr>
          <w:rFonts w:eastAsia="Calibri"/>
        </w:rPr>
      </w:pPr>
      <w:r>
        <w:rPr/>
        <w:t>POKRAJINSKI TAJNIK</w:t>
      </w:r>
    </w:p>
    <w:p>
      <w:pPr>
        <w:pStyle w:val="Normal"/>
        <w:spacing w:lineRule="auto" w:line="256"/>
        <w:ind w:left="5040" w:hanging="0"/>
        <w:jc w:val="center"/>
        <w:rPr>
          <w:rFonts w:eastAsia="Calibri"/>
        </w:rPr>
      </w:pPr>
      <w:r>
        <w:rPr/>
        <w:t>Zsolt Szakállas</w:t>
      </w:r>
    </w:p>
    <w:p>
      <w:pPr>
        <w:pStyle w:val="Normal"/>
        <w:spacing w:lineRule="exact" w:line="282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 w:bidi="ar-SA"/>
    </w:rPr>
  </w:style>
  <w:style w:type="paragraph" w:styleId="Stil1tekst">
    <w:name w:val="stil_1tekst"/>
    <w:basedOn w:val="Normal"/>
    <w:qFormat/>
    <w:pPr>
      <w:spacing w:before="280" w:after="280"/>
    </w:pPr>
    <w:rPr>
      <w:lang w:val="hr-HR" w:bidi="ar-SA"/>
    </w:rPr>
  </w:style>
  <w:style w:type="paragraph" w:styleId="Stil2zakon">
    <w:name w:val="stil_2zakon"/>
    <w:basedOn w:val="Normal"/>
    <w:qFormat/>
    <w:pPr>
      <w:spacing w:before="280" w:after="280"/>
    </w:pPr>
    <w:rPr>
      <w:lang w:val="hr-HR" w:bidi="ar-SA"/>
    </w:rPr>
  </w:style>
  <w:style w:type="paragraph" w:styleId="Stil3mesto">
    <w:name w:val="stil_3mesto"/>
    <w:basedOn w:val="Normal"/>
    <w:qFormat/>
    <w:pPr>
      <w:spacing w:before="280" w:after="280"/>
    </w:pPr>
    <w:rPr>
      <w:lang w:val="hr-HR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r-HR" w:bidi="ar-SA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tekst1">
    <w:name w:val="_1tekst"/>
    <w:basedOn w:val="Normal"/>
    <w:qFormat/>
    <w:pPr>
      <w:spacing w:before="280" w:after="280"/>
    </w:pPr>
    <w:rPr>
      <w:lang w:val="hr-HR" w:bidi="ar-SA"/>
    </w:rPr>
  </w:style>
  <w:style w:type="paragraph" w:styleId="3mesto">
    <w:name w:val="_3mesto"/>
    <w:basedOn w:val="Normal"/>
    <w:qFormat/>
    <w:pPr>
      <w:spacing w:before="280" w:after="280"/>
    </w:pPr>
    <w:rPr>
      <w:lang w:val="hr-HR" w:bidi="ar-SA"/>
    </w:rPr>
  </w:style>
  <w:style w:type="paragraph" w:styleId="Normal1">
    <w:name w:val="LO-normal"/>
    <w:basedOn w:val="Normal"/>
    <w:qFormat/>
    <w:pPr>
      <w:spacing w:before="280" w:after="280"/>
    </w:pPr>
    <w:rPr>
      <w:lang w:val="hr-HR" w:bidi="ar-SA"/>
    </w:rPr>
  </w:style>
  <w:style w:type="paragraph" w:styleId="Normaluvuceni">
    <w:name w:val="normal_uvuceni"/>
    <w:basedOn w:val="Normal"/>
    <w:qFormat/>
    <w:pPr>
      <w:spacing w:before="280" w:after="280"/>
    </w:pPr>
    <w:rPr>
      <w:lang w:val="hr-H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8:00Z</dcterms:created>
  <dc:creator>Potkonjak Simo</dc:creator>
  <dc:description/>
  <cp:keywords/>
  <dc:language>en-US</dc:language>
  <cp:lastModifiedBy>Hrvoje Kenjerić</cp:lastModifiedBy>
  <cp:lastPrinted>2021-06-10T08:56:00Z</cp:lastPrinted>
  <dcterms:modified xsi:type="dcterms:W3CDTF">2023-06-01T12:46:00Z</dcterms:modified>
  <cp:revision>14</cp:revision>
  <dc:subject/>
  <dc:title/>
</cp:coreProperties>
</file>