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hu-HU"/>
        </w:rPr>
        <w:t>Az oktatási és nevelési rendszer alapjairól szóló törvény (az SZK Hivatalos Közlönye, 88/2017., 27/2018. szám – más törvény, 10/2019., 6/2020. és 129/2021. szám) 185. szakaszának 1. bekezdése alapján, figyelemmel a törvény 28. szakaszának 6. bekezdésére, továbbá A tartományi közigazgatásról szóló tartományi képviselőházi rendelet (Vajdaság AT Hivatalos Lapja, 37/2014., 54/2014. szám – más határozat, 37/2016., 29/2017., 24/2019., 66/2020. és 38/2021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Clanovi"/>
        <w:rPr/>
      </w:pPr>
      <w:r>
        <w:rPr/>
        <w:t>SZABÁLYZATOT</w:t>
      </w:r>
    </w:p>
    <w:p>
      <w:pPr>
        <w:pStyle w:val="Clanovi"/>
        <w:rPr>
          <w:b w:val="false"/>
          <w:b w:val="false"/>
        </w:rPr>
      </w:pPr>
      <w:r>
        <w:rPr>
          <w:b w:val="false"/>
        </w:rPr>
        <w:t>hoz</w:t>
      </w:r>
    </w:p>
    <w:p>
      <w:pPr>
        <w:pStyle w:val="Clanovi"/>
        <w:rPr/>
      </w:pPr>
      <w:r>
        <w:rPr/>
        <w:t>A VAJDASÁG AUTONÓM TARTOMÁNYI SZÉKHELYŰ KÖZÉPISKOLÁK 2023/2024. TANÉVI ISKOLAI NAPTÁRÁRÓL</w:t>
      </w:r>
    </w:p>
    <w:p>
      <w:pPr>
        <w:pStyle w:val="Clanovi"/>
        <w:rPr/>
      </w:pPr>
      <w:r>
        <w:rPr/>
      </w:r>
    </w:p>
    <w:p>
      <w:pPr>
        <w:pStyle w:val="Clanovi"/>
        <w:rPr/>
      </w:pPr>
      <w:r>
        <w:rPr/>
      </w:r>
    </w:p>
    <w:p>
      <w:pPr>
        <w:pStyle w:val="Clanovi"/>
        <w:rPr/>
      </w:pPr>
      <w:r>
        <w:rPr/>
        <w:t>1. szakasz</w:t>
      </w:r>
    </w:p>
    <w:p>
      <w:pPr>
        <w:pStyle w:val="Clanovi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A jelen Szabályzat megállapítja Vajdaság autonóm tartomány területén a 2023/2024. tanév folyamán az oktató-nevelői tevékenység kötelező formái (elméleti oktatás, gyakorlati oktatás, gyakorlatok) és a gimnáziumok, művészeti és szakiskolák iskolaszünetei teljesítésének naptárá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2. szakasz</w:t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Az oktató-nevelői tevékenységnek a gimnáziumok, művészeti és szakiskolák tanítási, illetve tanulási tervében és programjában, illetve tantervében és programjában előirányzott más kötelező és fakultatív formáit az iskola éves munkaprogramjában kell tervezni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3. szakasz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lang w:val="hu-HU"/>
        </w:rPr>
        <w:t>A jelen Szabályzat 1. szakaszában foglalt oktató-nevelő munka kötelező formáit a középiskolák éves szinten valósítják meg, éspedig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hu-HU"/>
        </w:rPr>
      </w:pPr>
      <w:r>
        <w:rPr>
          <w:lang w:val="hu-HU"/>
        </w:rPr>
        <w:t>a gimnáziumokban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hu-HU"/>
        </w:rPr>
        <w:t>az első, a második és a harmadik osztályban 37 ötnapos tanítási héten, illetve 185 tanítási napon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hu-HU"/>
        </w:rPr>
      </w:pPr>
      <w:r>
        <w:rPr>
          <w:lang w:val="hu-HU"/>
        </w:rPr>
        <w:t>a negyedik osztályban 33 ötnapos tanítási héten, illetve 165 tanítási napon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>Amennyiben a tanulók és a dolgozók biztonságának, illetve egészségének veszélyeztetettségéből eredően a gimnáziumok nem tudják megvalósítani az oktató-nevelő munka kötelező formáit a tanítási hetek és tanítási napok teljes számában éves szinten, lehetőség van a megállapított ötnapos tanítási hetek, illetve tanítási napok meghatározott számától való 5%-os eltérésre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 gimnázium a 37, illetve a 33 ötnapos tanítási hét keretében köteles az éves munkatervével egyenletesen felosztani az egy hétre eső napokat, kivéve abban az esetben, amikor a tanulók és a dolgozók biztonságának, illetve egészségének veszélyeztetettségéből eredően nincs rá lehetőség, hogy az éves munkaterv által felosztott egy hétre eső napok egyenletesen legyenek elosztv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hu-HU"/>
        </w:rPr>
      </w:pPr>
      <w:r>
        <w:rPr>
          <w:lang w:val="hu-HU"/>
        </w:rPr>
        <w:t>a szakközépiskolákba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lang w:val="hu-HU"/>
        </w:rPr>
        <w:t xml:space="preserve">a hároméves iskolák első és második osztályában és a négyéves iskolák első, második és harmadik osztályában 37 ötnapos tanítási héten, illetve 185 tanítási napon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76"/>
        <w:jc w:val="both"/>
        <w:rPr>
          <w:lang w:val="hu-HU"/>
        </w:rPr>
      </w:pPr>
      <w:r>
        <w:rPr>
          <w:lang w:val="hu-HU"/>
        </w:rPr>
        <w:t>a hároméves iskola harmadik és a négyéves iskola negyedik osztályában 34 ötnapos tanítási héten, illetve 170 tanítási napon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>Amennyiben a tanulók és a dolgozók biztonságának, illetve egészségének veszélyeztetettségéből eredően a szakközépiskolák nem tudják megvalósítani az oktató-nevelő munka kötelező formáit a tanítási hetek és tanítási napok teljes számában éves szinten, lehetőség van a megállapított ötnapos tanítási hetek, illetve tanítási napok meghatározott számától való 5%-os eltérésre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 szakközépiskola a 37, illetve a 34 ötnapos tanítási hét keretében köteles az éves munkatervével egyenletesen felosztani az egy hétre eső napokat, kivéve abban az esetben, amikor a tanulók és a dolgozók biztonságának, illetve egészségének veszélyeztetettségéből eredően nincs rá lehetőség, hogy az éves munkaterv által felosztott egy hétre eső napok egyenletesen legyenek elosztva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 tanítás minden iskolában 2024. február 13-án, kedden a csütörtöki órarend szerint történik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lang w:val="hu-HU"/>
        </w:rPr>
        <w:t>4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>A művészeti iskolák első, második, harmadik és negyedik osztályában a tanítási, illetve tanulási tervet és programot, illetve a tantervet és programot az iskola éves munkaprogramja szerint ötnapos vagy hatnapos tanítási héten kell megvalósítani, a törvénnyel összhangban.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lang w:val="hu-HU"/>
        </w:rPr>
        <w:t>5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u-HU"/>
        </w:rPr>
        <w:t>A tanítást, valamint az oktató-nevelő munka egyéb formáit két félévben kell megvalósítani.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Az első félév 2023. szeptember 1-jén, pénteken kezdődik, és 2023. december 22-én, pénteken ér vége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u-HU"/>
        </w:rPr>
        <w:t>A második félév 2024. január 15-én, hétfőn kezdődik, és 2024. június 21-én, pénteken ér véget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gimnáziumok negyedik osztályos tanulói számára a második félév 2024. május 24-én, pénteken, a hároméves szakközépiskolák harmadik osztályos tanulói és a négyéves szakközépiskolák negyedik osztályos tanulói számára a második félév 2024. május 31-én, pénteken ér véget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>A hároméves szakközépiskolák első és második osztályos tanulói számára, illetve a négyéves szakközépiskolák első, második és harmadik osztályos tanulói számára, amely iskoláknak a tanítási, illetve tanulási terve és programja, illetve a tanterve és programja a szakmai gyakorlat megvalósítását minden tanulóra egyéni megvalósítási terv alapján irányozta elő, a második félév legkésőbb 2023. augusztus 15-én, csütörtökön fejeződik be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6. szakasz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lang w:val="hu-HU"/>
        </w:rPr>
        <w:t>A tanév folyamán a tanulók téli, tavaszi és nyári szünetet kapnak.</w:t>
      </w:r>
    </w:p>
    <w:p>
      <w:pPr>
        <w:pStyle w:val="Normal"/>
        <w:spacing w:lineRule="auto" w:line="276"/>
        <w:ind w:firstLine="72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A téli szünet 2023. december 25-én, hétfőn kezdődik és 2024. január 12-én, pénteken ér véget.</w:t>
      </w:r>
    </w:p>
    <w:p>
      <w:pPr>
        <w:pStyle w:val="Normal"/>
        <w:spacing w:lineRule="auto" w:line="276"/>
        <w:ind w:firstLine="720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>A tavaszi szünet 2024. március 28-án, csütörtökön kezdődik és 2024. április 3-án, szerdán ér vége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u-HU"/>
        </w:rPr>
        <w:t>A nyári szünidő a gimnáziumok és a négyéves szakközépiskolák első, második és harmadik osztályos tanulói számára és a hároméves szakközépiskolák első és második osztályos tanulói számára 2024. június 24-én, hétfőn kezdődik és 2024. augusztus 30-án, pénteken ér vége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u-HU"/>
        </w:rPr>
        <w:t>A nyári szünidő a gimnáziumok negyedik osztályos tanulói, a négyéves szakközépiskolák negyedik osztályos tanulói és a hároméves szakközépiskolák harmadik osztályos tanulói számára az érettségi vizsga/záróvizsga befejeztével kezdődik és 2024. augusztus 30-án, pénteken ér véget.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7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Az iskola az állami és a vallási ünnepeket A Szerb Köztársaságban az állami és más ünnepekről szóló törvény (az SZK Hivatalos Közlönye, 43/2001., 101/2007. és 92/2011. szám) alapján ünnepeli.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Az iskolák megemlékeznek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3. október 21-én - a II. világháború szerb áldozatainak emléknapjáró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3. november 8-a - a tanügyi dolgozók napjáról, munka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3. november 11-én - az első világháborút lezáró békekötés napjáról, nem tanítási 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január 27-én - Szent Száva – az iskolák védőszentjének napjáról, munkanap, nem tanítási 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 xml:space="preserve">február 15. - a Gyertyaszentelőről – Szerbia államiságának napjáról, amelyet 2024. február 15-én és 16-án ünnepelnek, mint munkaszüneti napot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február 21-én – Az anyanyelv nemzetközi napjáról, munka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április 10-én – Dositelj Obradović, a nagy szerb népművelő és az első szerb oktatási miniszter emléknapjáról, munka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április 22-én - a holokausztról, a népirtás és a második világháborúban a fasizmus más áldozatainak emléknapjáról, munka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május 1-jén - a munka ünnepéről, amelyet 2024. május 1-jén, 2-án ünnepelnek, munkaszüneti 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május 9-én - a győzelem napjáról, munkana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június 28-án – Szent Vid napjáról – a rigómezei csata emléknapjáról.</w:t>
      </w:r>
    </w:p>
    <w:p>
      <w:pPr>
        <w:pStyle w:val="Normal"/>
        <w:spacing w:lineRule="auto" w:line="276"/>
        <w:ind w:firstLine="720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8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 xml:space="preserve">A tanulók és az iskola dolgozói a következő vallási ünnepeken jogosultak távol maradni a tanításról, illetve a munkáról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>a pravoszláv vallásúak - a család védőszentje ünnepének első napjá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>a vallási ünnepeket a Gergely-naptár szerint ünneplő vallásfelekezetek tagjai – 2023. december 25-én, a Karácsony első napjá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>a vallási ünnepeket a Julián -naptár szerint ünneplő vallásfelekezetek tagjai – 2024. január 7-én, a Karácsony első napjá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>a húsvéti ünnepnapokat a Gergely-naptár, illetve a Julián-naptár szerint ünneplő vallásfelekezetek tagjai – nagypéntektől kezdve a húsvét második napjával bezárólag (a római katolikusok – 2024. március 29-től április 1-jéig, az ortodoxok 2024. május 3-tól május 6-ig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>az iszlám közösség tagjai – 2024. április 10-én, a ramadán első napján és 2024. június 16-án, az áldozati ünnep első napjá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  <w:t>a zsidó közösség tagjai - 2023. szeptember 25-én, a jom kippur első napján és 2024. április 23-án, a paszha/pészah első napján.</w:t>
      </w:r>
    </w:p>
    <w:p>
      <w:pPr>
        <w:pStyle w:val="Normal"/>
        <w:spacing w:lineRule="auto" w:line="276"/>
        <w:rPr>
          <w:rFonts w:cs="Calibri"/>
          <w:spacing w:val="-4"/>
          <w:lang w:val="hu-HU"/>
        </w:rPr>
      </w:pPr>
      <w:r>
        <w:rPr>
          <w:rFonts w:cs="Calibri"/>
          <w:spacing w:val="-4"/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9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rFonts w:cs="Calibri"/>
          <w:lang w:val="hu-HU"/>
        </w:rPr>
      </w:pPr>
      <w:r>
        <w:rPr>
          <w:rFonts w:cs="Calibri"/>
          <w:lang w:val="hu-HU"/>
        </w:rPr>
        <w:tab/>
        <w:t xml:space="preserve">Az iskola az éves munkatervével megállapítja a kirándulásokat, illetve azon tanítási napok pótlásának időpontját, melyeken a kirándulás megvalósításra került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rFonts w:cs="Calibri"/>
          <w:lang w:val="hu-HU"/>
        </w:rPr>
        <w:tab/>
        <w:t>Ha az iskolanap a naptár szerint tanítási napra esik, akkor az iskola azt a napot az éves munkatervben megállapított módon fogja pótolni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10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pacing w:val="-4"/>
          <w:lang w:val="hu-HU"/>
        </w:rPr>
        <w:tab/>
        <w:t>Az első félév befejeztével a tanulmányi eredmények közlésének és az értesítőkönyvek kiosztásának időpontját az iskola az éves munkatervében állapítja meg, a jelen Szabályzat alapján.</w:t>
      </w:r>
    </w:p>
    <w:p>
      <w:pPr>
        <w:pStyle w:val="Normal"/>
        <w:spacing w:lineRule="auto" w:line="276"/>
        <w:jc w:val="both"/>
        <w:rPr/>
      </w:pPr>
      <w:r>
        <w:rPr>
          <w:spacing w:val="-4"/>
          <w:lang w:val="hu-HU"/>
        </w:rPr>
        <w:tab/>
        <w:t>A bizonyítványok kiosztásának, a hároméves oktatás végén tett záróvizsga, illetve a négyéves oktatás végén tett érettségi vizsga, valamint az oklevelek szétosztásának időpontját az iskola az éves munkatervében állapítja meg, a jelen Szabályzat alapján.</w:t>
      </w:r>
    </w:p>
    <w:p>
      <w:pPr>
        <w:pStyle w:val="Normal"/>
        <w:spacing w:lineRule="auto" w:line="276"/>
        <w:jc w:val="both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11. szakasz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A felvételi vizsgákra történő jelentkezés a 2024. április 16-tól 22-ig terjedő időszakban valósul meg, éspedig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hu-HU"/>
        </w:rPr>
      </w:pPr>
      <w:r>
        <w:rPr>
          <w:lang w:val="hu-HU"/>
        </w:rPr>
        <w:t>2024. április 16-tól, keddtől 2024. április 19-ig, péntekig elektronikus úton az Én középiskolám (Moja srednja škola) felületen keresztül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hu-HU" w:eastAsia="sr-CS"/>
        </w:rPr>
      </w:pPr>
      <w:r>
        <w:rPr>
          <w:lang w:val="hu-HU"/>
        </w:rPr>
        <w:t>míg 2024. április 19-én, pénteken és 2024. április 22-én, hétfőn közvetlenül az anyaintézményként szolgáló általános iskolákban, valamint közvetlenül a felvételi vizsgákat megszervező középiskolákban történik.</w:t>
      </w:r>
    </w:p>
    <w:p>
      <w:pPr>
        <w:pStyle w:val="Normal"/>
        <w:spacing w:lineRule="auto" w:line="276"/>
        <w:jc w:val="both"/>
        <w:rPr>
          <w:lang w:val="hu-HU" w:eastAsia="sr-CS"/>
        </w:rPr>
      </w:pPr>
      <w:r>
        <w:rPr>
          <w:lang w:val="hu-HU" w:eastAsia="sr-CS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lang w:val="hu-HU"/>
        </w:rPr>
        <w:t>A felvételi vizsgák megszervezése a tanulók középiskolába iratkozására a 2024/2025 tanévre a 2024. május 10-19. közötti időszakban történik, a következők intézményekben: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középfokú zeneiskolák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középfokú balettiskolák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képzőművészeti és művészetoktató iskolák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matematikában tehetséges tanulók tagozatai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fizikában tehetséges tanulók tagozatai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számítástechnikában és informatikában tehetséges tanulók tagozatai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rFonts w:cs="Calibri"/>
          <w:bCs/>
          <w:lang w:val="hu-HU"/>
        </w:rPr>
        <w:t>a színpadi és audiovizuális művészetben tehetséges tanulók tagozatai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földrajzban és történelemben tehetséges tanulók tagozatai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biológiában és kémiában tehetséges tanulók tagozatai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>
          <w:lang w:val="hu-HU"/>
        </w:rPr>
      </w:pPr>
      <w:r>
        <w:rPr>
          <w:lang w:val="hu-HU"/>
        </w:rPr>
        <w:t>a nyelvekben tehetséges tanulók tagozatai (vizsga szerb nyelv/anyanyelv és irodalom vizsga és idegen nyelvvizsga),</w:t>
      </w:r>
    </w:p>
    <w:p>
      <w:pPr>
        <w:pStyle w:val="1tek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hu-HU"/>
        </w:rPr>
        <w:t>a tanítás egy részét idegen tanítási nyelven folytató középiskolák.</w:t>
      </w:r>
    </w:p>
    <w:p>
      <w:pPr>
        <w:pStyle w:val="1tekst"/>
        <w:spacing w:lineRule="auto" w:line="276" w:before="0" w:after="0"/>
        <w:ind w:left="21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1tekst"/>
        <w:spacing w:lineRule="auto" w:line="276" w:before="0" w:after="0"/>
        <w:ind w:firstLine="1440"/>
        <w:jc w:val="both"/>
        <w:rPr/>
      </w:pPr>
      <w:r>
        <w:rPr>
          <w:lang w:val="hu-HU"/>
        </w:rPr>
        <w:t>A sportban tehetséges tanulók tagozataiba iratkozáshoz szükséges sportdokumentumok átadásának dátuma 2024. június 8., szombat és június 10., hétfő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12. szakasz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A Vajdaság autonóm tartományi székhelyű középiskolák 2023/2024. iskolaévre vonatkozó oktató-nevelői munkája naptárának táblázatos kimutatása a jelen Szabályzat szerves részét képezi.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13. szakasz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Ez a Szabályzat a Vajdaság AT Hivatalos Lapjában való közzétételének napjával lép hatályba, és Az államigazgatásról szóló törvény (Az SZK Hivatalos Közlönye, 79/2005., 101/2007., 95/2010., 99/2014., 47/2018. és 30/2018. szám – más törvény) 53. szakaszának 2. bekezdése alapján közzé kell tenni az SZK Hivatalos Közlönyében is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>Tartományi Oktatási, Jogalkotási, Közigazgatási és Nemzeti Kisebbségi - Nemzeti Közösségi Titkárság</w:t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8041" w:leader="none"/>
        </w:tabs>
        <w:spacing w:lineRule="auto" w:line="276"/>
        <w:jc w:val="both"/>
        <w:rPr/>
      </w:pPr>
      <w:r>
        <w:rPr>
          <w:lang w:val="hu-HU"/>
        </w:rPr>
        <w:t>Szám: 128-611-3/2023-01</w:t>
      </w:r>
    </w:p>
    <w:p>
      <w:pPr>
        <w:pStyle w:val="Normal"/>
        <w:tabs>
          <w:tab w:val="clear" w:pos="720"/>
          <w:tab w:val="center" w:pos="8041" w:leader="none"/>
        </w:tabs>
        <w:spacing w:lineRule="auto" w:line="276"/>
        <w:jc w:val="both"/>
        <w:rPr/>
      </w:pPr>
      <w:r>
        <w:rPr>
          <w:lang w:val="hu-HU"/>
        </w:rPr>
        <w:t>Újvidék, 2023. május 31.</w:t>
      </w:r>
    </w:p>
    <w:p>
      <w:pPr>
        <w:pStyle w:val="Normal"/>
        <w:tabs>
          <w:tab w:val="clear" w:pos="720"/>
          <w:tab w:val="center" w:pos="8041" w:leader="none"/>
        </w:tabs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36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</w:t>
      </w:r>
      <w:r>
        <w:rPr>
          <w:lang w:val="hu-HU"/>
        </w:rPr>
        <w:t>Szakállas Zsolt, s. k.</w:t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</w:t>
      </w:r>
      <w:r>
        <w:rPr>
          <w:lang w:val="hu-HU"/>
        </w:rPr>
        <w:tab/>
        <w:tab/>
        <w:tab/>
        <w:tab/>
        <w:t xml:space="preserve">TARTOMÁNYI TITKÁR     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76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30" w:hanging="8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spacing w:lineRule="auto" w:line="276"/>
      <w:jc w:val="center"/>
    </w:pPr>
    <w:rPr>
      <w:b/>
      <w:spacing w:val="-4"/>
      <w:lang w:val="hu-HU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6:00Z</dcterms:created>
  <dc:creator>jelena.piger</dc:creator>
  <dc:description/>
  <cp:keywords/>
  <dc:language>en-US</dc:language>
  <cp:lastModifiedBy>Caba Corba</cp:lastModifiedBy>
  <cp:lastPrinted>2020-06-18T11:19:00Z</cp:lastPrinted>
  <dcterms:modified xsi:type="dcterms:W3CDTF">2023-06-05T09:16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