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</w:rPr>
      </w:pPr>
      <w:r>
        <w:rPr>
          <w:sz w:val="22"/>
        </w:rPr>
        <w:t>Na temelju članka 185. stavka 1., a u vezi s člankom 28. stavkom 6. Zakona o osnovama sustava obrazovanja i odgoja („Službeni glasnik RS“, broj: 88/17, 27/18 – dr. zakon, 10/19, 6/20, 129/21 i 92/23), članaka 15. i 16. stavka 2., članka 24. stavka 2. i članka 37. stavka 4. Pokrajinske skupštinske odluke o pokrajinskoj upravi („Službeni list AP Vojvodine“, broj: 37/14, 54/14 – dr. odluka, 37/16, 29/17, 24/19, 66/20 i 38/21), pokrajinski tajnik za obrazovanje, propise, upravu i nacionalne manjine – nacionalne zajednice, donosi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lanovi"/>
        <w:rPr>
          <w:b/>
          <w:b/>
        </w:rPr>
      </w:pPr>
      <w:r>
        <w:rPr>
          <w:b/>
        </w:rPr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52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AVI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AVI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34365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ŠKOLSKOM KALENDARU ZA OSNOVNE ŠKOLE SA SJEDIŠTEM NA TERITORIJU AUTONOMNE POKRAJINE VOJVODINE ZA ŠKOLSKU 2024./2025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ŠKOLSKOM KALENDARU ZA OSNOVNE ŠKOLE SA SJEDIŠTEM NA TERITORIJU AUTONOMNE POKRAJINE VOJVODINE ZA ŠKOLSKU 2024./2025. GODINU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vim Pravilnikom utvrđuje se kalendar za ostvarivanja obrazovno-odgojnog rada i školskog odmora učenika u osnovnim školama za školsku 2024./2025. godinu, sa sjedištem na teritoriju Autonomne Pokrajine Vojvodin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Ostali obvezni i fakultativni oblici obrazovno-odgojnog rada predviđeni nastavnim planom i programom za osnovne škole planiraju se Godišnjim planom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/>
        <w:t xml:space="preserve">                                                                                  </w:t>
      </w:r>
    </w:p>
    <w:p>
      <w:pPr>
        <w:pStyle w:val="Clanovi"/>
        <w:rPr>
          <w:b/>
          <w:b/>
        </w:rPr>
      </w:pPr>
      <w:r>
        <w:rPr>
          <w:b/>
        </w:rPr>
        <w:t>Članak 2.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/>
      </w:pPr>
      <w:r>
        <w:rPr>
          <w:sz w:val="22"/>
        </w:rPr>
        <w:t xml:space="preserve">             </w:t>
      </w:r>
      <w:r>
        <w:rPr>
          <w:sz w:val="22"/>
        </w:rPr>
        <w:t>Nastavni plan i program za učenike od prvog do sedmog razreda ostvaruje se u 36 petodnevnih nastavnih tjedana, odnosno 180 nastavnih dana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/>
        <w:t xml:space="preserve">Nastavni plan i program za učenike osmog razreda ostvaruje se u 34 petodnevna nastavna tjedna, odnosno 170 nastavnih dana. </w:t>
      </w:r>
    </w:p>
    <w:p>
      <w:pPr>
        <w:pStyle w:val="BodyTextIndent2"/>
        <w:rPr>
          <w:szCs w:val="22"/>
        </w:rPr>
      </w:pPr>
      <w:r>
        <w:rPr>
          <w:szCs w:val="22"/>
        </w:rPr>
      </w:r>
    </w:p>
    <w:p>
      <w:pPr>
        <w:pStyle w:val="BodyTextIndent2"/>
        <w:rPr/>
      </w:pPr>
      <w:r>
        <w:rPr/>
        <w:t xml:space="preserve">Osnovne glazbene i baletne škole mogu izvoditi nastavu i tijekom šest nastavnih dana u tjednu, prema godišnjem planu rada škole sukladno zakonu. </w:t>
      </w:r>
    </w:p>
    <w:p>
      <w:pPr>
        <w:pStyle w:val="BodyTextIndent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 xml:space="preserve">Zbog ravnomjerne zastupljenosti nastavnih dana, ostvarivanje obrazovno-odgojnog rada, u srijedu, 13. studenoga 2024. godine, i u utorak, 18. travnja 2025. godine, izvodi se prema rasporedu sati od ponedjeljka.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U slučaju kada su ugroženi sigurnost i zdravlje učenika i zaposlenika, zbog čega školi nije moguće ostvariti obvezne oblike obrazovno-odgojnog rada u punom broju nastavnih tjedana i nastavnih dana na godišnjoj razini, moguće je odstupanje do 5 % od utvrđenog broja petodnevnih nastavnih tjedana, odnosno nastavnih dana.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>
          <w:b/>
          <w:b/>
        </w:rPr>
      </w:pPr>
      <w:r>
        <w:rPr>
          <w:b/>
        </w:rPr>
        <w:t>Članak 3.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astava i drugi oblici obrazovno-odgojnog rada u osnovnoj školi ostvaruju se tijekom dva polugodišt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Prvo polugodište počinje 2. rujna 2024. godine, a završava se u petak, 23. prosinca 2024. godine. Prvo polugodište ima 79 nastavnih dan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Drugo polugodište počinje u utorak, 14. siječnja 2025. godine i završava s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 petak, 30. svibnja 2025. godine, za učenike osmog razreda i ima 91 nastavni dan 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u  petak, 13. lipnja 2025. godine, za učenike od prvog do sedmog razreda i ima 101 nastavni dan.</w:t>
      </w:r>
    </w:p>
    <w:p>
      <w:pPr>
        <w:pStyle w:val="Clanov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>
          <w:b/>
          <w:b/>
        </w:rPr>
      </w:pPr>
      <w:r>
        <w:rPr>
          <w:b/>
        </w:rPr>
        <w:t>Članak 4.</w:t>
      </w:r>
    </w:p>
    <w:p>
      <w:pPr>
        <w:pStyle w:val="Clanovi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ijekom školske godine učenici imaju jesenski, zimski, proljetni i ljetni odmor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Jesenski odmor počinje u ponedjeljak, 11. 11. 2024. godine, a završava se u utorak, 12. 11. 2024. godin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ab/>
        <w:t>Zimski odmor počinje u utorak, 24. prosinca 2024. godine, a završava se u ponedjeljak, 13. siječnja 2025. godine.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/>
      </w:pPr>
      <w:r>
        <w:rPr>
          <w:sz w:val="22"/>
        </w:rPr>
        <w:tab/>
        <w:t>Proljetni odmor počinje u srijedu, 16. travnja 2025. godine, a završava se u ponedjeljak, 21. travnja 2025. godin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/>
      </w:pPr>
      <w:r>
        <w:rPr>
          <w:sz w:val="22"/>
        </w:rPr>
        <w:tab/>
        <w:t xml:space="preserve">Za učenike od prvog do sedmog razreda, ljetni odmor počinje 16. lipnja 2025. godine, a završava 29. kolovoza 2025. godine. Za učenike osmog razreda ljetni odmor počinje po završetku završnog ispita, a završava 29. kolovoza 2025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/>
      </w:pPr>
      <w:r>
        <w:rPr>
          <w:b/>
        </w:rPr>
        <w:t>Članak 5.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ab/>
        <w:t>Za vrijeme zimskog odmora škola može planirati realiziranje dodatnog i dopunskog rada s učenicima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</w:rPr>
        <w:tab/>
        <w:t>O broju sati, obuhvatu učenika i rasporedu izvođenja dodatnog i dopunskog rada s učenicima iz stavka 1. ovog članka, na prijedlog Nastavničkog vijeća učitelja odlučuje ravnatelj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>
          <w:b/>
          <w:b/>
        </w:rPr>
      </w:pPr>
      <w:r>
        <w:rPr>
          <w:b/>
        </w:rPr>
        <w:t>Članak 6.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Tijekom nastavnog razdoblja škola može utvrditi u svom Godišnjem planu rada najviše četiri nastavne subote, i to u slučaju ako se na nastavni dan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</w:rPr>
      </w:pPr>
      <w:r>
        <w:rPr>
          <w:sz w:val="22"/>
        </w:rPr>
        <w:t xml:space="preserve">obilježava Dan škole;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2"/>
        </w:rPr>
        <w:t xml:space="preserve">za veći dio učenika škole realiziraju ekskurzije, ili neke druge aktivnosti;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</w:rPr>
      </w:pPr>
      <w:r>
        <w:rPr>
          <w:sz w:val="22"/>
        </w:rPr>
        <w:t xml:space="preserve">s većinom učenika sudjeluje na nekoj sportskoj ili društvenoj manifestaciji, ili je škola domaćin natjecanja, društvene ili sportske manifestacije;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2"/>
        </w:rPr>
      </w:pPr>
      <w:r>
        <w:rPr>
          <w:sz w:val="22"/>
        </w:rPr>
        <w:t xml:space="preserve">zbog odsutnosti većeg broja učenika ili zaposlenika, koji obilježavaju vjerski praznik, ili praznik nacionalne manjine utvrđen od strane nacionalnog vijeća određene nacionalne manjine u Republici Srbiji, a u dan tog praznika je otežano izvođenje nastave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astavnu subotu u kojoj se nadoknađuje propušten rad iz stavka 1. ovog članka, potrebno je odraditi u istom kvartalu u kojem je i dan koji je određen kao nenastavn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Izbor i raspored republičkih natjecanja učenika bit će određen programom natjecanja i smotri učenika osnovnih škola i Stručnom uputom o organizaciji natjecanja i smotri učenika osnovnih i srednjih škola, za školsku 2024./25. godinu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  <w:t>Za učenike koji neće sudjelovati na natjecanjima, navedeni dani su nastavni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U svim drugim slučajevima odstupanja od školskog kalendara, škola je dužna postupati sukladno članku 28. stavku 5. i članku 105. stavcima 3. i 4. Zakona o osnovama sustava obrazovanja i odgoja („Službeni glasnik RS“, broj: 88/17, 27/18 – dr. zakon, 10/19, 27/18 – dr. zakon, 6/20, 129/21 i 92/2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b/>
          <w:sz w:val="22"/>
        </w:rPr>
        <w:t>Članak 7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bCs/>
          <w:sz w:val="22"/>
          <w:szCs w:val="22"/>
        </w:rPr>
      </w:pPr>
      <w:r>
        <w:rPr>
          <w:sz w:val="22"/>
        </w:rPr>
        <w:tab/>
        <w:t>Učenici osmog razreda polagat će probni završni ispit u petak, 21. 3. 2025. godine, i u subotu, 22. 3. 2025. godine, a završni ispit u ponedjeljak, 16. 6. 2025. godine, utorak, 17. 6. 2025. godine, i srijedu, 18. 6. 2025. god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>Vrijeme priopćenja uspjeha učenika i podjele učeničkih knjižica, svjedodžbi i diploma po završetku prvog, odnosno drugog polugodišta, škola utvrđuje godišnjim planom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>
          <w:b/>
          <w:b/>
        </w:rPr>
      </w:pPr>
      <w:r>
        <w:rPr>
          <w:b/>
        </w:rPr>
        <w:t>Članak 9.</w:t>
      </w:r>
    </w:p>
    <w:p>
      <w:pPr>
        <w:pStyle w:val="Clanovi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U školi se obilježavaju državni i vjerski praznici sukladno Zakonu o državnim i drugim praznicima u Republici Srbiji („Službeni glasnik RS“, broj: 43/01, 101/07 i 92/11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ab/>
        <w:t>U školi se obilježavaju i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lanovi"/>
        <w:numPr>
          <w:ilvl w:val="0"/>
          <w:numId w:val="3"/>
        </w:numPr>
        <w:ind w:left="720" w:hanging="360"/>
        <w:jc w:val="both"/>
        <w:rPr/>
      </w:pPr>
      <w:r>
        <w:rPr/>
        <w:t xml:space="preserve">21. listopada 2024. godine – Dan sjećanja na srpske žrtve u Drugom svjetskom ratu, kao radni dan         </w:t>
      </w:r>
    </w:p>
    <w:p>
      <w:pPr>
        <w:pStyle w:val="Clanovi"/>
        <w:numPr>
          <w:ilvl w:val="0"/>
          <w:numId w:val="3"/>
        </w:numPr>
        <w:ind w:left="720" w:hanging="360"/>
        <w:jc w:val="both"/>
        <w:rPr/>
      </w:pPr>
      <w:r>
        <w:rPr/>
        <w:t xml:space="preserve">8. studenoga 2024. godine – Dan prosvjetnih djelatnika, kao radni dan  </w:t>
      </w:r>
    </w:p>
    <w:p>
      <w:pPr>
        <w:pStyle w:val="Clanovi"/>
        <w:numPr>
          <w:ilvl w:val="0"/>
          <w:numId w:val="3"/>
        </w:numPr>
        <w:ind w:left="720" w:hanging="360"/>
        <w:jc w:val="both"/>
        <w:rPr/>
      </w:pPr>
      <w:r>
        <w:rPr/>
        <w:t>11. studenoga 2024. godine – Dan primirja u Prvom svjetskom ratu, kao neradni da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</w:rPr>
        <w:t>27. siječnja 2025. godine – Sveti Sava – školska slava, kao radni i nenastavni da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</w:rPr>
        <w:t>15. veljače – Sretenje – Dan državnosti, koji se obilježava 15., 16. i 17. veljače 2024. godine, kao neradni d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21. veljače – Međunarodni dan materinskog jezika, kao radni d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10. travnja – Dan sjećanja na Dositeja Obradovića, velikog srpskog prosvjetitelja i prvog srpskog ministra prosvjete, kao radni dan  </w:t>
      </w:r>
    </w:p>
    <w:p>
      <w:pPr>
        <w:pStyle w:val="Clanovi"/>
        <w:numPr>
          <w:ilvl w:val="0"/>
          <w:numId w:val="3"/>
        </w:numPr>
        <w:ind w:left="720" w:hanging="360"/>
        <w:jc w:val="both"/>
        <w:rPr/>
      </w:pPr>
      <w:r>
        <w:rPr/>
        <w:t>22. travnja 2025. godine – Dan sjećanja na žrtve holokausta, genocida i drugih žrtava fašizma u Drugom svjetskom ratu, kao radni d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1. svibnja 2025. godine – Praznik rada, koji se praznuje 1. i 2. svibnja 2025. godine, kao neradni d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</w:rPr>
        <w:t>tjedan od 5. do 9. svibnja 2025. godine, kao Tjedan sjećanja i zajedništva tijekom kojeg se realiziraju različite aktivnosti koje su usmjerene na njegovanje kulture sjećanja i odavanje poštovanja nevinim žrtvama ‒ učenicima i mladima, razvoj i promociju humanosti, empatije, tolerancije, poštovanja i dijalo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9. svibnja 2025. godine – Dan pobjede kao radni d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</w:rPr>
        <w:t>28. lipnja 2025. godine – Vidovdan – spomen na Kosovsku bi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</w:rPr>
        <w:t>Članak 10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2"/>
        </w:rPr>
      </w:pPr>
      <w:r>
        <w:rPr>
          <w:spacing w:val="-4"/>
          <w:sz w:val="22"/>
        </w:rPr>
        <w:tab/>
        <w:t>Učenici i zaposlenici škole imaju pravo ne pohađati nastavu, odnosno ne raditi, u dane vjerskih blagdana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</w:rPr>
        <w:t>Pravoslavni vjernici – na prvi dan krsne sla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</w:rPr>
        <w:t>Pripadnici vjerskih zajednica koje obilježavaju vjerske blagdane po gregorijanskom, odnosno julijanskom kalendaru – na prvi dan Božića i u dane uskrsnih blagdana počevši od Velikog petka, zaključno s drugim danom blagd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</w:rPr>
        <w:t xml:space="preserve">Pripadnici Islamske zajednice – 30. travnja 2025. godine, prvi dan Ramazanskog bajrama i 6. lipnja 2025. godine, prvi dan Kurban-bajram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</w:rPr>
        <w:t>Pripadnici Židovske zajednice – 12. listopada 2024. godine, na prvi dan Jom Kipura i 12. travnja 2025., prvi dan Pashe ili Pesah.</w:t>
      </w:r>
    </w:p>
    <w:p>
      <w:pPr>
        <w:pStyle w:val="Normal"/>
        <w:ind w:left="1080" w:hanging="0"/>
        <w:rPr/>
      </w:pPr>
      <w:r>
        <w:rPr/>
        <w:t xml:space="preserve">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pacing w:val="-4"/>
          <w:sz w:val="22"/>
          <w:szCs w:val="22"/>
        </w:rPr>
      </w:pPr>
      <w:r>
        <w:rPr/>
        <w:t xml:space="preserve">                                                            </w:t>
      </w:r>
      <w:r>
        <w:rPr>
          <w:b/>
        </w:rPr>
        <w:t>Članak 11.</w:t>
      </w:r>
    </w:p>
    <w:p>
      <w:pPr>
        <w:pStyle w:val="Clanovi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>Odlukama nacionalnih vijeća nacionalnih manjina utvrđeni su sljedeći nacionalni praznici nacionalnih manji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</w:rPr>
        <w:t>za mađar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ožujka – Dan revolucije i oslobodilačke borbe 1848/49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0. kolovoza – Dan svetog Stjepan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3. listopada – Dan početka revolucije i oslobodilačke borbe 195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slovačku nacionalnu zajednicu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prvi vikend u kolovozu – Dani slovačkih narodnih sveč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rumunj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siječnja – datum rođenja nacionalnog pjesnika Mihaia Eminescu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4. rujna – praznik Velike gosp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. prosinca – Nacionalni praznik Rumunjske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7. prosinca – Dan nacionaln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rusin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7. siječnja – Dan Rus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 hrvat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9. ožujka – blagdan svetog Josip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9. lipnja – datum rođenja subotičkog biskupa Ivana Antunović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6. listopada – datum rođenja bana Josipa Jelačić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studenoga – datum osnivanja Hrvatskog nacionaln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bunjevač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. veljače – Dan velikog prel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3. veljače – Dan izbora prvog Nacionalnog vijeć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kolovoza – Dan Dužijance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5. studenoga – Dan kada je 1918. godine u Novom Sadu održana Velika narodna skupština Srba, Bunjevaca i ostalih Sla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rom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4. siječnja – Vasilic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treći petak u ožujku – Bibij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8. travnja – Međunarodni dan Rom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6. svibnja – Đurđevd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bošnjač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1. svibnja – Dan bošnjačke nacionalne zastav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1. travnja – prvi dan Ramazanskog bajram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8. lipnja – prvi dan Kurbanskog bajram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0. studenoga – Dan ZAVNOS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ukrajin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7. svibnja – Dan ukrajinske zajednice u Srbiji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4. listopada – Dan ukrajinskih hero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makedon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 xml:space="preserve">*2. kolovoza – Ilinden – Dan ustanka naroda Makedonije protiv Turak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8. rujna – Dan državnosti Republike Makedonije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1. listopad – Dan borc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6. prosinca – Dan Nacionaln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njemač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prosinca – Dan osnivanja nacionaln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bugarsku 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3. ožujka – Dan oslobođenja od turskog rop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4. svibnja – Dan Ćirila i Metoda i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*1. studenoga – Dan narodnih bud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za češku 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4. veljače – Dan češke književnosti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8. ožujka – Dan obrazovanj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6. svibnja – Dan nacionalnog vijeć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8. rujna – Dan Čeha (sv. Vaclav)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4. listopada – Dan češkog jez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</w:rPr>
        <w:t>Tablični pregled kalendara obrazovno-odgojnog rada za osnovne škole za školsku 2024./2025. godinu čini sastavni dio ovog Pravilnika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Ovaj Pravilnik stupa na snagu osmog dana od dana objave u „Službenom listu AP Vojvodine“, a shodno članku 53. stavku 2. Zakona o državnoj upravi („Službeni glasnik RS“, broj: 79/05, 101/07, 95/10, 99/14, 47/18 i 30/10 – dr. zakon), bit će objavljen i u „Službenom glasniku RS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Pokrajinsko tajništvo za obrazovanje, propise, upravu i nacionalne manjine – nacionalne zajedn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</w:rPr>
        <w:t>Klasa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</w:rPr>
        <w:t>U Novom Sadu, 11. 6. 2024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</w:rPr>
        <w:t>POKRAJINSKI TAJNIK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</w:rPr>
        <w:t>Róbert Ótott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  <w:lang w:val="hr-HR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3:00Z</dcterms:created>
  <dc:creator>jelena.piger</dc:creator>
  <dc:description/>
  <cp:keywords/>
  <dc:language>en-US</dc:language>
  <cp:lastModifiedBy>Hrvoje Kenjerić</cp:lastModifiedBy>
  <cp:lastPrinted>2022-06-06T09:26:00Z</cp:lastPrinted>
  <dcterms:modified xsi:type="dcterms:W3CDTF">2024-06-19T09:20:00Z</dcterms:modified>
  <cp:revision>1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