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</w:rPr>
        <w:t>În baza articolului 185 alineatul 1, raportat la aticolul 28 alineatul 6 punctul 1 și alineatul 6 din Legea privind bazele sistemului de educaţie şi instrucţie (''Monitorul oficial al RS'', nr.: 88/17, 27/18-altă lege, 10/2019, 27/2018- altă lege ,  6  /  2020, 6/2020 şi 92/23), articolelor 15 și 16 alineatul 2, articolului 24 alineatul și articolului 37 alineatul 4 din Hotărârea Adunării Provinciei privind administraţia provincială ("Buletinul oficial al P.A. Voivodina", nr. 37/14 şi 54/14 - altă hotărâre, 37/16, 29/17, 24/2019, 66/2020 și 38/2021), secretarul provincial pentru educaţie, reglementări, administraţie şi minorităţile naţionale - comunităţile naţionale e m i t 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03822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GULAMENT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GULAMENT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MODIFICARE A REGULAMENTULUI PRIVIND CALENDARUL ŞCOLAR PENTRU ŞCOLILE ELEMENTARE CU SEDIUL ÎN TERITORIUL PROVINCIEI AUTONOME VOIVODINA PENTRU ANUL ŞCOLAR 2024/2025 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 MODIFICARE A REGULAMENTULUI PRIVIND CALENDARUL ŞCOLAR PENTRU ŞCOLILE ELEMENTARE CU SEDIUL ÎN TERITORIUL PROVINCIEI AUTONOME VOIVODINA PENTRU ANUL ŞCOLAR 2024/2025 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În Regulamentul de modificare a Regulamentului privind calendarul şcolar pentru şcolile elementare cu sediul în teritoriul Provinciei Autonome Voivodina pentru anul şcolar 2024/2025 ("Buletinul oficial al P.A.Voivodina", nr.; 27/2024 ) la articolul 2 alineatul 4 cuvintele: «18 aprilie 2025» se înlocuiesc cu cuvintele:  «15 aprilie 2025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2</w: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ezentarea tabelară a calendarului școlar pentru școlile elementare cu sediul în teritoriul Provinciei Autonome Voivodina pentru anul școlar 2024/2025, care este parte integrantă a Regulamentului privind calendarul şcolar școlar pentru şcolile elementare cu sediul în teritoriul Provinciei Autonome Voivodina pentru anul şcolar 2024/2025 ("Buletinul oficial al P.A.Voivodina", nr. 27/2024), se modifică cu o nouă prezentare tabelară a calendarului şcolar pentru şcolile elementare cu sediul în teritoriul Provinciei Autonome Voivodina pentru anul şcolar 2024/2025, care este parte integrantă a prezentului Regulament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rticolul 3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ezentul regulament intră în vigoare pe data  publicării lui în „Buletinul oficial al P.A. Voivodina”, iar conform articolului 53 alineatul 2 din Legea privind administrația provincială („Monitorul oficial al RS”, nr.: 79/05 , 101/07, 95/10, 99/14, 47/18 și 30/18 – altă lege), va fi publicat în Monitorul oficial al R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ecretariatul Provincial pentru Educaţie, Reglementări, Administraţie şi Minorităţile Naţionale – Comunităţile Naţ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umărul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La Novi Sad, 21.08.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SECRETAR PROVINCIAL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trongEmphasis">
    <w:name w:val="Strong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ro-RO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ro-RO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ro-RO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ro-RO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jelena.piger</dc:creator>
  <dc:description/>
  <cp:keywords/>
  <dc:language>en-US</dc:language>
  <cp:lastModifiedBy>Adrian Čoban</cp:lastModifiedBy>
  <cp:lastPrinted>2022-02-09T11:29:00Z</cp:lastPrinted>
  <dcterms:modified xsi:type="dcterms:W3CDTF">2024-08-22T11:39:00Z</dcterms:modified>
  <cp:revision>1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