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и члена 185. пасус 1, а у вязи зоз членом 28. пасус 6. точка 1. и пасус 6. Закона о основох системи образованя и воспитаня («Службени глашнїк РС», число 88/17, 27/18 – др. закон, 10/2019, 27/2018 – др. закон, 6/2020, 129/2021 и 92/23), члена 15. и 16. пасус 2,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, 24/2019, 66/2020 и 38/2021), 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77279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ПРАВИЛНЇ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3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ПРАВИЛНЇ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О ВИМЕНКИ ПРАВИЛНЇКА О ШКОЛСКИМ КАЛЕНДАРЕ ЗА ОСНОВНИ ШКОЛИ ЗОЗ ШЕДЗИСКОМ НА ТЕРИТОРИЇ АВТОНОМНЕЙ ПОКРАЇНИ ВОЙВОДИНИ ЗА ШКОЛСКИ 2024/2025. РОК</w:t>
                            </w:r>
                          </w:p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>О ВИМЕНКИ ПРАВИЛНЇКА О ШКОЛСКИМ КАЛЕНДАРЕ ЗА ОСНОВНИ ШКОЛИ ЗОЗ ШЕДЗИСКОМ НА ТЕРИТОРИЇ АВТОНОМНЕЙ ПОКРАЇНИ ВОЙВОДИНИ ЗА ШКОЛСКИ 2024/2025. РОК</w:t>
                      </w:r>
                    </w:p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Правилнїку о школским календаре за основни школи зоз шедзиском на териториї Автономней покраїни Войводини за школски 2024/2025. рок («Службени новини АП Войводини, число 27/2024) у члeну 2. пасус 4. слова: «18. април 2025. року» ше заменює зоз словами: «15. април 2025. року»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 2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їчкови приказ школского календару за основни школи зоз шедзиском на териториї Автономней покраїни Войводини за школски 2024/2025. рок, хтори состойна часц Правилнїка о школским календаре  за основни школи  зоз шедзиском на териториї Автономней покраїни Войводини за школски 2024/2025. рок («Службени новини АП Войводини», число 27/2024) ше заменює з новим таблїчковим препатруноком школского календару за основни школи зоз шедзиском на териториї Автономней покраїни Войводини за школски 2024/2025. рок, хтори состойна часц того правилнїк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 3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т правилнїк ступа на моц по обявйованю у «Службених новинох АП Войводини», а сходно члену 53. пасус 2. Закона о дeржавнeй управи («Службени глашнїк РС», число 79/05, 101/07, 95/10, 99/14, 47/18 и 30/10 – др. закон)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и </w:t>
      </w:r>
      <w:r>
        <w:rPr>
          <w:rFonts w:cs="Verdana" w:ascii="Verdana" w:hAnsi="Verdana"/>
          <w:sz w:val="20"/>
          <w:szCs w:val="20"/>
        </w:rPr>
        <w:t>будзе обявени и у «Службеним глашнїку РС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сло: 001795959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Новим Садзе, 21.8.2024. року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КРАЇНСКИ СЕКРЕТАР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6480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оберт Отот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15" w:leader="none"/>
        </w:tabs>
        <w:ind w:left="5760"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uk-U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uk-U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3:00Z</dcterms:created>
  <dc:creator>jelena.piger</dc:creator>
  <dc:description/>
  <cp:keywords/>
  <dc:language>en-US</dc:language>
  <cp:lastModifiedBy>Natasa Perkovic</cp:lastModifiedBy>
  <cp:lastPrinted>2022-02-09T11:29:00Z</cp:lastPrinted>
  <dcterms:modified xsi:type="dcterms:W3CDTF">2024-08-22T08:56:00Z</dcterms:modified>
  <cp:revision>16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