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ľa článku 185 odsek 1 a v súvislosti s článkom 28 odsek 6 bod 1 a odsek 6 Zákona o základoch systému výchovy a vzdelávania (vestník Službeni glasnik RS č. 88/17, 27/18 – iný zákon, 10/2019, 27/2018 – iný zákon, 6/2020, 129/2021 a 92/23), článku 15 a 16 odsek 2, článku 24 odsek 2 a článku 37 odsek 4 Pokrajinského parlamentného uznesenia o pokrajinskej správe (Úradný vestník AP Vojvodiny č. 37/14, 54/14 – iné uznesenie, 37/16, 29/17, 24/2019, 66/2020 a 38/2021)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ok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3246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AVIDL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AVIDL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 xml:space="preserve">ZMIEN PRAVIDIEL ŠKOLSKÉHO KALENDÁRA PRE ZÁKLADNÉ ŠKOLY SO SÍDLOM NA ÚZEMÍ AUTONÓMNEJ POKRAJINY VOJVODINY NA ŠKOLSKÝ ROK 2024/2025 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 xml:space="preserve">ZMIEN PRAVIDIEL ŠKOLSKÉHO KALENDÁRA PRE ZÁKLADNÉ ŠKOLY SO SÍDLOM NA ÚZEMÍ AUTONÓMNEJ POKRAJINY VOJVODINY NA ŠKOLSKÝ ROK 2024/2025 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vidlách školského kalendára pre základné školy so sídlom na území Autonómnej pokrajiny Vojvodiny na školský rok 2024/2025 (Úradný vestník AP Vojvodiny číslo 27/2024) v článku 2 odsek 4 slová: „18. apríla 2025” vymieňajú sa slovami: „15. apríla 2025.“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ok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uľkové zobrazenie školského kalendára pre základné školy so sídlom na území Autonómnej pokrajiny Vojvodiny na školský rok 2024/2025, ktorý je neoddeliteľnou súčasťou Pravidiel školského kalendára pre základné školy so sídlom v Autonómnej pokrajine Vojvodine na školský rok 2024/2025  (Úradný vestník AP Vojvodiny, č. 27/2024), sa nahrádza novým tabuľkovým zobrazením školského kalendára pre základné školy so sídlom v Autonómnej pokrajine Vojvodiny na školský rok 2024/2025, ktorý je neoddeliteľnou súčasťou týchto pravidie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ok 3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to pravidlá nadobúdajú účinnosť dňom uverejnenia v Úradnom vestníku Autonómnej pokrajiny Vojvodiny a v súlade s článkom 53 odsek 2 Zákona o štátnej správe (vestník Službeni glasnik RS č. 79/05, 101/07, 95/10, 99/14, 47/18 a 30/18 – iný zákon) budú uverejnené aj vo vestníku Službeni glasnik R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krajinský sekretariát vzdelávania, predpisov, správy a národnostných menšín – národnostných spoločenstiev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: 001795959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Novom Sade 21. 8. 2024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KRAJINSKÝ TAJOMNÍK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                                                 Róbert Ótott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k-SK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jelena.piger</dc:creator>
  <dc:description/>
  <cp:keywords/>
  <dc:language>en-US</dc:language>
  <cp:lastModifiedBy>Jan Nvota</cp:lastModifiedBy>
  <cp:lastPrinted>2024-08-22T09:53:00Z</cp:lastPrinted>
  <dcterms:modified xsi:type="dcterms:W3CDTF">2024-08-22T12:53:00Z</dcterms:modified>
  <cp:revision>3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