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sz w:val="22"/>
          <w:szCs w:val="22"/>
        </w:rPr>
        <w:t>На основи члена 185. пасус 1, а у вязи зоз членом 28. пасус 6. Закона о основох системи образованя и воспитаня («Службени глашнїк РС», число 88/17, 27/18 – др. закон, 10/19, 6/20, 129/21 и 92/23), члена 15. и 16. пасус 2.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19, 66/20 и 38/21), покраїнски секретар за образованє, предписаня, управу и национални меншини – национални заєднїци, приноши: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Clanovi"/>
        <w:ind w:left="900" w:firstLine="3420"/>
        <w:rPr/>
      </w:pPr>
      <w:r>
        <w:rPr/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4772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НЇ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.65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ИЛНЇ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582930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ШКОЛСКИМ КАЛЕНДАРЕ ЗА ОСНОВНИ ШКОЛИ ЗОЗ ШЕДЗИСКОМ НА ТЕРИТОРИЇ АВТОНОМНЕЙ ПОКРАЇНИ ВОЙВОДИНИ ЗА ШКОЛСКИ 2024/2025. РО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.95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ШКОЛСКИМ КАЛЕНДАРЕ ЗА ОСНОВНИ ШКОЛИ ЗОЗ ШЕДЗИСКОМ НА ТЕРИТОРИЇ АВТОНОМНЕЙ ПОКРАЇНИ ВОЙВОДИНИ ЗА ШКОЛСКИ 2024/2025. РОК</w:t>
                      </w:r>
                    </w:p>
                    <w:p>
                      <w:pPr>
                        <w:pStyle w:val="Podnaslov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з тим правилнїком ше утвердзує календар за витворйованє образовно-воспитней роботи и школского розпусту школярох у основних школох за школски 2024/2025. рок зоз шедзиском на териториї Автономней покраїни Войводи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руги обовязни и факултативни форми образовно-воспитней роботи яки предвидзени зоз наставним планом и програму за основни школи ше планує зоз Рочним планом робо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ovi"/>
        <w:ind w:left="900" w:firstLine="3420"/>
        <w:rPr/>
      </w:pPr>
      <w:r>
        <w:rPr/>
        <w:t>Член 2.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авни план и програму за школярох од пeршeй по седму класу ше витворює у 36 пейцдньових наставних тижньох, односно 180 наставних дньох.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Наставни план и програму за школярох осмeй класи ше витворює у 34 пейцдньових наставних тижньох, односно 170 наставних дньох. </w:t>
      </w:r>
    </w:p>
    <w:p>
      <w:pPr>
        <w:pStyle w:val="BodyTextIndent2"/>
        <w:rPr>
          <w:szCs w:val="22"/>
        </w:rPr>
      </w:pPr>
      <w:r>
        <w:rPr>
          <w:szCs w:val="22"/>
        </w:rPr>
        <w:t xml:space="preserve">Основна музична и балетска школа можу витворйовац наставу и шейсц наставни днї у тижню, по Рочним плану роботи школи, у складзе зоз законом. 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е ровномирну заступеносц наставних дньох, образовно-воспитну роботу, стреду, 13. новембра 2024. року и вовторок, 18. априла 2025. року ше витвори по розпорядку годзинох за пондзелок.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случаю же, пре загрожену безпечносц и здравє школярох и занятих, школи нє у можлївосци витвориц обовязни форми образовно-воспитней роботи у подполним чишлє наставних тижньох и наставних дньох на рочним уровню, можлїве одступанє до 5% од утвердзеного числа пейцдньових наставних тижньох, односно наставних дньох. </w:t>
      </w:r>
    </w:p>
    <w:p>
      <w:pPr>
        <w:pStyle w:val="Clanovi"/>
        <w:ind w:left="900" w:firstLine="3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lanovi"/>
        <w:ind w:left="900" w:firstLine="3420"/>
        <w:rPr/>
      </w:pPr>
      <w:r>
        <w:rPr/>
        <w:t>Член 3.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аву и други форми образовно-воспитнeй роботи у основнeй школи ше витворює под час двох полрочо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ше полроче почина 2. септембра 2024. року, а закончує ше пондзелок, 23. децембра 2024. року. Перше полроче ма 79 наставни днї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е полроче почина вовторок, 14. януара 2025. року и закончує ш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ияток, 30. мая 2025. року, за школярох осмей класи и ма 91 наставни дзень 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ияток, 13. юния 2025. року, за школярох од першей по седму класу и ма 101 наставни дзень.</w:t>
      </w:r>
    </w:p>
    <w:p>
      <w:pPr>
        <w:pStyle w:val="Clanov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ind w:left="900" w:firstLine="3420"/>
        <w:rPr/>
      </w:pPr>
      <w:r>
        <w:rPr/>
        <w:t>Член 4.</w:t>
      </w:r>
    </w:p>
    <w:p>
      <w:pPr>
        <w:pStyle w:val="Clanovi"/>
        <w:rPr/>
      </w:pPr>
      <w:r>
        <w:rPr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Под час школского року школяре маю єшеньски, жимски, ярнї и лєтнї розпуст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Єшеньски розпуст почина пондзелок 11.11.2024. року, а закончує ше вовторок 12.11.2024. року.</w:t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имски розпуст почина воторок, 24. децембра 2024. року, а закончує ше пондзелок 13. януара 2025. року.</w:t>
        <w:tab/>
      </w:r>
    </w:p>
    <w:p>
      <w:pPr>
        <w:pStyle w:val="Normal"/>
        <w:tabs>
          <w:tab w:val="clear" w:pos="720"/>
          <w:tab w:val="left" w:pos="104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Ярнї розпуст почина стреду, 16. априла 2025. року, а закончує ше пондзелок, 21. априла 2025. ро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школярох од першей по седму класу, лєтнї розпуст почина 16. юния 2025. року, а закончує ше 29. авґуста 2025. року. За школярох осмей класи лєтнї розпуст почина по законченю закончуюцого испиту, а закончує ше 29. авґуста 2025. рок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ovi"/>
        <w:ind w:left="900" w:firstLine="3420"/>
        <w:rPr/>
      </w:pPr>
      <w:r>
        <w:rPr/>
        <w:t>Член 5.</w:t>
      </w:r>
    </w:p>
    <w:p>
      <w:pPr>
        <w:pStyle w:val="Clanovi"/>
        <w:rPr/>
      </w:pPr>
      <w:r>
        <w:rPr/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На жимским розпусту, школа може плановац реализованє додатней и дополнююцей роботи зоз школярами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О числу годзинох, облапeню школярох и розпорядку витворйованя додатнeй и дополнююцeй роботи зоз школярами зоз пасусу 1. того члeна, на предкладанє Наставнїцкeй ради одлучує директор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ovi"/>
        <w:ind w:left="900" w:firstLine="3420"/>
        <w:rPr/>
      </w:pPr>
      <w:r>
        <w:rPr/>
        <w:t>Член 6.</w:t>
      </w:r>
    </w:p>
    <w:p>
      <w:pPr>
        <w:pStyle w:val="Clanovi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час наставного периоду, школа може утвeрдзиц у своїм Рочним плану роботи найвeцeй штири наставни соботи и то у случаю кeд шe на наставни дзень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чує Дзень школ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кшу часц школярох школи, реализує екскурзиї, або даяки други активносц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оз векшину школярох участвує на даякeй спортскeй або дружтвенeй манифестациї, або школа домашня змаганя, дружтвеней або спортскей манифестациї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e одсуство векшого числа школярох або занятих, хтори означую вирскe швeто, або швето националней меншини хторе утвердзел национални совит одредзеней националней меншини у Републики Сербиї, на дзeнь того швeта очежанe отримованє настав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авну соботу на хтору ше надополнює прeпущeну роботу зоз пасусу 1. того члeна, потребне одробиц у истим кварталу як и дзeнь хтори одредзени як нєнаставни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</w:rPr>
        <w:t>Вибор и розпорядок републичних змаганьох школярох, будзе одредзени зоз програму змаганя и смотру школярох основних школох и Фаховим упутством о орґанизованю змаганя и смотри школярох основних и штреднїх школох, за школски 2024/25. рок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За школярох хтори нє участвую на змаганьох тоти днї ше рахує як наставн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шицких других случайох одступаня од школского календару, школа длужна поступац у складзe зоз члeном 28. пасус 5. и 105. пасус 3. и 4. Закона о основох системи образованя и воспитаня («Службени глашнїк РС», число 88/17, 27/18 – др. закон, 10/19, 27/18 – др. закон, 6/20, 129/21 и 92/23)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ен 7.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Школяре осмей класи буду покладац пробни закончуюци испит пияток, 21.3.2025. року и соботу, 22.3.2025. року, а закончуюци испит пондзелок, 16.6.2025. року, вовторок, 17.6.2025. року и стреду, 18.6.2025. року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 8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рмин сообщованя успиху школярох и придаваня школярских кнїжочкох, свидоцтвох и дипломох по закончeню пeршого, односно другого полроча, школа утвeрдзує зоз Рочним планом робо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ен 9.</w:t>
      </w:r>
    </w:p>
    <w:p>
      <w:pPr>
        <w:pStyle w:val="Clanov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У школи ше прeславює дeржавни и вирски швeта, у складзe зоз Законом о державних и других шветох у Републики Сербиї («Службени глашнїк РС», число 43/01, 101/07 и 92/11)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У школи ше означує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Clanovi"/>
        <w:rPr/>
      </w:pPr>
      <w:r>
        <w:rPr/>
        <w:t xml:space="preserve">- 21. октобер 2024. року – Дзень здогадованя на сербски жертви у Другей шветовей войни, як роботни дзень;         </w:t>
      </w:r>
    </w:p>
    <w:p>
      <w:pPr>
        <w:pStyle w:val="Clanovi"/>
        <w:rPr/>
      </w:pPr>
      <w:r>
        <w:rPr/>
        <w:t xml:space="preserve">- 8. новембер 2024. року – Дзень просвитних роботнїкох, як роботни дзень;  </w:t>
      </w:r>
    </w:p>
    <w:p>
      <w:pPr>
        <w:pStyle w:val="Clanovi"/>
        <w:rPr/>
      </w:pPr>
      <w:r>
        <w:rPr/>
        <w:t>- 11. новембер 2024. року – Дзень примиря у Першей шветовей войни, як нє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27. януар 2025. року – Святи Сава – школска слава, як роботни и нєнастав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15. фебруар – Стритениє – Дзень державносци, хторе ше означує 15., 16. и 17. фебруара 2025. року,  як нєроботни днї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1. фебруар – Медзинародни дзень мацеринского язика, як роботни дзень; 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. април – Дзень здогадованя на Доситея Обрадовича, велького сербского просвитителя и першого сербского министра просвити, як роботни дзень;  </w:t>
      </w:r>
    </w:p>
    <w:p>
      <w:pPr>
        <w:pStyle w:val="Clanovi"/>
        <w:rPr/>
      </w:pPr>
      <w:r>
        <w:rPr/>
        <w:t>- 22. април 2025. року – Дзень здогадованя на жертви голокаусту, ґеноциду и других жертвох фашизму у Другей шветовей войни, як 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1. май 2025. року – Швето роботи, хторе ше означує  1. и 2. мая 2025. року, як нєроботни дзень;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тидзень од 5. по 9. май 2025. року, як Тидзень здогадованя и заєднїцтва под час хторого ше реализує розлични активносци хтори унапрямени на пестованє култури здогадованя и даванє почитованя нєвиним жертвом ‒ школяром и младим, розвой и промоцию гуманосци, емпатиї, толеранциї, почитованя и диялоґу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9. май 2025. року – Дзень побиди як роботни дзень;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8. юний 2025. року – Видовдан – спомин на Косовску битку. </w:t>
      </w:r>
    </w:p>
    <w:p>
      <w:pPr>
        <w:pStyle w:val="Normal"/>
        <w:ind w:left="72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z w:val="22"/>
          <w:szCs w:val="22"/>
        </w:rPr>
        <w:t>Член 10.</w:t>
      </w:r>
    </w:p>
    <w:p>
      <w:pPr>
        <w:pStyle w:val="Normal"/>
        <w:rPr>
          <w:spacing w:val="-4"/>
          <w:sz w:val="22"/>
          <w:szCs w:val="22"/>
          <w:lang w:val="sr-CS"/>
        </w:rPr>
      </w:pPr>
      <w:r>
        <w:rPr>
          <w:spacing w:val="-4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ab/>
        <w:t>Школярe и заняти у школи маю право нє буц на настави, односно нє робиц, на вирски швeта:</w:t>
      </w:r>
    </w:p>
    <w:p>
      <w:pPr>
        <w:pStyle w:val="Normal"/>
        <w:numPr>
          <w:ilvl w:val="0"/>
          <w:numId w:val="4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Православни вирнїки – на пeрши дзeнь крeсней сл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>Припаднїки вирских заєднїцох хтори означую вирски швeта по Григориянским, односно Юлиянским календарe – на перши дзень Крачуна и на вельконоцни швета, починаюци од Велького пиятку заключно зоз другим дньом ш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ипаднїки исламскей заєднїци – 30. марца 2025. року, на перши дзень Рамазанского байраму и 6. юния 2025. року, на перши дзень Курбан-байраму; </w:t>
      </w:r>
    </w:p>
    <w:p>
      <w:pPr>
        <w:pStyle w:val="Normal"/>
        <w:numPr>
          <w:ilvl w:val="0"/>
          <w:numId w:val="4"/>
        </w:numPr>
        <w:rPr>
          <w:spacing w:val="-4"/>
          <w:sz w:val="22"/>
          <w:szCs w:val="22"/>
        </w:rPr>
      </w:pPr>
      <w:r>
        <w:rPr>
          <w:sz w:val="22"/>
          <w:szCs w:val="22"/>
        </w:rPr>
        <w:t>Припаднїки Єврейскей заєднїци – 12. октобра 2024. року, на пeрши дзeнь Йом Кипуру и 12. априла 2025. року, на перши дзень Пасхи або Песах.</w:t>
      </w:r>
    </w:p>
    <w:p>
      <w:pPr>
        <w:pStyle w:val="Normal"/>
        <w:ind w:left="1080" w:firstLine="84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 11.</w:t>
      </w:r>
    </w:p>
    <w:p>
      <w:pPr>
        <w:pStyle w:val="Normal"/>
        <w:ind w:left="10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оз одлуками националних совитох националних меншинох утвердзени шлїдуюци национални швета националних меншинох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мадяр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марец – Дзень револуциї и ошлєбодительней борби 1848/49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0. авґуст – Дзень Святого Стеван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3. октобер – Дзень початку револуциї и ошлєбодительней борби 1956. рок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слова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перши викенд у авґусту – Днї словацких народних святочносц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уму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януар – датум народзеня националного поети Михая Еминеску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4. септембер – швето Велькей Матки Божей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. децембер – Националне швето Румуниї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7. децембер – Дзень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у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7. януар – Дзень Руснац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горват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9. марец – швето Святого Йосип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9. юний – датум народзеня суботицкого бискупа Ивана Антунович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6. октобер – датум народзеня бана Йосипа Єлачич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децембер – датум снованя Горватскей националней ради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унєва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. фебруар – Дзень вельких прадкох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3. фебруар – Дзень вибору першого Националного совит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авґуст – Дзень Дужиянци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5. новембер – Дзень кед 1918. року у Новим Садзе отримана Велька Народна скупштина Сербох, Бунєвцох и других Славян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ром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4. януар – Василиц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3. пияток у марцу – Биби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8. април – Медзинародни дзень Ромох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6. май – Дзуря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ошня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1. май – Дзень Бошняцкей националней застави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1. април - перши дзень Рамазанского байрам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8. юний - перши дзень Курбанского Байрам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20. новембер – Дзень ЗАВНОС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украї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7. май – Дзень українскей заєднїци у Сербиї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4. октобер – Дзень українских геройох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македон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. авґуст – Илинден – Дзень повстаня народу Македониї процив Туркох;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8. септембер – Дзень державносци Републики Македониї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1. октобер – Дзень борц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6. децембер – Дзень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нємец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 15. децембер – Дзень снованя Националного совиту.</w:t>
      </w:r>
    </w:p>
    <w:p>
      <w:pPr>
        <w:pStyle w:val="Normal"/>
        <w:ind w:left="900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болгар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3. марец – Дзень ошлєбодзеня од турского рабства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4. май – Дзень Кирила и Мефтода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1. новембер – Дзень народних будительох.</w:t>
      </w:r>
    </w:p>
    <w:p>
      <w:pPr>
        <w:pStyle w:val="Normal"/>
        <w:ind w:left="90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за ческу националну заєднїцу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4. фебруар – Дзень ческей литератури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8. марец – Дзень образованя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16. май – Дзень Националного совиту;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28. септембер – Дзень Чехох (Св. Вацлав) и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*04. октобер – Дзень ческого язика.</w:t>
      </w:r>
    </w:p>
    <w:p>
      <w:pPr>
        <w:pStyle w:val="Normal"/>
        <w:ind w:left="26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Член 12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аблїчкови приказ календара образовно-воспитней роботи основней школи за школски 2024/2025. рок часц того правилнїку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  <w:lang w:val="sr-CS" w:eastAsia="en-US"/>
        </w:rPr>
      </w:pPr>
      <w:r>
        <w:rPr>
          <w:b/>
          <w:i/>
          <w:sz w:val="22"/>
          <w:szCs w:val="22"/>
          <w:highlight w:val="yellow"/>
          <w:lang w:val="sr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 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т правилнїк ступа на моц осми дзень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8 – др. закон), будзе обявени и у «Службеним глашнїку РС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сло: 001795959 2024 09427 001 001 000 0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Новим Садзе, 11.6.2024. року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КРАЇНСКИ СЕКРЕТАР,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берт Отот</w:t>
      </w:r>
      <w:r>
        <w:rPr>
          <w:sz w:val="22"/>
          <w:szCs w:val="22"/>
          <w:lang w:val="ru-RU"/>
        </w:rPr>
        <w:t>, с.р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ind w:left="900" w:hanging="180"/>
      <w:jc w:val="both"/>
    </w:pPr>
    <w:rPr>
      <w:spacing w:val="-4"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3:00Z</dcterms:created>
  <dc:creator>jelena.piger</dc:creator>
  <dc:description/>
  <cp:keywords/>
  <dc:language>en-US</dc:language>
  <cp:lastModifiedBy>Natasa Perkovic</cp:lastModifiedBy>
  <cp:lastPrinted>2022-06-06T09:26:00Z</cp:lastPrinted>
  <dcterms:modified xsi:type="dcterms:W3CDTF">2024-06-19T13:21:00Z</dcterms:modified>
  <cp:revision>141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