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>Podľa článku 185 odsek 1 a v súvislosti s článkom 28 odsek 6 Zákona o základoch systému výchovy a vzdelávania (vestník Službeni glasnik RS č. 88/17, 27/18 – iný zákon, 10/19, 6/20, 129/21 a 92/23), článku 15 a 16 odsek 2, článku 24 odsek 2 a článku 37 odsek 4 Pokrajinského parlamentného uznesenia o pokrajinskej správe (Úradný vestník AP Vojvodiny č. 37/14, 54/14 – i. uznesenie, 37/16, 29/17, 24/19, 66/20 a 38/21), pokrajinský tajomník vzdelávania, predpisov, správy a národnostných menšín – národnostných spoločenstiev vynáša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Clanovi"/>
        <w:rPr/>
      </w:pPr>
      <w:r>
        <w:rPr/>
        <w:t>Článok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7854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AVID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AVID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34365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 ŠKOLSKOM KALENDÁRI PRE ZÁKLADNÉ ŠKOLY SO SÍDLOM NA ÚZEMÍ AUTONÓMNEJ POKRAJINY VOJVODINY NA ŠKOLSKÝ ROK 2024/2025 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1.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 ŠKOLSKOM KALENDÁRI PRE ZÁKLADNÉ ŠKOLY SO SÍDLOM NA ÚZEMÍ AUTONÓMNEJ POKRAJINY VOJVODINY NA ŠKOLSKÝ ROK 2024/2025 </w:t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ieto pravidlá určujú kalendár realizácie výchovno-vzdelávacej práce a školských prázdnin žiakov základných škôl na školský rok 2024/2025 so sídlom v Autonómnej pokrajine Vojvodin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né povinné a fakultatívne formy výchovno-vzdelávacej činnosti určené učebným plánom a programom pre základné školy sa plánujú ročným plánom prá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ovi"/>
        <w:rPr/>
      </w:pPr>
      <w:r>
        <w:rPr/>
        <w:t xml:space="preserve">                                                                                  </w:t>
      </w:r>
    </w:p>
    <w:p>
      <w:pPr>
        <w:pStyle w:val="Clanovi"/>
        <w:rPr/>
      </w:pPr>
      <w:r>
        <w:rPr/>
        <w:t>Článok 2</w:t>
      </w:r>
    </w:p>
    <w:p>
      <w:pPr>
        <w:pStyle w:val="Clanovi"/>
        <w:rPr/>
      </w:pPr>
      <w:r>
        <w:rPr/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čebný plán a učebný program pre žiakov od prvého po siedmy ročník sa konajú v 36 päťdňových vyučovacích týždňoch alebo za 180 vyučovacích dní.</w:t>
      </w:r>
    </w:p>
    <w:p>
      <w:pPr>
        <w:pStyle w:val="BodyTextIndent2"/>
        <w:rPr>
          <w:szCs w:val="22"/>
        </w:rPr>
      </w:pPr>
      <w:r>
        <w:rPr/>
        <w:t xml:space="preserve">Učebný plán a učebný program pre žiakov ôsmeho ročníka sa konajú v 34 päťdňových vyučovacích týždňoch alebo za 170 vyučovacích dní. </w:t>
      </w:r>
    </w:p>
    <w:p>
      <w:pPr>
        <w:pStyle w:val="BodyTextIndent2"/>
        <w:rPr>
          <w:szCs w:val="22"/>
        </w:rPr>
      </w:pPr>
      <w:r>
        <w:rPr/>
        <w:t xml:space="preserve">Základné hudobné a baletné školy môžu uskutočňovať vyučovanie šesť vyučovacích dní v týždni, podľa ročného programu práce školy, v súlade so zákonom. 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Pre rovnomerné zastúpenie vyučovacích dní, realizáciu výchovno-vzdelávacej práce, v stredu 13. novembra 2024 a v utorok 18. apríla 2025 vyučovanie prebieha podľa pondelkového rozvrhu hodín. 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rípade, že z dôvodu ohrozenia bezpečnosti a zdravia žiakov a zamestnancov nie je možné, aby školy vykonávali povinné formy výchovno-vzdelávacej práce vyučovacích týždňov a vyučovacích dní za rok, je možné odchýliť sa od stanoveného počtu päťdňových vyučovacích týždňov, resp. vyučovacích dní až o 5 %. 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anovi"/>
        <w:rPr/>
      </w:pPr>
      <w:r>
        <w:rPr/>
        <w:t>Článok 3</w:t>
      </w:r>
    </w:p>
    <w:p>
      <w:pPr>
        <w:pStyle w:val="Clanovi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yučovanie a iné formy výchovno-vzdelávacej práce na základnej škole sa uskutočňujú v priebehu dvoch polrokov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vý polrok sa začína 2. septembra 2024 a končí sa v pondelok 23. decembra 2024. Prvý polrok má 79 vyučovacích dní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hý polrok sa začína v utorok 14. januára 2025 a končí sa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v piatok 30. mája 2025 pre žiakov ôsmeho ročníka a má 91 vyučovacích dní 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v piatok 13. júna 2025 pre žiakov od prvého po siedmy ročník a má 101 vyučovacích d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ovi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ovi"/>
        <w:rPr/>
      </w:pPr>
      <w:r>
        <w:rPr/>
        <w:t>Článok 4</w:t>
      </w:r>
    </w:p>
    <w:p>
      <w:pPr>
        <w:pStyle w:val="Clanovi"/>
        <w:rPr/>
      </w:pPr>
      <w:r>
        <w:rPr/>
      </w:r>
    </w:p>
    <w:p>
      <w:pPr>
        <w:pStyle w:val="Normal"/>
        <w:tabs>
          <w:tab w:val="clear" w:pos="720"/>
          <w:tab w:val="left" w:pos="104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V školskom roku žiaci majú jesenné, zimné, jarné a letné prázdniny.</w:t>
      </w:r>
    </w:p>
    <w:p>
      <w:pPr>
        <w:pStyle w:val="Normal"/>
        <w:tabs>
          <w:tab w:val="clear" w:pos="720"/>
          <w:tab w:val="left" w:pos="104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Jesenné prázdniny sa začínajú v pondelok 11. 11. 2024 a končia sa v utorok 12. 11. 2024.</w:t>
      </w:r>
    </w:p>
    <w:p>
      <w:pPr>
        <w:pStyle w:val="Normal"/>
        <w:tabs>
          <w:tab w:val="clear" w:pos="720"/>
          <w:tab w:val="left" w:pos="104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imné prázdniny sa začínajú v utorok 24. decembra 2024 a končia sa pondelok 13. januára 2025</w:t>
        <w:tab/>
      </w:r>
    </w:p>
    <w:p>
      <w:pPr>
        <w:pStyle w:val="Normal"/>
        <w:tabs>
          <w:tab w:val="clear" w:pos="720"/>
          <w:tab w:val="left" w:pos="104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arné prázdniny sa začínajú v stredu 16. apríla 2025 a končia sa v pondelok 21. apríla 202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e žiakov od prvého po siedmy ročník sa letné prázdniny začínajú 16. júna 2025 a končia sa 29. augusta 2025. Pre žiakov ôsmeho ročníka sa letné prázdniny začínajú po skončení záverečnej skúšky a končia sa 29. augusta 202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ovi"/>
        <w:rPr/>
      </w:pPr>
      <w:r>
        <w:rPr/>
        <w:t>Článok 5</w:t>
      </w:r>
    </w:p>
    <w:p>
      <w:pPr>
        <w:pStyle w:val="Clanovi"/>
        <w:rPr/>
      </w:pPr>
      <w:r>
        <w:rPr/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Počas zimných prázdnin škola môže plánovať dodatočnú a doplnkovú prácu so žiakmi.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O počte hodín, žiakov a rozvrhu dodatočnej a doplnkovej práce so žiakmi z odseku 1 tohto článku na základe návrhu učiteľskej rady rozhoduje riaditeľ.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ovi"/>
        <w:rPr/>
      </w:pPr>
      <w:r>
        <w:rPr/>
        <w:t>Článok 6</w:t>
      </w:r>
    </w:p>
    <w:p>
      <w:pPr>
        <w:pStyle w:val="Clanovi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čas vyučovacieho obdobia môže škola svojím ročným programom práce ustáliť najviac štyri vyučovacie soboty, a to v prípade, že sa vo vyučovací deň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lavuje Deň školy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ujú exkurzie alebo nejaké iné aktivity pre väčší počet žiakov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äčšina žiakov zúčastňuje na športovom alebo spoločenskom podujatí alebo sú hostiteľmi súťaže, športového alebo spoločenského podujatia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ôvodu neprítomnosti veľkého počtu žiakov alebo zamestnancov, ktorí slávia cirkevný sviatok alebo sviatok národnostnej menšiny určený národnostnou radou určitej národnostnej menšiny v Srbskej republike, a v ten deň je sťažené vyučovanie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učovaciu sobotu, keď sa nahrádza zameškaná práca z odseku 1 tohto článku, je potrebné odpracovať v tom istom štvrťroku ako určený nevyučovací deň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Cs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bCs/>
          <w:lang w:val="sk-SK"/>
        </w:rPr>
        <w:t>Výber a rozvrh republikových súťaží pre žiakov základných škôl bude určený programom súťaží a prehliadok žiakov základných škôl a Odbornou inštrukciou o organizovaní súťaží a prehliadok žiakov základných a stredných škôl na školský rok 2024/25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  <w:tab/>
        <w:t xml:space="preserve">    Pre žiakov, ktorí sa nezúčastnia súťaží, sú tieto dni vyučovacie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lang w:val="sk-SK"/>
        </w:rPr>
      </w:pPr>
      <w:r>
        <w:rPr>
          <w:rFonts w:eastAsia="Times New Roman" w:cs="Times New Roman" w:ascii="Times New Roman" w:hAnsi="Times New Roman"/>
          <w:bCs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i všetkých iných prípadných odchýlkach od školského kalendára škola povinne koná podľa článku 28 odsek 5 a 105 odsek 3 a 4 Zákona o základoch systému výchovy a vzdelávania (vestník Službeni glasnik RS č. 88/17, 27/18 – i. zákon, 10/19, 27/18 – i. zákon, 6/20, 129/21 a 92/23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Článok 7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Žiaci ôsmeho ročníka budú skladať skúšobnú záverečnú skúšku v piatok 21. 3. 2025 a v sobotu 22. 3. 2025, а záverečnú skúšku v pondelok 16. 6. 2025, v utorok 17. 6. 2025 a v stredu 18. 6. 202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ánok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ermín oznamovania prospechu žiakov a odovzdávania žiackych knižiek, vysvedčení a diplomov po ukončení prvého, resp. druhého polroka určuje škola ročným programom prá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ovi"/>
        <w:rPr/>
      </w:pPr>
      <w:r>
        <w:rPr/>
        <w:t>Článok 9</w:t>
      </w:r>
    </w:p>
    <w:p>
      <w:pPr>
        <w:pStyle w:val="Clanovi"/>
        <w:rPr/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      V škole sa oslavujú štátne a náboženské sviatky v súlade so Zákonom o štátnych a iných sviatkoch v Srbskej republike (vestník Službeni glasnik RS č. 43/01, 101/07 a 92/11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V škole sa oslavujú aj: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Clanovi"/>
        <w:numPr>
          <w:ilvl w:val="0"/>
          <w:numId w:val="4"/>
        </w:numPr>
        <w:ind w:left="720" w:hanging="360"/>
        <w:jc w:val="left"/>
        <w:rPr/>
      </w:pPr>
      <w:r>
        <w:rPr/>
        <w:t xml:space="preserve">21. októbra 2024 – Deň pamiatky srbských obetí v druhej svetovej vojne, ako pracovný deň;         </w:t>
      </w:r>
    </w:p>
    <w:p>
      <w:pPr>
        <w:pStyle w:val="Clanovi"/>
        <w:numPr>
          <w:ilvl w:val="0"/>
          <w:numId w:val="4"/>
        </w:numPr>
        <w:ind w:left="720" w:hanging="360"/>
        <w:jc w:val="left"/>
        <w:rPr/>
      </w:pPr>
      <w:r>
        <w:rPr/>
        <w:t xml:space="preserve">8. novembra 2024 – Deň osvetových pracovníkov, ako pracovný deň;  </w:t>
      </w:r>
    </w:p>
    <w:p>
      <w:pPr>
        <w:pStyle w:val="Clanovi"/>
        <w:numPr>
          <w:ilvl w:val="0"/>
          <w:numId w:val="4"/>
        </w:numPr>
        <w:ind w:left="720" w:hanging="360"/>
        <w:jc w:val="left"/>
        <w:rPr/>
      </w:pPr>
      <w:r>
        <w:rPr/>
        <w:t>11. novembra 2024 – Deň prímeria v prvej svetovej vojne, ako deň pracovného voľna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7. januára 2025 – svätý Sáva – školská slávnosť, ako pracovný a nevyučovací deň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februára – Sretenje (Hromnice) – Deň štátnosti, ktorý sa oslavuje 15., 16. a 17. februára 2025, ako deň pracovného voľn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februára – Medzinárodný deň materinského jazyka, ako pracovný deň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apríla – Deň pamiatky na Dositeja Obradovića, veľkého srbského osvietiteľa a prvého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rbského ministra školstva, ako pracovný deň;  </w:t>
      </w:r>
    </w:p>
    <w:p>
      <w:pPr>
        <w:pStyle w:val="Clanovi"/>
        <w:numPr>
          <w:ilvl w:val="0"/>
          <w:numId w:val="4"/>
        </w:numPr>
        <w:ind w:left="720" w:hanging="360"/>
        <w:jc w:val="left"/>
        <w:rPr/>
      </w:pPr>
      <w:r>
        <w:rPr/>
        <w:t>22. apríla 2025 – Deň pamiatky na obete holokaustu, genocídy a iné obete fašizmu v druhej svetovej vojne, ako pracovný deň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mája 2025 – Sviatok práce, ktorý sa oslavuje 1. a 2. mája 2025, ako deň pracovného voľn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ýždeň od 5. do 9. mája, ako Týždeň spomienky a spolupatričnosti, počas ktorého sa realizujú rôzne aktivity zamerané na zveľadenie kultúry pamiatky a vyjadrenia úcty nevinným obetiam – žiakom a mládeži, rozvoj a promóciu humánnosti, empatie, tolerancie, úcty a dialóg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. mája 2025 – Deň víťazstva, ako pracovný deň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júna 2025 – Vidovdan (Deň svätého Víta) – pamiatka bitky na Kosovom poli. 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z w:val="22"/>
          <w:szCs w:val="22"/>
        </w:rPr>
        <w:t>Článok 10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ab/>
        <w:t>Žiaci a zamestnanci školy majú právo nenavštevovať výučbu alebo využívať deň pracovného voľna v týchto dňoch náboženských sviatkov: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ríslušníci pravoslávneho vierovyznania – v prvý deň sviatku domáceho patróna/slav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ríslušníci náboženských spoločenstiev, ktorí oslavujú náboženské sviatky podľa gregoriánskeho, resp. juliánskeho kalendára – v prvý deň Vianoc a v dňoch veľkonočných sviatkov, a to od Veľkého piatku po druhý deň sviatk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príslušníci islamského spoločenstva – 30. marca 2025 prvý deň Ramazanského bajramu a 6. júna 2025 prvý deň Kurbanského bajramu; 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ríslušníci židovského spoločenstva – 12. októbra 2024 v prvý deň Yom Kippuru a 12. apríla 2025, prvý deň Paschy alebo Pesachu.</w:t>
      </w:r>
    </w:p>
    <w:p>
      <w:pPr>
        <w:pStyle w:val="Normal"/>
        <w:ind w:left="1080" w:hanging="0"/>
        <w:rPr/>
      </w:pPr>
      <w:r>
        <w:rPr/>
        <w:t xml:space="preserve">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pacing w:val="-4"/>
          <w:sz w:val="22"/>
          <w:szCs w:val="22"/>
        </w:rPr>
      </w:pPr>
      <w:r>
        <w:rPr/>
        <w:t xml:space="preserve">                                                            </w:t>
      </w:r>
      <w:r>
        <w:rPr/>
        <w:t>Článok 11</w:t>
      </w:r>
    </w:p>
    <w:p>
      <w:pPr>
        <w:pStyle w:val="Clanovi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znesením národnostných rád národnostných menšín sa určili nasledujúce národné sviatky národnostných menší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 maďarské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5. marca – Deň revolúcie a oslobodzovacieho boja 1848/49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0. augusta – Deň svätého Štefana 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3. októbra – Deň začiatku revolúcie a oslobodzovacieho boja roku 195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 slovenské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prvý víkend v auguste – Dni slovenských národných slávností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 rumunské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5. januára – dátum narodenia národného básnika Mihaia Eminesca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4. septembra – sviatok Velike gospojine/Nanebovzatia Panny Márie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. decembra – Národný sviatok Rumunska 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7. decembra – Deň národnostnej rad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 rusínske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7. januára – Deň Rusínov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 chorvátske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9. marca – Deň svätého Josipa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9. júna – dátum narodenia subotického biskupa Ivana Antunovića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6. októbra – dátum narodenia bána Josipa Jelačića 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5. decembra – dátum založenia Chorvátskej národnostnej rad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 bunevské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. februára – Deň veľkých priadok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3. februára – Deň voľby prvej národnostnej rady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5. augusta – Deň Dužijance/Dožinkových slávností 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5. novembra – Deň konania Veľkého národného zhromaždenia Srbov, Bunevcov a iných Slovanov v roku 1918 v Novom S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 rómske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4. januára – Vasilica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3. piatok v marci – Bibija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8. apríla – Medzinárodný deň Rómov 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6. mája – Đurđevdan/Deň sv. Juraja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 bosnianske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1. mája – Deň bosnianskej národnej vlajky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1. apríla – prvý deň Ramazánskeho bajramu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8. júna – prvý deň Kurbánskeho bajramu 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0. novembra – Deň ZAVNOS-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 ukrajinské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7. mája – Deň ukrajinského spoločenstva v Srbsku 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4. októbra – Deň ukrajinských hrdinov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 macedónske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2. augusta – Ilinden/Deň sv. Eliáša – deň povstania národov Macedónska proti Turkom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8. septembra – Deň štátnosti Macedónskej republiky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1. októbra – Deň bojovníka 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6. decembra – Deň národnostnej rad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 nemecké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5. decembra – Deň založenia národnostnej rad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pre bulharské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3. marca – Deň vyslobodenia sa z tureckého otroctva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4. mája – Deň Cyrila a Metoda 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. novembra – Deň národných buditeľov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 české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4. februára – Deň českej literatúry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8. marca – Deň vzdelávania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6. mája – Deň národnostnej rady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8. septembra – Deň Čechov (sv. Václava (patróna českého národa)) 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4. októbra – Deň českého jazy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Článok 12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abuľkový prehľad kalendára výchovno-vzdelávacej práce pre základné školy na školský rok 2024/2025 je neoddeliteľnou súčasťou týchto pravidiel.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  <w:lang w:val="en-US" w:eastAsia="en-US"/>
        </w:rPr>
      </w:pPr>
      <w:r>
        <w:rPr>
          <w:b/>
          <w:i/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ánok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ieto pravidlá nadobúdajú účinnosť ôsmym dňom po uverejnení v Úradnom vestníku Autonómnej pokrajiny Vojvodiny a v súlade s článkom 53 odsek 2 Zákona o štátnej správe (vestník Službeni glasnik RS č. 79/05, 101/07, 95/10, 99/14, 47/18 a 30/18 – iný zákon) budú uverejnené aj vo vestníku Službeni glasnik 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rajinský sekretariát vzdelávania, predpisov, správy a národnostných menšín – národnostných spoločenstie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: 001795959 2024 09427 001 001 000 0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Novom Sade 11. 06. 2024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POKRAJINSKÝ TAJOMNÍK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Róbert Ótott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k-S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bCs/>
      <w:lang w:val="sk-S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k-SK"/>
    </w:rPr>
  </w:style>
  <w:style w:type="paragraph" w:styleId="Clanovi">
    <w:name w:val="clanovi"/>
    <w:basedOn w:val="Normal"/>
    <w:qFormat/>
    <w:pPr>
      <w:ind w:left="90" w:hanging="0"/>
      <w:jc w:val="center"/>
    </w:pPr>
    <w:rPr>
      <w:spacing w:val="-4"/>
      <w:sz w:val="22"/>
      <w:szCs w:val="22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k-SK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3:00Z</dcterms:created>
  <dc:creator>jelena.piger</dc:creator>
  <dc:description/>
  <cp:keywords/>
  <dc:language>en-US</dc:language>
  <cp:lastModifiedBy>Martina Bartosova</cp:lastModifiedBy>
  <cp:lastPrinted>2022-06-06T09:26:00Z</cp:lastPrinted>
  <dcterms:modified xsi:type="dcterms:W3CDTF">2024-06-20T10:39:00Z</dcterms:modified>
  <cp:revision>18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