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</w:rPr>
      </w:pPr>
      <w:r>
        <w:rPr>
          <w:sz w:val="22"/>
        </w:rPr>
        <w:t>Na temelju članka 185. stavka 1., a u vezi s člankom 28. stavkom 6. Zakona o osnovama sustava obrazovanja i odgoja („Službeni glasnik RS“, broj: 88/17, 27/18 – dr. zakon, 10/19, 6/20, 129/21 i 92/23), članaka 15. i 16. stavka 2., članka 24. stavka 2. i članka 37. stavka 4. Pokrajinske skupštinske odluke o pokrajinskoj upravi („Službeni list AP Vojvodine“, broj: 37/14, 54/14 – dr. odluka, 37/16, 29/17, 24/19, 66/20 i 38/21), pokrajinski tajnik za obrazovanje, propise, upravu i nacionalne manjine – nacionalne zajednice, donosi:</w:t>
      </w:r>
    </w:p>
    <w:p>
      <w:pPr>
        <w:pStyle w:val="Clanovi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lanovi"/>
        <w:rPr>
          <w:b/>
          <w:b/>
          <w:sz w:val="24"/>
          <w:szCs w:val="24"/>
        </w:rPr>
      </w:pPr>
      <w:r>
        <w:rPr>
          <w:b/>
          <w:sz w:val="24"/>
        </w:rPr>
        <w:t>PRAVILNIK</w:t>
      </w:r>
    </w:p>
    <w:p>
      <w:pPr>
        <w:pStyle w:val="Clanovi"/>
        <w:rPr>
          <w:b/>
          <w:b/>
          <w:sz w:val="24"/>
          <w:szCs w:val="24"/>
        </w:rPr>
      </w:pPr>
      <w:r>
        <w:rPr>
          <w:b/>
          <w:sz w:val="24"/>
        </w:rPr>
        <w:t>O ŠKOLSKOM KALENDARU ZA SREDNJE ŠKOLE SA SJEDIŠTEM NA</w:t>
      </w:r>
    </w:p>
    <w:p>
      <w:pPr>
        <w:pStyle w:val="Clanovi"/>
        <w:rPr>
          <w:b/>
          <w:b/>
          <w:sz w:val="24"/>
          <w:szCs w:val="24"/>
        </w:rPr>
      </w:pPr>
      <w:r>
        <w:rPr>
          <w:b/>
          <w:sz w:val="24"/>
        </w:rPr>
        <w:t>TERITORIJU AUTONOMNE POKRAJINE VOJVODINE ZA ŠKOLSKU</w:t>
      </w:r>
    </w:p>
    <w:p>
      <w:pPr>
        <w:pStyle w:val="Clanovi"/>
        <w:rPr>
          <w:b/>
          <w:b/>
          <w:sz w:val="28"/>
          <w:szCs w:val="28"/>
        </w:rPr>
      </w:pPr>
      <w:r>
        <w:rPr>
          <w:b/>
          <w:sz w:val="24"/>
        </w:rPr>
        <w:t>2024./2025. GODINU</w:t>
      </w:r>
    </w:p>
    <w:p>
      <w:pPr>
        <w:pStyle w:val="Clanov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sz w:val="22"/>
        </w:rPr>
        <w:t>Članak 1.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Ovim Pravilnikom utvrđuje se kalendar za ostvarivanje obveznih oblika obrazovno-odgojnog rada (teorijska nastava, praktična nastava i vježbe) i školskog odmora u gimnaziji, stručnoj i umjetničkoj školi, za školsku 2024./2025. godinu, sa sjedištem na teritoriju Autonomne Pokrajine Vojvodine. </w:t>
      </w:r>
    </w:p>
    <w:p>
      <w:pPr>
        <w:pStyle w:val="Default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sz w:val="22"/>
        </w:rPr>
        <w:t>Članak 2.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</w:rPr>
        <w:t>Ostali obvezni i fakultativni oblici obrazovno-odgojnog rada, utvrđeni planom i programom nastave i učenja, odnosno nastavnim planom i programom za gimnazije, stručne i umjetničke škole, planiraju se Godišnjim planom rada škole.</w:t>
      </w:r>
    </w:p>
    <w:p>
      <w:pPr>
        <w:pStyle w:val="Normal"/>
        <w:spacing w:lineRule="exact" w: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sz w:val="22"/>
        </w:rPr>
        <w:t>Članak 3.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2"/>
        </w:rPr>
        <w:t>Obvezne oblike obrazovno-odgojnog rada iz članka 1. ovog Pravilnika srednje škole ostvaruju na godišnjoj razini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0"/>
        <w:ind w:left="851" w:hanging="360"/>
        <w:jc w:val="both"/>
        <w:rPr>
          <w:sz w:val="22"/>
          <w:szCs w:val="22"/>
        </w:rPr>
      </w:pPr>
      <w:r>
        <w:rPr>
          <w:sz w:val="22"/>
        </w:rPr>
        <w:t>U gimnaziji: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– </w:t>
      </w:r>
      <w:r>
        <w:rPr>
          <w:sz w:val="22"/>
        </w:rPr>
        <w:t>u I., II. i III. razredu u 37 petodnevnih nastavnih tjedana, odnosno 185 nastavnih dana;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– </w:t>
      </w:r>
      <w:r>
        <w:rPr>
          <w:sz w:val="22"/>
        </w:rPr>
        <w:t>u IV. razredu u 33 petodnevna nastavna tjedna, odnosno 165 nastavnih dana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0"/>
        <w:ind w:left="851" w:hanging="360"/>
        <w:jc w:val="both"/>
        <w:rPr>
          <w:sz w:val="22"/>
        </w:rPr>
      </w:pPr>
      <w:r>
        <w:rPr>
          <w:sz w:val="22"/>
        </w:rPr>
        <w:t>U stručnoj školi:</w:t>
      </w:r>
    </w:p>
    <w:p>
      <w:pPr>
        <w:pStyle w:val="Normal"/>
        <w:spacing w:lineRule="auto" w:line="230"/>
        <w:ind w:left="1276" w:hanging="567"/>
        <w:jc w:val="both"/>
        <w:rPr>
          <w:sz w:val="22"/>
          <w:szCs w:val="22"/>
        </w:rPr>
      </w:pPr>
      <w:r>
        <w:rPr>
          <w:sz w:val="22"/>
        </w:rPr>
        <w:t xml:space="preserve">– </w:t>
      </w:r>
      <w:r>
        <w:rPr>
          <w:sz w:val="22"/>
        </w:rPr>
        <w:t>u I. i II. razredu trogodišnjeg i I., II. i III. razredu četverogodišnjeg obrazovanja u 37 petodnevnih nastavnih tjedana, odnosno 185 nastavnih dana;</w:t>
      </w:r>
    </w:p>
    <w:p>
      <w:pPr>
        <w:pStyle w:val="Normal"/>
        <w:spacing w:lineRule="auto" w:line="230"/>
        <w:ind w:left="1276" w:hanging="567"/>
        <w:jc w:val="both"/>
        <w:rPr>
          <w:sz w:val="22"/>
          <w:szCs w:val="22"/>
        </w:rPr>
      </w:pPr>
      <w:r>
        <w:rPr>
          <w:sz w:val="22"/>
        </w:rPr>
        <w:t xml:space="preserve">– </w:t>
      </w:r>
      <w:r>
        <w:rPr>
          <w:sz w:val="22"/>
        </w:rPr>
        <w:t>u III. razredu trogodišnjeg i IV. razredu četverogodišnjeg obrazovanja u 34 petodnevna nastavna tjedna, odnosno 170 nastavnih dana.</w:t>
      </w:r>
    </w:p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/>
        <w:tab/>
        <w:t>Nastavni plan i program za umjetničke škole u prvom, drugom, trećem i četvrtom razredu ostvaruje se prema godišnjem planu rada škole u petodnevnim ili šestodnevnim nastavnim tjednima, sukladno zakonu.</w:t>
      </w:r>
    </w:p>
    <w:p>
      <w:pPr>
        <w:pStyle w:val="BodyTextIndent2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28"/>
        <w:ind w:firstLine="720"/>
        <w:jc w:val="both"/>
        <w:rPr>
          <w:sz w:val="22"/>
        </w:rPr>
      </w:pPr>
      <w:r>
        <w:rPr>
          <w:sz w:val="22"/>
        </w:rPr>
        <w:t>Zbog ravnomjerne zastupljenosti nastavnih dana, ostvarivanje obrazovno-odgojnog rada u srijedu, 13. studenoga 2024. godine, i u utorak, 18. travnja 2025. godine, izvodi se prema rasporedu sati od ponedjeljka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U slučaju kada su ugroženi sigurnost i zdravlje učenika i zaposlenika, zbog čega školi nije moguće ostvariti obvezne oblike obrazovno-odgojnog rada u punom broju nastavnih tjedana i nastavnih dana na godišnjoj razini, moguće je odstupanje do 5 % od utvrđenog broja petodnevnih nastavnih tjedana, odnosno nastavnih dana.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sz w:val="22"/>
        </w:rPr>
        <w:t>Članak 4.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</w:rPr>
      </w:pPr>
      <w:r>
        <w:rPr>
          <w:sz w:val="22"/>
        </w:rPr>
        <w:t>Nastava i drugi oblici obrazovno-odgojnog rada ostvaruju se u dva polugodišta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</w:rPr>
      </w:pPr>
      <w:r>
        <w:rPr>
          <w:sz w:val="22"/>
        </w:rPr>
        <w:t>Prvo polugodište počinje u ponedjeljak, 2. rujna 2024. godine, a završava u ponedjeljak, 23. prosinca 2024. godine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</w:rPr>
      </w:pPr>
      <w:r>
        <w:rPr>
          <w:sz w:val="22"/>
        </w:rPr>
        <w:t>Drugo polugodište počinje u utorak, 14. siječnja 2025. godine, a završava u petak, 20. lipnja 2025. godine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</w:rPr>
        <w:t>Drugo polugodište za učenike IV. razreda gimnazije završava se u petak, 23. svibnja 2025. godine, a za učenike III. razreda trogodišnjeg i IV. razreda četverogodišnjeg obrazovanja stručnih škola u petak, 30. svibnja 2025. godine.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</w:rPr>
        <w:t>Drugo polugodište za učenike I. i II. razreda trogodišnjeg, odnosno I., II. i III. razreda četverogodišnjeg obrazovanja stručnih škola, za koje je planom i programom nastave i učenja, odnosno nastavnim planom i programom propisana realizacija profesionalne prakse prema individualnom planu realizacije ove prakse za svakog učenika, završava se najkasnije u petak, 15. kolovoza 2025. godine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z w:val="22"/>
        </w:rPr>
        <w:t>Članak 5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Tijekom školske godine učenici imaju jesenski, zimski, proljetni i ljetni odmor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esenski odmor počinje u ponedjeljak, 11. 11. 2024. godine, a završava se u utorak, 12. 11. 2024. godine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ab/>
        <w:t>Zimski odmor počinje u utorak, 24. prosinca 2024. godine, a završava se u ponedjeljak, 13. siječnja 2025. godine.</w:t>
        <w:tab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2"/>
        </w:rPr>
        <w:t>Proljetni odmor počinje u srijedu</w:t>
      </w:r>
      <w:r>
        <w:rPr/>
        <w:t>,</w:t>
      </w:r>
      <w:r>
        <w:rPr>
          <w:sz w:val="22"/>
        </w:rPr>
        <w:t xml:space="preserve"> 16. travnja 2025. godine, a završava se u ponedjeljak, 21. travnja 2025. godine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2"/>
        </w:rPr>
        <w:t>Za učenike I., II. i III. razreda gimnazije i četverogodišnjih srednjih stručnih škola i učenike I. i II. razreda trogodišnjih srednjih stručnih škola, ljetni odmor počinje u ponedjeljak, 23. lipnja 2025. godine, a završava se u nedjelju, 29. kolovoza 2025. godine.</w:t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</w:rPr>
        <w:t>Za učenike IV. razreda gimnazije, IV. razreda četverogodišnjih i III. razreda trogodišnjih srednjih stručnih škola, ljetni odmor počinje po završetku maturalnog/završnog ispita, a završava se u nedjelju, 29. kolovoza 2025. godine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z w:val="22"/>
        </w:rPr>
        <w:t>Članak 6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ab/>
        <w:t>Za vrijeme zimskog odmora škola može planirati realiziranje dodatnog i dopunskog rada s učenicima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O broju sati, obuhvatu učenika i rasporedu izvođenja dodatnog i dopunskog rada s učenicima iz stavka 1. ovog članka, na prijedlog Nastavničkog vijeća učitelja odlučuje ravnatelj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z w:val="22"/>
        </w:rPr>
        <w:t>Članak 7.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Tijekom nastavnog razdoblja škola može utvrditi u svom Godišnjem planu rada najviše četiri nastavne subote, i to u slučaju ako se na nastavni dan: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2"/>
          <w:szCs w:val="22"/>
        </w:rPr>
      </w:pPr>
      <w:r>
        <w:rPr>
          <w:sz w:val="22"/>
        </w:rPr>
        <w:t xml:space="preserve">obilježava Dan škole, 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2"/>
          <w:szCs w:val="22"/>
        </w:rPr>
      </w:pPr>
      <w:r>
        <w:rPr>
          <w:sz w:val="22"/>
        </w:rPr>
        <w:t xml:space="preserve">za veći dio učenika škole realiziraju ekskurzije, ili druge aktivnosti, 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2"/>
          <w:szCs w:val="22"/>
        </w:rPr>
      </w:pPr>
      <w:r>
        <w:rPr>
          <w:sz w:val="22"/>
        </w:rPr>
        <w:t xml:space="preserve">s većinom učenika sudjeluje na nekoj sportskoj ili društvenoj manifestaciji, ili je škola domaćin natjecanja, društvene ili sportske manifestacije, 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2"/>
          <w:szCs w:val="22"/>
        </w:rPr>
      </w:pPr>
      <w:r>
        <w:rPr>
          <w:sz w:val="22"/>
        </w:rPr>
        <w:t xml:space="preserve">zbog odsutnosti većeg broja učenika ili zaposlenika, koji obilježavaju vjerski praznik, ili praznik nacionalne manjine utvrđen od strane nacionalnog vijeća određene nacionalne manjine u Republici Srbiji, na dan tog praznika je otežano izvođenje nastave. 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stavnu subotu u kojoj se nadoknađuje propušten rad iz stavka 1. ovog članka, potrebno je odraditi u istom kvartalu u kojem je i dan koji je određen kao nenastavni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i raspored republičkih natjecanja učenika bit će određen programom natjecanja i smotri učenika srednjih škola i Stručnom uputom o organizaciji natjecanja i smotri učenika osnovnih i srednjih škola, za školsku 2024./25. godinu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Za učenike koji neće sudjelovati na natjecanjima, navedeni dani su nastavni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U svim drugim slučajevima odstupanja od školskog kalendara, škola je dužna postupati sukladno članku 28. stavku 5. i članku 105. stavcima 3. i 4. Zakona o osnovama sustava obrazovanja i odgoja („Službeni glasnik RS“, broj: 20/27, 87/18 – dr. zakon, 10/19, 27/18 – dr.  zakon, 6/20, 129/21 i 92/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b/>
          <w:sz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ind w:firstLine="720"/>
        <w:jc w:val="both"/>
        <w:rPr>
          <w:sz w:val="22"/>
          <w:szCs w:val="22"/>
        </w:rPr>
      </w:pPr>
      <w:r>
        <w:rPr>
          <w:sz w:val="22"/>
        </w:rPr>
        <w:t>Prijava za polaganje prijemnih ispita obavit će se od 7. do 14. travnja 2025. godine, i to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sz w:val="22"/>
        </w:rPr>
        <w:t>od ponedjeljka, 7. travnja, do ponedjeljka, 14. travnja 2025. godine, elektroničkim putem preko portala Moja srednja škol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sz w:val="22"/>
        </w:rPr>
        <w:t>u petak, 11. travnja, i ponedjeljak, 14. travnja 2025. godine, neposredno u matičnim osnovnim školama i neposredno u srednjim školama u kojima je organizirano polaganje prijemnog ispita.</w:t>
      </w:r>
    </w:p>
    <w:p>
      <w:pPr>
        <w:pStyle w:val="Normal"/>
        <w:spacing w:lineRule="atLeast" w:line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Prijemni ispiti za upis učenika u srednje škole za školsku 2025./2026. godinu, bit će organizirani u razdoblju od 9., 10. i 11. svibnja 2025. godine i 16., 17. i 18. svibnja 2025. godine, i to za upis u: 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srednje glazbene škole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srednje baletne škole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umjetničke škole likovnog područja i na obrazovne profile u području umjetnosti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matematiku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fiziku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računarstvo i informatiku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scensku i audiovizualnu umjetnost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geografiju i povijest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biologiju i kemiju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odjele za učenike s osobitim sposobnostima za filološke znanosti (ispit iz srpskog/materinskog jezika i književnosti i ispit iz stranog jezika);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2"/>
        </w:rPr>
      </w:pPr>
      <w:r>
        <w:rPr>
          <w:color w:val="000000"/>
          <w:sz w:val="22"/>
        </w:rPr>
        <w:t>srednje škole u kojima se dio nastave odvija na stranom jezik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Predaja dokumenata za upis u odjele za učenike sa osobitim sposobnostima za sport održat će se 7., 9. i 10. lipnja 2025.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U nastavnom tjednu od 2. do 6. lipnja 2025. godine, u srednjim školama se realiziraju aktivnosti u vezi s probnom matur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>Učenici trećeg razreda obrazovnih programa i profila u četverogodišnjem trajanju, polagat će probnu maturu – test iz matematike u ponedjeljak, 2. lipnja 2025. godin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Vrijeme priopćenja uspjeha učenika i podjele učeničkih knjižica, svjedodžbi i diploma po završetku prvog, odnosno drugog polugodišta, škola utvrđuje godišnjim planom rada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</w:rPr>
        <w:t>U školi se obilježavaju državni i vjerski praznici sukladno Zakonu o državnim i drugim praznicima u Republici Srbiji („Službeni glasnik RS“, broj: 43/01, 101/07 i 92/11)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pacing w:val="-4"/>
          <w:sz w:val="22"/>
        </w:rPr>
        <w:t>U školi se obilježavaju i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numPr>
          <w:ilvl w:val="0"/>
          <w:numId w:val="5"/>
        </w:numPr>
        <w:jc w:val="both"/>
        <w:rPr/>
      </w:pPr>
      <w:r>
        <w:rPr/>
        <w:t xml:space="preserve">21. listopada 2024. godine – Dan sjećanja na srpske žrtve u Drugom svjetskom ratu, kao radni dan         </w:t>
      </w:r>
    </w:p>
    <w:p>
      <w:pPr>
        <w:pStyle w:val="Clanovi"/>
        <w:numPr>
          <w:ilvl w:val="0"/>
          <w:numId w:val="5"/>
        </w:numPr>
        <w:jc w:val="both"/>
        <w:rPr/>
      </w:pPr>
      <w:r>
        <w:rPr/>
        <w:t xml:space="preserve">8. studenoga 2024. godine – Dan prosvjetnih djelatnika, kao radni dan  </w:t>
      </w:r>
    </w:p>
    <w:p>
      <w:pPr>
        <w:pStyle w:val="Clanovi"/>
        <w:numPr>
          <w:ilvl w:val="0"/>
          <w:numId w:val="5"/>
        </w:numPr>
        <w:jc w:val="both"/>
        <w:rPr/>
      </w:pPr>
      <w:r>
        <w:rPr/>
        <w:t>11. studenoga 2024. godine – Dan primirja u Prvom svjetskom ratu, kao neradni da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27. siječnja 2025. godine – Sveti Sava – školska slava, kao radni i nenastavni da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15. veljače – Sretenje – Dan državnosti, koji se obilježava 15., 16. i 17. veljače 2024. godine, kao neradni da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21. veljače – Međunarodni dan materinskog jezika, kao radni da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10. travnja – Dan sjećanja na Dositeja Obradovića, velikog srpskog prosvjetitelja i prvog srpskog ministra prosvjete, kao radni dan  </w:t>
      </w:r>
    </w:p>
    <w:p>
      <w:pPr>
        <w:pStyle w:val="Clanovi"/>
        <w:numPr>
          <w:ilvl w:val="0"/>
          <w:numId w:val="5"/>
        </w:numPr>
        <w:jc w:val="both"/>
        <w:rPr/>
      </w:pPr>
      <w:r>
        <w:rPr/>
        <w:t>22. travnja 2025. godine – Dan sjećanja na žrtve holokausta, genocida i drugih žrtava fašizma u Drugom svjetskom ratu, kao radni d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</w:rPr>
        <w:t>1. svibnja 2025. godine – Praznik rada, koji se praznuje 1. i 2. svibnja 2025. godine, kao neradni da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</w:rPr>
        <w:t>tjedan od 5. do 9. svibnja 2025. godine, kao Tjedan sjećanja i zajedništva tijekom kojeg se realiziraju različite aktivnosti koje su usmjerene na njegovanje kulture sjećanja i odavanje poštovanja nevinim žrtvama ‒ učenicima i mladima, razvoj i promociju humanosti, empatije, tolerancije, poštovanja i dijalo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</w:rPr>
        <w:t>9. svibnja 2025. godine – Dan pobjede kao radni da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</w:rPr>
        <w:t>28. lipnja 2025. godine – Vidovdan – spomen na Kosovsku bitku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rPr>
          <w:b/>
          <w:b/>
        </w:rPr>
      </w:pPr>
      <w:r>
        <w:rPr>
          <w:b/>
        </w:rPr>
        <w:t>Članak 12.</w:t>
      </w:r>
    </w:p>
    <w:p>
      <w:pPr>
        <w:pStyle w:val="Clanovi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</w:rPr>
        <w:tab/>
      </w:r>
      <w:r>
        <w:rPr>
          <w:spacing w:val="-4"/>
          <w:sz w:val="22"/>
        </w:rPr>
        <w:t>Učenici i zaposlenici škole imaju pravo ne pohađati nastavu, odnosno ne raditi, u dane vjerskih blagda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Pravoslavni vjernici – na prvi dan krsne slav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Pripadnici vjerskih zajednica koje obilježavaju vjerske blagdane po gregorijanskom, odnosno julijanskom kalendaru – na prvi dan Božića i u dane uskrsnih blagdana počevši od Velikog petka, zaključno s drugim danom blagd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Pripadnici Islamske zajednice – 30. travnja 2025. godine, prvi dan Ramazanskog bajrama i 6. lipnja 2025. godine, prvi dan Kurban-bajram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Pripadnici Židovske zajednice -12. listopada 2024. godine, na prvi dan Jom Kipura i 12. travnja 2025., prvi dan Pashe ili Pesah.</w:t>
      </w:r>
    </w:p>
    <w:p>
      <w:pPr>
        <w:pStyle w:val="Clanovi"/>
        <w:jc w:val="left"/>
        <w:rPr/>
      </w:pPr>
      <w:r>
        <w:rPr/>
      </w:r>
    </w:p>
    <w:p>
      <w:pPr>
        <w:pStyle w:val="Clanovi"/>
        <w:rPr>
          <w:b/>
          <w:b/>
        </w:rPr>
      </w:pPr>
      <w:r>
        <w:rPr>
          <w:b/>
        </w:rPr>
        <w:t>Članak 13.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dlukama nacionalnih vijeća nacionalnih manjina utvrđeni su sljedeći nacionalni praznici nacionalnih manji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</w:rPr>
        <w:t>za mađar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ožujka – Dan revolucije i oslobodilačke borbe 1848./49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0. kolovoza – Dan svetog Stjepan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3. listopada – Dan početka revolucije i oslobodilačke borbe 1956. godine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slovačku nacionalnu zajednicu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prvi vikend u kolovozu – Dani slovačkih narodnih sveč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rumunj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siječnja – datum rođenja nacionalnog pjesnika Mihaia Eminescu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rujna – praznik Velike gosp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. prosinca – Nacionalni praznik Rumunjske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7. prosinca – Dan nacional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rusi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7. siječnja – Dan Rus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 hrvat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9. ožujka – blagdan svetog Josip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9. lipnja – datum rođenja subotičkog biskupa Ivana Antunovi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listopada – datum rođenja bana Josipa Jelačić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studenoga – datum osnivanja Hrvatskog nacional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bunjev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. veljače – Dan velikog prel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3. veljače – Dan izbora prvog Nacionalnog vije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kolovoza – Dan Dužijance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5. studenoga – Dan kada je 1918. godine u Novom Sadu održana Velika narodna skupština Srba, Bunjevaca i ostalih Sla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</w:rPr>
        <w:t>za rom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4. siječnja – Vasilic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treći petak u ožujku – Bibij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8. travnja – Međunarodni dan Rom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6. svibnja – Đurđevd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bošnj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1. svibnja – Dan bošnjačke nacionalne zastav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1. travnja – prvi dan Ramazanskog bajram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lipnja – prvi dan Kurbanskog bajram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0. studenoga – Dan ZAVNOS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ukraji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7. svibnja – Dan ukrajinske zajednice u Srbiji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4. listopada – Dan ukrajinskih hero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makedons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 xml:space="preserve">*2. kolovoza – Ilinden – Dan ustanka naroda Makedonije protiv Turak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8. rujna – Dan državnosti Republike Makedonije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1. listopad – Dan borc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prosinca – Dan Nacional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njemačku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5. prosinca – Dan osnivanja nacionalnog vij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bugarsku 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3. ožujka – Dan oslobođenja od turskog rop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4. svibnja – Dan Ćirila i Metoda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. studenoga – Dan narodnih bud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</w:rPr>
      </w:pPr>
      <w:r>
        <w:rPr>
          <w:sz w:val="22"/>
        </w:rPr>
        <w:t>za češku  nacionalnu zajednic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veljače – Dan češke književnosti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ožujka - Dan obrazovanj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16. svibnja - Dan nacionalnog vijeć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28. rujna - Dan Čeha (sv. Vaclav) 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</w:rPr>
        <w:t>*4. listopada – Dan češkog jez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</w:rPr>
        <w:t>Članak 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</w:rPr>
        <w:t>Tablični pregled kalendara obrazovno-odgojnog rada srednjih škola za školsku 2024./2025. godinu čini sastavni dio ovog Pravi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Članak 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Ovaj Pravilnik stupa na snagu osmog dana od dana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Pokrajinsko tajništvo za obrazovanje, propise, upravu i nacionalne manjine – nacionalne zajedn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</w:rPr>
        <w:t>Klasa: 001796018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</w:rPr>
        <w:t>U Novom Sadu, 11. 6. 2024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POKRAJINSKI TAJNIK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</w:rPr>
        <w:t>Róbert Ótott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2Char">
    <w:name w:val="Body Text Indent 2 Char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jelena.piger</dc:creator>
  <dc:description/>
  <cp:keywords/>
  <dc:language>en-US</dc:language>
  <cp:lastModifiedBy>Hrvoje Kenjerić</cp:lastModifiedBy>
  <cp:lastPrinted>2022-06-01T12:43:00Z</cp:lastPrinted>
  <dcterms:modified xsi:type="dcterms:W3CDTF">2024-06-19T09:34:00Z</dcterms:modified>
  <cp:revision>14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