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val="en-US" w:eastAsia="en-US"/>
        </w:rPr>
      </w:pPr>
      <w:r>
        <w:rPr/>
        <w:t>Az oktatási és nevelési rendszer alapjairól szóló törvény (az SZK Hivatalos Közlönye, 88/2017., 27/2018. szám – más törvény, 10/2019., 6/2020., 129/2021. és 92/2023. szám) 185. szakaszának 1. bekezdése alapján, figyelemmel a törvény 28. szakaszának 6. bekezdésére, továbbá a tartományi közigazgatásról szóló tartományi képviselőházi rendelet (Vajdaság AT Hivatalos Lapja, 37/2014., 54/2014. szám – más rendelet, 37/2016., 29/2017., 24/2019., 66/2020. és 38/2021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Clanovi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SZABÁLYZATOT</w:t>
        <w:br/>
        <w:t>hoz</w:t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A VAJDASÁG AUTONÓM TARTOMÁNYI SZÉKHELYŰ KÖZÉPISKOLÁK 2024/2025. TANÉVRE VONATKOZÓ ISKOLAI NAPTÁRÁRÓL</w:t>
      </w:r>
    </w:p>
    <w:p>
      <w:pPr>
        <w:pStyle w:val="Clanovi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/>
        <w:t>1. szakasz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A jelen Szabályzat megállapítja a 2024/2025. tanév folyamán a Vajdaság autonóm tartományi székhelyű középiskolákban a kötelező oktató-nevelő tevékenység (elméleti oktatás, gyakorlati oktatás, gyakorlatok) teljesítésének és a gimnáziumok, szak- és művészeti iskolák iskolaszüneteinek időpontját és tartamát. </w:t>
      </w:r>
    </w:p>
    <w:p>
      <w:pPr>
        <w:pStyle w:val="Default"/>
        <w:ind w:right="11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/>
        <w:t>2. szakasz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lang w:val="en-US" w:eastAsia="en-US"/>
        </w:rPr>
      </w:pPr>
      <w:r>
        <w:rPr/>
        <w:t>Az oktató-nevelő tevékenységnek a gimnáziumok, szak és művészeti iskolák tantervében és programjában előirányzott más kötelező és fakultatív formáit az iskola éves munkaprogramjában kell tervezni.</w:t>
      </w:r>
    </w:p>
    <w:p>
      <w:pPr>
        <w:pStyle w:val="Normal"/>
        <w:spacing w:lineRule="exact" w:line="2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/>
        <w:t>3. szakasz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A jelen Szabályzat 1. szakaszában foglalt kötelező oktató-nevelő tevékenységet a középiskoláknak éves szinten a következőképpen kell megvalósítaniuk: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/>
        <w:t>- a gimnáziumokban: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/>
        <w:t>-</w:t>
        <w:tab/>
        <w:t>az első, a második és a harmadik osztályban 37 ötnapos tanítási héten, illetve 185 tanítási napon,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/>
        <w:t>-</w:t>
        <w:tab/>
        <w:t>a negyedik osztályban 33 ötnapos tanítási héten, illetve 165 tanítási napon;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/>
        <w:t>- a szakközépiskolákban: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/>
        <w:t>-</w:t>
        <w:tab/>
        <w:t>a hároméves iskolák első és második osztályában és a négyéves iskolák első, második és harmadik osztályában 37 ötnapos tanítási héten, illetve 185 tanítási napon,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/>
        <w:t>-</w:t>
        <w:tab/>
        <w:t>a hároméves iskola harmadik és a négyéves iskola negyedik osztályában 34 ötnapos tanítási héten, illetve 170 tanítási napon.</w:t>
      </w:r>
    </w:p>
    <w:p>
      <w:pPr>
        <w:pStyle w:val="Normal"/>
        <w:spacing w:lineRule="auto" w:line="23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ind w:hanging="0"/>
        <w:rPr>
          <w:sz w:val="24"/>
          <w:lang w:val="en-US" w:eastAsia="en-US"/>
        </w:rPr>
      </w:pPr>
      <w:r>
        <w:rPr>
          <w:sz w:val="24"/>
        </w:rPr>
        <w:tab/>
        <w:t>A művészeti iskolák első, második, harmadik és negyedik osztályában a tantervet és programot az iskola éves munkaprogramja szerint ötnapos vagy hatnapos tanítási héten kell megvalósítani, a törvénnyel összhangban.</w:t>
      </w:r>
    </w:p>
    <w:p>
      <w:pPr>
        <w:pStyle w:val="Normal"/>
        <w:spacing w:lineRule="auto" w:line="228"/>
        <w:ind w:firstLine="720"/>
        <w:jc w:val="both"/>
        <w:rPr>
          <w:lang w:val="en-US" w:eastAsia="en-US"/>
        </w:rPr>
      </w:pPr>
      <w:r>
        <w:rPr/>
        <w:t xml:space="preserve">Az egyenletesen képviselt tanítási napok miatt az oktató-nevelő munka megvalósítása 2024. november 13-án, szerdán és 2025. április 18-án, kedden a hétfői órarend szerint történik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mennyiben a tanulók és a dolgozók biztonságának, illetve egészségének veszélyeztetettségéből eredően nem lehet megvalósítani az oktató-nevelő munka kötelező formáit a tanítási hetek és tanítási napok teljes számában éves szinten, lehetőség van a megállapított ötnapos tanítási hetek, illetve tanítási napok meghatározott számától való 5%-os eltérésre.</w:t>
      </w:r>
    </w:p>
    <w:p>
      <w:pPr>
        <w:pStyle w:val="Normal"/>
        <w:spacing w:lineRule="auto" w:line="23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/>
        <w:t>4. szakasz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lang w:val="en-US" w:eastAsia="en-US"/>
        </w:rPr>
      </w:pPr>
      <w:r>
        <w:rPr/>
        <w:t>A tanítást, valamint az oktató-nevelő tevékenység egyéb formáit két félévben kell megvalósítani.</w:t>
      </w:r>
    </w:p>
    <w:p>
      <w:pPr>
        <w:pStyle w:val="Normal"/>
        <w:spacing w:lineRule="auto" w:line="232"/>
        <w:ind w:firstLine="720"/>
        <w:jc w:val="both"/>
        <w:rPr>
          <w:lang w:val="en-US" w:eastAsia="en-US"/>
        </w:rPr>
      </w:pPr>
      <w:r>
        <w:rPr/>
        <w:t>Az első félév 2024. szeptember 2-án, hétfőn kezdődik és 2024. december 23-án, hétfőn fejeződik be.</w:t>
      </w:r>
    </w:p>
    <w:p>
      <w:pPr>
        <w:pStyle w:val="Normal"/>
        <w:spacing w:lineRule="auto" w:line="232"/>
        <w:ind w:firstLine="720"/>
        <w:jc w:val="both"/>
        <w:rPr>
          <w:lang w:val="en-US" w:eastAsia="en-US"/>
        </w:rPr>
      </w:pPr>
      <w:r>
        <w:rPr/>
        <w:t>A második félév 2025. január 14-én, kedden kezdődik, és 2025. június 20-án, pénteken ér véget.</w:t>
      </w:r>
    </w:p>
    <w:p>
      <w:pPr>
        <w:pStyle w:val="Normal"/>
        <w:spacing w:lineRule="auto" w:line="232"/>
        <w:ind w:firstLine="720"/>
        <w:jc w:val="both"/>
        <w:rPr>
          <w:lang w:val="en-US" w:eastAsia="en-US"/>
        </w:rPr>
      </w:pPr>
      <w:r>
        <w:rPr/>
        <w:t>A gimnáziumok negyedik osztályos tanulói számára a második félév 2025. május 23-án, pénteken, a hároméves szakközépiskolák harmadik osztályos tanulói és a négyéves szakközépiskolák negyedik osztályos tanulói számára a második félév 2025. május 30-án, pénteken ér véget.</w:t>
      </w:r>
    </w:p>
    <w:p>
      <w:pPr>
        <w:pStyle w:val="Normal"/>
        <w:spacing w:lineRule="auto" w:line="232"/>
        <w:ind w:firstLine="720"/>
        <w:jc w:val="both"/>
        <w:rPr>
          <w:lang w:val="en-US" w:eastAsia="en-US"/>
        </w:rPr>
      </w:pPr>
      <w:r>
        <w:rPr/>
        <w:t>A hároméves szakközépiskolák első és második osztályos tanulói számára, illetve a négyéves szakközépiskolák első, második és harmadik osztályos tanulói számára, amely iskoláknak a tantervei és programjai a szakmai gyakorlat megvalósítását minden tanulóra egyéni megvalósítási terv alapján irányozták elő, a második félév legkésőbb 2025. augusztus 15-én, pénteken fejeződik be.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/>
        <w:t>5. szakasz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A tanév folyamán a tanulók őszi, téli, tavaszi és nyári szünetet kapnak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Az őszi szünet 2024. november 11-én, hétfőn kezdődik és 2024. november 12-én, kedden ér véget.</w:t>
      </w:r>
    </w:p>
    <w:p>
      <w:pPr>
        <w:pStyle w:val="Normal"/>
        <w:spacing w:lineRule="atLeast" w:line="0"/>
        <w:jc w:val="both"/>
        <w:rPr/>
      </w:pPr>
      <w:r>
        <w:rPr/>
        <w:tab/>
        <w:t>A téli szünet 2024. december 24-én, kedden kezdődik és 2025. január 13-án, hétfőn ér véget.</w:t>
        <w:tab/>
      </w:r>
    </w:p>
    <w:p>
      <w:pPr>
        <w:pStyle w:val="Normal"/>
        <w:spacing w:lineRule="atLeast" w:line="0"/>
        <w:ind w:firstLine="720"/>
        <w:jc w:val="both"/>
        <w:rPr/>
      </w:pPr>
      <w:r>
        <w:rPr/>
        <w:t>A tavaszi szünet 2025. április 16-án, szerdán kezdődik és 2025. április 21-én, hétfőn ér véget.</w:t>
      </w:r>
    </w:p>
    <w:p>
      <w:pPr>
        <w:pStyle w:val="Normal"/>
        <w:spacing w:lineRule="atLeast" w:line="0"/>
        <w:ind w:firstLine="720"/>
        <w:jc w:val="both"/>
        <w:rPr>
          <w:lang w:val="en-US" w:eastAsia="en-US"/>
        </w:rPr>
      </w:pPr>
      <w:r>
        <w:rPr/>
        <w:t>A nyári szünidő a gimnáziumok és a négyéves szakközépiskolák első, második és harmadik osztályos tanulói számára és a hároméves szakközépiskolák első és második osztályos tanulói számára 2025. június 23-án, hétfőn kezdődik és 2025. augusztus 29-én, vasárnap ér véget.</w:t>
      </w:r>
    </w:p>
    <w:p>
      <w:pPr>
        <w:pStyle w:val="Normal"/>
        <w:spacing w:lineRule="atLeast" w:line="0"/>
        <w:ind w:firstLine="720"/>
        <w:jc w:val="both"/>
        <w:rPr>
          <w:lang w:val="en-US" w:eastAsia="en-US"/>
        </w:rPr>
      </w:pPr>
      <w:r>
        <w:rPr/>
        <w:t>A nyári szünidő a gimnáziumok negyedik osztályos tanulói, a négyéves szakközépiskolák negyedik osztályos tanulói és a hároméves szakközépiskolák harmadik osztályos tanulói számára az érettségi vizsga/záróvizsga befejeztével kezdődik és 2025. augusztus 29-én, vasárnap ér véget.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/>
        <w:t>6. szakasz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/>
        <w:tab/>
        <w:t>A téli szünet ideje alatt az iskola tervezhet pót- és kiegészítő munkát a tanulókkal.</w:t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/>
        <w:tab/>
        <w:t>A jelen szakasz 1. bekezdésében foglalt óraszámról, tanulók számáról valamint a tanulókkal végzett pót- és kiegészítő munkavégzés rendjéről a tantestület javaslatára az igazgató dönt.</w:t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/>
        <w:t>7. szakasz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A tanítási időszakban az iskola az éves munkaprogram tervébe legfeljebb négy tanítási szombatot iktathat be, a következő esetekben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- ha az iskolanapot tanítási napon ünnepelik, vagy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-</w:t>
        <w:tab/>
        <w:t xml:space="preserve">tanítási napon az iskola tanulóinak többsége egyidejűleg tanulmányi kirándulásra megy, vagy más tevékenységben vesz részt, vagy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-</w:t>
        <w:tab/>
        <w:t xml:space="preserve">tanítási napon a tanulók többsége sportrendezvényen vagy társadalmi rendezvényen vesz részt, vagy az iskola verseny, társadalmi vagy sportrendezvény házigazdája, vagy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- ha vallási ünnepen vagy a Szerb Köztársaság bizonyos nemzeti kisebbségének nemzeti tanácsa által megállapított nemzeti kisebbségi ünnepen a tanulók vagy a foglalkoztatottak nagyobb létszámú távolmaradása miatt nehézségek merülnek fel a tanítási folyamatban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A jelen szakasz 1. bekezdése értelmében elmulasztott tanítási napot pótló munkaszombatot abban a negyedévben kell kijelölni, amelyikben a tanítási nap elmaradt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köztársasági tanulói versenyek kiválasztását és ütemezését a 2024/25-ös tanévre szóló középiskolások verseny- és szemle programja, valamint Az általános és középiskolás tanulók verseny- és szemléjéről szóló szakmai utasítás határozza meg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>A tanulók részére, akik a versenyeken nem vesznek részt a feltüntetett napok tanítási napnak tekintendők.</w:t>
      </w:r>
    </w:p>
    <w:p>
      <w:pPr>
        <w:pStyle w:val="Normal"/>
        <w:ind w:firstLine="720"/>
        <w:jc w:val="both"/>
        <w:rPr/>
      </w:pPr>
      <w:r>
        <w:rPr/>
        <w:t>Az iskolanaptártól való minden más eltérés esetén, az iskola köteles az oktatási és nevelési rendszer alapjairól szóló törvény (az SZK Hivatalos Közlönye, 88/2017., 27/2018. szám – más törvény, 10/2019., 27/2018. szám – más törvény, 6/2020., 129/2021. és 92/2023. szám) 28. szakaszának 5. bekezdése, valamint 105. szakaszának 3. és 4. bekezdése szerint eljár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/>
        <w:t>8. szakas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firstLine="720"/>
        <w:jc w:val="both"/>
        <w:rPr>
          <w:lang w:val="en-US" w:eastAsia="en-US"/>
        </w:rPr>
      </w:pPr>
      <w:r>
        <w:rPr/>
        <w:t>A felvételi vizsgákra történő jelentkezés a 2025. április 7-től 14-ig terjedő időszakban valósul meg, éspedig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en-US" w:eastAsia="en-US"/>
        </w:rPr>
      </w:pPr>
      <w:r>
        <w:rPr/>
        <w:t xml:space="preserve">a jelentkezés 2025. április 7-től, hétfőtől 2025. április 14-éig, hétfőig az Én középiskolám </w:t>
      </w:r>
      <w:r>
        <w:rPr>
          <w:i/>
          <w:iCs/>
        </w:rPr>
        <w:t>(Moja srednja škola)</w:t>
      </w:r>
      <w:r>
        <w:rPr/>
        <w:t xml:space="preserve"> felületen keresztül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en-US" w:eastAsia="en-US"/>
        </w:rPr>
      </w:pPr>
      <w:r>
        <w:rPr/>
        <w:t>míg 2025. április 11-én, pénteken és 2025. április 14-én, hétfőn közvetlenül az általános iskolákban és a felvételi vizsgákat megszervező és lebonyolító középiskolákban történik.</w:t>
      </w:r>
    </w:p>
    <w:p>
      <w:pPr>
        <w:pStyle w:val="Normal"/>
        <w:spacing w:lineRule="atLeast" w:line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firstLine="709"/>
        <w:jc w:val="both"/>
        <w:rPr>
          <w:lang w:val="en-US" w:eastAsia="en-US"/>
        </w:rPr>
      </w:pPr>
      <w:r>
        <w:rPr/>
        <w:t xml:space="preserve">A felvételi vizsgák megszervezése a tanulók középiskolába iratkozására a 2025/2026. tanévre a 2025. május 9., 10. és 11-e, valamint 2025. május 16., 17. és 18-a közötti időszakban történik, a következők intézményekben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középfokú zeneiskolák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középfokú balettiskolák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képzőművészeti és művészetoktató iskolák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matematikában tehetséges tanulók tagozatai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fizikában tehetséges tanulók tagozata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-</w:t>
        <w:tab/>
        <w:t>a számítástechnikában és informatikában tehetséges tanulók tagozatai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színpadi és audiovizuális művészetben tehetséges tanulók tagozatai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földrajzban és történelemben tehetséges tanulók tagozatai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biológiában és kémiában tehetséges tanulók tagozatai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nyelvekben tehetséges tanulók tagozatai (vizsga szerb nyelv/anyanyelv és irodalom vizsga és idegen nyelvvizsga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-</w:t>
        <w:tab/>
        <w:t>a tanítás egy részét idegen tanítási nyelven folytató középiskolák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  <w:r>
        <w:rPr/>
        <w:t>A sportban tehetséges tanulók tagozataiba iratkozáshoz szükséges dokumentumok átadásának dátuma 2025. június 7., 9. és 10-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9. szakas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próbaérettségit a középiskolákban 2025. június 2-a és 6-a közötti időszakban rendezik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négyéves időtartamú oktatási programok és profilok harmadik osztályos tanulói 2025. június 2-án, hétfőn próbaérettségit tesznek matematikából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10. szakas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Az első, illetve a második félév befejeztével a tanulmányi eredmények közlése és az értesítőkönyvek, bizonyítványok és oklevelek kiosztása az iskola éves munkatervében megállapított időpontban történi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11. szakas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Az iskolák az állami és a vallási ünnepeket a Szerb Köztársaságban az állami és más ünnepekről szóló törvény (az SZK Hivatalos Közlönye, 43/2001., 101/2007. és 92/2011. szám) alapján ünnepel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/>
        <w:t xml:space="preserve">    </w:t>
      </w:r>
      <w:r>
        <w:rPr/>
        <w:tab/>
        <w:t>Az iskolák megemlékeznek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Clanovi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024. október 21-én - a II. világháború szerb áldozatainak emléknapjáról, munkanap,         </w:t>
      </w:r>
    </w:p>
    <w:p>
      <w:pPr>
        <w:pStyle w:val="Clanovi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024. november 8-án - a tanügyi dolgozók napjáról, munkanap,  </w:t>
      </w:r>
    </w:p>
    <w:p>
      <w:pPr>
        <w:pStyle w:val="Clanovi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024. november 11-én - az első világháborút lezáró békekötés napjáról, nem tanítási nap,</w:t>
      </w:r>
    </w:p>
    <w:p>
      <w:pPr>
        <w:pStyle w:val="Normal"/>
        <w:ind w:left="720" w:hanging="0"/>
        <w:jc w:val="both"/>
        <w:rPr/>
      </w:pPr>
      <w:r>
        <w:rPr/>
        <w:tab/>
        <w:t>2025. január 27-én - Szent Száva – az iskolák védőszentjének napjáról, munkanap, nem tanítási nap,</w:t>
      </w:r>
    </w:p>
    <w:p>
      <w:pPr>
        <w:pStyle w:val="Normal"/>
        <w:ind w:left="720" w:hanging="0"/>
        <w:jc w:val="both"/>
        <w:rPr/>
      </w:pPr>
      <w:r>
        <w:rPr/>
        <w:tab/>
        <w:t>2025. február 15-én - a Gyertyaszentelőről – Szerbia államiságának napjáról, amelyet 2025. február 15-én, 16-án és 17-én ünnepelnek, mint munkaszüneti napot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 xml:space="preserve">február 21-én – Az anyanyelv nemzetközi napjáról, munkanap,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>április 10-én – Dositelj Obradović, a nagy szerb népművelő és az első szerb oktatási miniszter emléknapjáról, munkanap,</w:t>
      </w:r>
    </w:p>
    <w:p>
      <w:pPr>
        <w:pStyle w:val="Clanovi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025. április 22-én - a holokausztról, a népirtás és a második világháborúban a fasizmus más áldozatainak emléknapjáról, munkanap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>2025. május 1-jén - a munka ünnepéről, amelyet 2025. május 1-jén, 2-án ünnepelnek, munkaszüneti nap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a 2025. május 5. és 9. közötti hét, az emlékezés és az összetartozás hete, amelynek során különböző tevékenységeket folytatnak, amelyek az emlékezés kultúrájának ápolására és az ártatlan áldozatok - diákok és fiatalok - iránti tisztelettel adózásra, valamint az emberiesség, az empátia, a tolerancia, a tisztelet és a párbeszéd fejlesztésére és előmozdítására irányulna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>2025. május 9-én - a győzelem napjáról, munkanap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 xml:space="preserve">2025. június 28-án – Szent Vid napjáról – a rigómezei csata emléknapjáról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lanovi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2. szakasz</w:t>
      </w:r>
    </w:p>
    <w:p>
      <w:pPr>
        <w:pStyle w:val="Clanovi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/>
        <w:tab/>
        <w:t>A tanulók és az iskola dolgozói a következő vallási ünnepeken jogosultak távol maradni a tanításról, illetve a munkáról: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/>
        <w:t>-</w:t>
        <w:tab/>
        <w:t>a pravoszláv vallásúak - a család védőszentje ünnepének első napjá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pacing w:val="-4"/>
        </w:rPr>
      </w:pPr>
      <w:r>
        <w:rPr/>
        <w:t>-</w:t>
        <w:tab/>
        <w:t>a vallási ünnepeket a Gergely-naptár, illetve a Julián-naptár szerint ünneplő vallásfelekezetek tagjai – a karácsony első napján, illetve a húsvéti ünnepeken nagypéntektől kezdve az ünnep második napjával bezáróla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pacing w:val="-4"/>
        </w:rPr>
      </w:pPr>
      <w:r>
        <w:rPr/>
        <w:t>-</w:t>
        <w:tab/>
        <w:t xml:space="preserve">az iszlám közösség tagjai – 2025. április 30-án, a ramadán első napján és 2025. június 6-án, az áldozati ünnep első napján, 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/>
        <w:t>-</w:t>
        <w:tab/>
        <w:t>a zsidó közösség tagjai - 2024. október 12-én, a jom kippur első napján és 2025. április 12-én, a paszha/pészah első napján.</w:t>
      </w:r>
    </w:p>
    <w:p>
      <w:pPr>
        <w:pStyle w:val="Clanovi"/>
        <w:jc w:val="left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Clanovi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lanovi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3. szakasz</w:t>
      </w:r>
    </w:p>
    <w:p>
      <w:pPr>
        <w:pStyle w:val="Clanovi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A nemzeti kisebbségek nemzeti tanácsainak határozatai a következő nemzeti kisebbségi nemzeti ünnepeket állapítják meg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  </w:t>
      </w:r>
      <w:r>
        <w:rPr/>
        <w:t>- magyar nemzeti közösség:</w:t>
      </w:r>
    </w:p>
    <w:p>
      <w:pPr>
        <w:pStyle w:val="Normal"/>
        <w:ind w:left="426" w:hanging="0"/>
        <w:jc w:val="both"/>
        <w:rPr/>
      </w:pPr>
      <w:r>
        <w:rPr/>
        <w:t>* március 15-e, az 1848/49-es forradalom és szabadságharc napja,</w:t>
      </w:r>
    </w:p>
    <w:p>
      <w:pPr>
        <w:pStyle w:val="Normal"/>
        <w:ind w:left="426" w:hanging="0"/>
        <w:jc w:val="both"/>
        <w:rPr/>
      </w:pPr>
      <w:r>
        <w:rPr/>
        <w:t>* augusztus 20-a, Szent István-napja és</w:t>
      </w:r>
    </w:p>
    <w:p>
      <w:pPr>
        <w:pStyle w:val="Normal"/>
        <w:ind w:left="426" w:hanging="0"/>
        <w:jc w:val="both"/>
        <w:rPr/>
      </w:pPr>
      <w:r>
        <w:rPr/>
        <w:t>* október 23-a, az 1956-os forradalom és szabadságharc kezdeténe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zlovák nemzeti közösség:</w:t>
      </w:r>
    </w:p>
    <w:p>
      <w:pPr>
        <w:pStyle w:val="Normal"/>
        <w:ind w:left="426" w:hanging="0"/>
        <w:jc w:val="both"/>
        <w:rPr/>
      </w:pPr>
      <w:r>
        <w:rPr/>
        <w:t>* augusztus első hétvégéje – a szlovák népi ünnepe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mán nemzeti közösség:</w:t>
      </w:r>
    </w:p>
    <w:p>
      <w:pPr>
        <w:pStyle w:val="Normal"/>
        <w:ind w:left="426" w:hanging="0"/>
        <w:jc w:val="both"/>
        <w:rPr/>
      </w:pPr>
      <w:r>
        <w:rPr/>
        <w:t>*január 15-e, Mihai Eminescu nemzeti költő születésének napja,</w:t>
      </w:r>
    </w:p>
    <w:p>
      <w:pPr>
        <w:pStyle w:val="Normal"/>
        <w:ind w:left="426" w:hanging="0"/>
        <w:jc w:val="both"/>
        <w:rPr/>
      </w:pPr>
      <w:r>
        <w:rPr/>
        <w:t>* szeptember 4-e, Nagyboldogasszony ünnepe,</w:t>
      </w:r>
    </w:p>
    <w:p>
      <w:pPr>
        <w:pStyle w:val="Normal"/>
        <w:ind w:left="426" w:hanging="0"/>
        <w:jc w:val="both"/>
        <w:rPr/>
      </w:pPr>
      <w:r>
        <w:rPr/>
        <w:t>* december 1-je, Románia nemzeti ünnepe és</w:t>
      </w:r>
    </w:p>
    <w:p>
      <w:pPr>
        <w:pStyle w:val="Normal"/>
        <w:ind w:left="426" w:hanging="0"/>
        <w:jc w:val="both"/>
        <w:rPr/>
      </w:pPr>
      <w:r>
        <w:rPr/>
        <w:t>* december 7-e, a Nemzeti Tanács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uszin nemzeti közösség:</w:t>
      </w:r>
    </w:p>
    <w:p>
      <w:pPr>
        <w:pStyle w:val="Normal"/>
        <w:ind w:left="426" w:hanging="0"/>
        <w:jc w:val="both"/>
        <w:rPr/>
      </w:pPr>
      <w:r>
        <w:rPr/>
        <w:t>* január 17-e, a ruszino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orvát nemzeti közösség:</w:t>
      </w:r>
    </w:p>
    <w:p>
      <w:pPr>
        <w:pStyle w:val="Normal"/>
        <w:ind w:left="426" w:hanging="0"/>
        <w:jc w:val="both"/>
        <w:rPr/>
      </w:pPr>
      <w:r>
        <w:rPr/>
        <w:t>* március 19-e, Szent József ünnepe,</w:t>
      </w:r>
    </w:p>
    <w:p>
      <w:pPr>
        <w:pStyle w:val="Normal"/>
        <w:ind w:left="426" w:hanging="0"/>
        <w:jc w:val="both"/>
        <w:rPr/>
      </w:pPr>
      <w:r>
        <w:rPr/>
        <w:t>* június 19-e, Ivan Antunović szabadkai püspök születésének napja,</w:t>
      </w:r>
    </w:p>
    <w:p>
      <w:pPr>
        <w:pStyle w:val="Normal"/>
        <w:ind w:left="426" w:hanging="0"/>
        <w:jc w:val="both"/>
        <w:rPr/>
      </w:pPr>
      <w:r>
        <w:rPr/>
        <w:t>* október 16-a, Jelasics József bán születésének napja és</w:t>
      </w:r>
    </w:p>
    <w:p>
      <w:pPr>
        <w:pStyle w:val="Normal"/>
        <w:ind w:left="426" w:hanging="0"/>
        <w:jc w:val="both"/>
        <w:rPr/>
      </w:pPr>
      <w:r>
        <w:rPr/>
        <w:t>* december 15-e, a Horvát Nemzeti Tanács megalakításána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unyevác nemzeti közösség:</w:t>
      </w:r>
    </w:p>
    <w:p>
      <w:pPr>
        <w:pStyle w:val="Normal"/>
        <w:ind w:left="426" w:hanging="0"/>
        <w:jc w:val="both"/>
        <w:rPr/>
      </w:pPr>
      <w:r>
        <w:rPr/>
        <w:t>* február 2-a, a Veliko prelo napja,</w:t>
      </w:r>
    </w:p>
    <w:p>
      <w:pPr>
        <w:pStyle w:val="Normal"/>
        <w:ind w:left="426" w:hanging="0"/>
        <w:jc w:val="both"/>
        <w:rPr/>
      </w:pPr>
      <w:r>
        <w:rPr/>
        <w:t>* február 23-a, az első Nemzeti Tanács megválasztásának napja,</w:t>
      </w:r>
    </w:p>
    <w:p>
      <w:pPr>
        <w:pStyle w:val="Normal"/>
        <w:ind w:left="426" w:hanging="0"/>
        <w:jc w:val="both"/>
        <w:rPr/>
      </w:pPr>
      <w:r>
        <w:rPr/>
        <w:t>* augusztus 15-e, Dužijanca napja és</w:t>
      </w:r>
    </w:p>
    <w:p>
      <w:pPr>
        <w:pStyle w:val="Normal"/>
        <w:ind w:left="426" w:hanging="0"/>
        <w:jc w:val="both"/>
        <w:rPr/>
      </w:pPr>
      <w:r>
        <w:rPr/>
        <w:t>* november 25-e, a szerbek, bunyevácok és a többi szláv nép nagy nemzetgyűlése megtartásának napja Újvidéken, 1918-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ma nemzeti közösség:</w:t>
      </w:r>
    </w:p>
    <w:p>
      <w:pPr>
        <w:pStyle w:val="Normal"/>
        <w:ind w:left="426" w:hanging="0"/>
        <w:jc w:val="both"/>
        <w:rPr/>
      </w:pPr>
      <w:r>
        <w:rPr/>
        <w:t>* január 14-e, Vasilica,</w:t>
      </w:r>
    </w:p>
    <w:p>
      <w:pPr>
        <w:pStyle w:val="Normal"/>
        <w:ind w:left="426" w:hanging="0"/>
        <w:jc w:val="both"/>
        <w:rPr/>
      </w:pPr>
      <w:r>
        <w:rPr/>
        <w:t>* március harmadik péntekje - Bibija,</w:t>
      </w:r>
    </w:p>
    <w:p>
      <w:pPr>
        <w:pStyle w:val="Normal"/>
        <w:ind w:left="426" w:hanging="0"/>
        <w:jc w:val="both"/>
        <w:rPr/>
      </w:pPr>
      <w:r>
        <w:rPr/>
        <w:t>* április 8-a, nemzetközi roma nap és</w:t>
      </w:r>
    </w:p>
    <w:p>
      <w:pPr>
        <w:pStyle w:val="Normal"/>
        <w:ind w:left="426" w:hanging="0"/>
        <w:jc w:val="both"/>
        <w:rPr/>
      </w:pPr>
      <w:r>
        <w:rPr/>
        <w:t>* május 6-a, Szent György-nap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snyák nemzeti közösség:</w:t>
      </w:r>
    </w:p>
    <w:p>
      <w:pPr>
        <w:pStyle w:val="Normal"/>
        <w:ind w:left="426" w:hanging="0"/>
        <w:jc w:val="both"/>
        <w:rPr/>
      </w:pPr>
      <w:r>
        <w:rPr/>
        <w:t>* május 11-e, a bosnyák nemzeti zászló napja,</w:t>
      </w:r>
    </w:p>
    <w:p>
      <w:pPr>
        <w:pStyle w:val="Normal"/>
        <w:ind w:left="426" w:hanging="0"/>
        <w:jc w:val="both"/>
        <w:rPr/>
      </w:pPr>
      <w:r>
        <w:rPr/>
        <w:t>* április 21-e, a ramadán első napja,</w:t>
      </w:r>
    </w:p>
    <w:p>
      <w:pPr>
        <w:pStyle w:val="Normal"/>
        <w:ind w:left="426" w:hanging="0"/>
        <w:jc w:val="both"/>
        <w:rPr/>
      </w:pPr>
      <w:r>
        <w:rPr/>
        <w:t>* június 28-a, az áldozati ünnep első napja és</w:t>
      </w:r>
    </w:p>
    <w:p>
      <w:pPr>
        <w:pStyle w:val="Normal"/>
        <w:ind w:left="426" w:hanging="0"/>
        <w:jc w:val="both"/>
        <w:rPr/>
      </w:pPr>
      <w:r>
        <w:rPr/>
        <w:t>* november 20-a, a ZAVNOS (a sandžaki népfelszabadítás antifasiszta tanácsának)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krán nemzeti közösség:</w:t>
      </w:r>
    </w:p>
    <w:p>
      <w:pPr>
        <w:pStyle w:val="Normal"/>
        <w:ind w:left="426" w:hanging="0"/>
        <w:jc w:val="both"/>
        <w:rPr/>
      </w:pPr>
      <w:r>
        <w:rPr/>
        <w:t>* május 17-e, a szerbiai ukrán közösség napja és</w:t>
      </w:r>
    </w:p>
    <w:p>
      <w:pPr>
        <w:pStyle w:val="Normal"/>
        <w:ind w:left="426" w:hanging="0"/>
        <w:jc w:val="both"/>
        <w:rPr/>
      </w:pPr>
      <w:r>
        <w:rPr/>
        <w:t>* október 14-e, az ukrán hősö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cedón nemzeti közösség:</w:t>
      </w:r>
    </w:p>
    <w:p>
      <w:pPr>
        <w:pStyle w:val="Normal"/>
        <w:ind w:left="426" w:hanging="0"/>
        <w:jc w:val="both"/>
        <w:rPr/>
      </w:pPr>
      <w:r>
        <w:rPr/>
        <w:t xml:space="preserve">* augusztus 2-a, Illés-nap – Macedónia törökök elleni népfelkelésének napja, </w:t>
      </w:r>
    </w:p>
    <w:p>
      <w:pPr>
        <w:pStyle w:val="Normal"/>
        <w:ind w:left="426" w:hanging="0"/>
        <w:jc w:val="both"/>
        <w:rPr/>
      </w:pPr>
      <w:r>
        <w:rPr/>
        <w:t>* szeptember 8-a, a Macedón Köztársaság államiságának napja,</w:t>
      </w:r>
    </w:p>
    <w:p>
      <w:pPr>
        <w:pStyle w:val="Normal"/>
        <w:ind w:left="426" w:hanging="0"/>
        <w:jc w:val="both"/>
        <w:rPr/>
      </w:pPr>
      <w:r>
        <w:rPr/>
        <w:t>* október 11-e, a harcosok napja és</w:t>
      </w:r>
    </w:p>
    <w:p>
      <w:pPr>
        <w:pStyle w:val="Normal"/>
        <w:ind w:left="426" w:hanging="0"/>
        <w:jc w:val="both"/>
        <w:rPr/>
      </w:pPr>
      <w:r>
        <w:rPr/>
        <w:t>* december 16-a, a Nemzeti Tanács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émet nemzeti közösség:</w:t>
      </w:r>
    </w:p>
    <w:p>
      <w:pPr>
        <w:pStyle w:val="Normal"/>
        <w:ind w:left="426" w:hanging="0"/>
        <w:jc w:val="both"/>
        <w:rPr/>
      </w:pPr>
      <w:r>
        <w:rPr/>
        <w:t>* december 15-e, a Nemzeti Tanács megalakításána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lgár nemzeti közösség:</w:t>
      </w:r>
    </w:p>
    <w:p>
      <w:pPr>
        <w:pStyle w:val="Normal"/>
        <w:ind w:left="426" w:hanging="0"/>
        <w:jc w:val="both"/>
        <w:rPr/>
      </w:pPr>
      <w:r>
        <w:rPr/>
        <w:t>* március 3-a, a török rabság alóli felszabadulás napja,</w:t>
      </w:r>
    </w:p>
    <w:p>
      <w:pPr>
        <w:pStyle w:val="Normal"/>
        <w:ind w:left="426" w:hanging="0"/>
        <w:jc w:val="both"/>
        <w:rPr/>
      </w:pPr>
      <w:r>
        <w:rPr/>
        <w:t>* május 24-e, Cirill és Metód napja és</w:t>
      </w:r>
    </w:p>
    <w:p>
      <w:pPr>
        <w:pStyle w:val="Normal"/>
        <w:ind w:left="426" w:hanging="0"/>
        <w:jc w:val="both"/>
        <w:rPr/>
      </w:pPr>
      <w:r>
        <w:rPr/>
        <w:t>* november 1-je, a népébresztő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seh nemzeti közösség:</w:t>
      </w:r>
    </w:p>
    <w:p>
      <w:pPr>
        <w:pStyle w:val="Normal"/>
        <w:ind w:left="426" w:hanging="0"/>
        <w:jc w:val="both"/>
        <w:rPr/>
      </w:pPr>
      <w:r>
        <w:rPr/>
        <w:t>* február 4-e, a cseh irodalom napja,</w:t>
      </w:r>
    </w:p>
    <w:p>
      <w:pPr>
        <w:pStyle w:val="Normal"/>
        <w:ind w:left="426" w:hanging="0"/>
        <w:jc w:val="both"/>
        <w:rPr/>
      </w:pPr>
      <w:r>
        <w:rPr/>
        <w:t>* március 28-a, az oktatás napja,</w:t>
      </w:r>
    </w:p>
    <w:p>
      <w:pPr>
        <w:pStyle w:val="Normal"/>
        <w:ind w:left="426" w:hanging="0"/>
        <w:jc w:val="both"/>
        <w:rPr/>
      </w:pPr>
      <w:r>
        <w:rPr/>
        <w:t>* május 16-a, a Nemzeti Tanács napja,</w:t>
      </w:r>
    </w:p>
    <w:p>
      <w:pPr>
        <w:pStyle w:val="Normal"/>
        <w:ind w:left="426" w:hanging="0"/>
        <w:jc w:val="both"/>
        <w:rPr/>
      </w:pPr>
      <w:r>
        <w:rPr/>
        <w:t>* szeptember 28-a, a csehek napja (Szent Vencel) és</w:t>
      </w:r>
    </w:p>
    <w:p>
      <w:pPr>
        <w:pStyle w:val="Normal"/>
        <w:ind w:left="426" w:hanging="0"/>
        <w:jc w:val="both"/>
        <w:rPr/>
      </w:pPr>
      <w:r>
        <w:rPr/>
        <w:t>* október 4-e, a cseh nyelv napja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14. szakas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  </w:t>
      </w:r>
      <w:r>
        <w:rPr/>
        <w:t>A középiskolák 2024/2025. tanévre vonatkozó iskolai naptárának táblázatos szemléltetése a jelen Szabályzat szerves részét képez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/>
        <w:t>15. szakas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</w:t>
      </w:r>
      <w:r>
        <w:rPr/>
        <w:tab/>
        <w:t>Jelen Szabályzat a Vajdaság AT Hivatalos Lapjában való közzétételét követő nyolcadik napon lép hatályba, és az államigazgatásról szóló törvény (az SZK Hivatalos Közlönye, 79/2005., 101/2007., 95/2010., 99/2014., 47/2018. és 30/2018. szám – más törvény) 53. szakaszának 2. bekezdése alapján közzé kell tenni az SZK Hivatalos Közlönyében 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Tartományi Oktatási, Jogalkotási, Közigazgatási és Nemzeti Kisebbségi – Nemzeti Közösségi Titkársá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en-US" w:eastAsia="en-US"/>
        </w:rPr>
      </w:pPr>
      <w:r>
        <w:rPr/>
        <w:t>Szám: 001796018 2024 09427 004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en-US" w:eastAsia="en-US"/>
        </w:rPr>
      </w:pPr>
      <w:r>
        <w:rPr/>
        <w:t>Újvidék, 2024.06.11.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jc w:val="center"/>
        <w:rPr/>
      </w:pPr>
      <w:r>
        <w:rPr/>
        <w:t>Ótott Róbert</w:t>
      </w:r>
    </w:p>
    <w:p>
      <w:pPr>
        <w:pStyle w:val="Normal"/>
        <w:ind w:left="5760" w:hanging="0"/>
        <w:jc w:val="center"/>
        <w:rPr/>
      </w:pPr>
      <w:r>
        <w:rPr/>
        <w:t>TARTOMÁNYI TITKÁ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u-H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u-HU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u-HU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jelena.piger</dc:creator>
  <dc:description/>
  <cp:keywords/>
  <dc:language>en-US</dc:language>
  <cp:lastModifiedBy>Sabina Terteli</cp:lastModifiedBy>
  <cp:lastPrinted>2022-06-01T12:43:00Z</cp:lastPrinted>
  <dcterms:modified xsi:type="dcterms:W3CDTF">2024-06-19T09:28:00Z</dcterms:modified>
  <cp:revision>14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