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temelju članka 185. stavka 1., a u vezi s člankom 28. stavkom 6. točkom 1. i stavkom 6. Zakona o osnovama sustava obrazovanja i odgoja („Službeni glasnik RS“, broj: 88/17, 27/18 – dr. zakon, 10/2019, 27/2018 – dr. zakon, 6/2020, 129/2021 i 92/23), članka 15. i 16. stavka 2., članka 24. stavka 2. i članka 37. stavka 4. Pokrajinske skupštinske odluke o pokrajinskoj upravi („Službeni list AP Vojvodine“, broj: 37/14, 54/14 – dr. odluka, 37/16, 29/17, 24/2019, 66/2020 i 38/2021), pokrajinski tajnik za obrazovanje, propise, upravu i nacionalne manjine – nacionalne zajednice, d o n o s i: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lanovi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Članak 1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270</wp:posOffset>
                </wp:positionV>
                <wp:extent cx="687705" cy="173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Verdana" w:hAnsi="Verdana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PRAVILNI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3.65pt;mso-wrap-distance-left:0pt;mso-wrap-distance-right:9pt;mso-wrap-distance-top:0pt;mso-wrap-distance-bottom:0pt;margin-top:-0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Verdana" w:hAnsi="Verdana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PRAVILNI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798830</wp:posOffset>
                </wp:positionV>
                <wp:extent cx="6400800" cy="5200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naslov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0"/>
                              </w:rPr>
                              <w:t>O IZMJENI PRAVILNIKA O ŠKOLSKOM KALENDARU ZA SREDNJE ŠKOLE SA SJEDIŠTEM NA TERITORIJU AUTONOMNE POKRAJINE VOJVODINE ZA ŠKOLSKU 2024./2025. GODINU</w:t>
                            </w:r>
                          </w:p>
                          <w:p>
                            <w:pPr>
                              <w:pStyle w:val="Podnaslov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0.95pt;mso-wrap-distance-left:0pt;mso-wrap-distance-right:9pt;mso-wrap-distance-top:0pt;mso-wrap-distance-bottom:0pt;margin-top:62.9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Podnaslov"/>
                        <w:rPr>
                          <w:rFonts w:ascii="Verdana" w:hAnsi="Verdana" w:cs="Verdana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Cs w:val="20"/>
                        </w:rPr>
                        <w:t>O IZMJENI PRAVILNIKA O ŠKOLSKOM KALENDARU ZA SREDNJE ŠKOLE SA SJEDIŠTEM NA TERITORIJU AUTONOMNE POKRAJINE VOJVODINE ZA ŠKOLSKU 2024./2025. GODINU</w:t>
                      </w:r>
                    </w:p>
                    <w:p>
                      <w:pPr>
                        <w:pStyle w:val="Podnaslov"/>
                        <w:rPr>
                          <w:rFonts w:ascii="Verdana" w:hAnsi="Verdana" w:cs="Verdana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lanovi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 Pravilniku o školskom kalendaru za srednje škole sa sjedištem na teritoriju Autonomne Pokrajine Vojvodine za školsku 2024./2025. godinu („Službeni list AP Vojvodine“, broj: 27/2024) u članku 3. stavku 3. riječi: „18. travnja 2025. godine“, zamjenjuju se riječima: „15. travnja 2025. godine“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lanovi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Članak 2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blični prikaz školskog kalendara za srednje škole sa sjedištem na teritoriju Autonomne Pokrajine Vojvodine za školsku 2024./2025. godinu, koji je sastavni dio Pravilnika o školskom kalendaru za srednje škole sa sjedištem na teritoriju Autonomne Pokrajine Vojvodine za  školsku 2024./2025. („Službeni list AP Vojvodine“, broj: 27/2024), mijenja se novim tabličnim pregledom školskog kalendara za srednje škole sa sjedištem na teritoriju Autonomne Pokrajine Vojvodine za školsku 2024./2025. godinu, koji je sastavni dio ovog Pravilnika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Članak 3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vaj Pravilnik stupa na snagu danom objave u „Službenom listu AP Vojvodine“, a shodno članku 53. stavku 2. Zakona o državnoj upravi („Službeni glasnik RS“, broj: 79/05, 101/07, 95/10, 99/14, 47/18 i 30/10 – dr. zakon), bit će objavljen i u „Službenom glasniku RS“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krajinsko tajništvo za obrazovanje, propise, upravu i nacionalne manjine – nacionalne zajednic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lasa: 001796018 2024 09427 001 001 000 001</w:t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 Novom Sadu, 21. 8. 2024. godine</w:t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KRAJINSKI TAJNIK</w:t>
      </w:r>
    </w:p>
    <w:p>
      <w:pPr>
        <w:pStyle w:val="Normal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 xml:space="preserve">                                                                                   Róbert Ótott</w:t>
      </w:r>
    </w:p>
    <w:p>
      <w:pPr>
        <w:pStyle w:val="Normal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315" w:leader="none"/>
        </w:tabs>
        <w:ind w:left="5760" w:firstLine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hr-H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hr-H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Calibri"/>
      <w:sz w:val="24"/>
      <w:szCs w:val="24"/>
      <w:lang w:val="hr-HR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BodyTextIndentChar">
    <w:name w:val="Body Text Indent Char"/>
    <w:qFormat/>
    <w:rPr>
      <w:sz w:val="24"/>
      <w:szCs w:val="24"/>
      <w:lang w:val="hr-HR"/>
    </w:rPr>
  </w:style>
  <w:style w:type="character" w:styleId="CommentReference">
    <w:name w:val="Comment Reference"/>
    <w:qFormat/>
    <w:rPr>
      <w:sz w:val="16"/>
      <w:szCs w:val="16"/>
      <w:lang w:val="hr-HR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StrongEmphasis">
    <w:name w:val="Strong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">
    <w:name w:val="podnaslov"/>
    <w:basedOn w:val="Normal"/>
    <w:qFormat/>
    <w:pPr>
      <w:jc w:val="center"/>
    </w:pPr>
    <w:rPr>
      <w:b/>
      <w:bCs/>
      <w:spacing w:val="-4"/>
      <w:sz w:val="20"/>
      <w:lang w:val="hr-HR" w:bidi="ar-SA"/>
    </w:rPr>
  </w:style>
  <w:style w:type="paragraph" w:styleId="Clanovi">
    <w:name w:val="clanovi"/>
    <w:basedOn w:val="Normal"/>
    <w:qFormat/>
    <w:pPr>
      <w:jc w:val="center"/>
    </w:pPr>
    <w:rPr>
      <w:spacing w:val="-4"/>
      <w:sz w:val="22"/>
      <w:szCs w:val="22"/>
      <w:lang w:val="hr-HR" w:bidi="ar-SA"/>
    </w:rPr>
  </w:style>
  <w:style w:type="paragraph" w:styleId="TextBodyIndent">
    <w:name w:val="Body Text Indent"/>
    <w:basedOn w:val="Normal"/>
    <w:pPr>
      <w:tabs>
        <w:tab w:val="left" w:pos="720" w:leader="none"/>
      </w:tabs>
      <w:ind w:right="91" w:firstLine="567"/>
      <w:jc w:val="both"/>
    </w:pPr>
    <w:rPr>
      <w:lang w:val="hr-HR" w:bidi="ar-SA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  <w:lang w:val="hr-H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eastAsia="Calibri"/>
      <w:lang w:val="hr-H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r-HR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hr-HR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hr-H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33:00Z</dcterms:created>
  <dc:creator>jelena.piger</dc:creator>
  <dc:description/>
  <cp:keywords/>
  <dc:language>en-US</dc:language>
  <cp:lastModifiedBy>Hrvoje Kenjerić</cp:lastModifiedBy>
  <cp:lastPrinted>2024-08-20T10:15:00Z</cp:lastPrinted>
  <dcterms:modified xsi:type="dcterms:W3CDTF">2024-08-22T08:34:00Z</dcterms:modified>
  <cp:revision>7</cp:revision>
  <dc:subject/>
  <dc:title>ТАБЕЛАРНИ ПРЕГЛЕД ШКОЛСКОГ КАЛЕНДА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