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ľa článku 185 odsek 1 a v súvislosti s článkom 28 odsek 6 bod 1 a odsek 6 Zákona o základoch systému výchovy a vzdelávania (vestník Službeni glasnik RS č. 88/17, 27/18 – iný zákon, 10/2019, 27/2018 – iný zákon, 6/2020, 129/2021 a 92/23), článku 15 a 16 odsek 2, článku 24 odsek 2 a článku 37 odsek 4 Pokrajinského parlamentného uznesenia o pokrajinskej správe (Úradný vestník AP Vojvodiny č. 37/14, 54/14 – iné uznesenie, 37/16, 29/17, 24/2019, 66/2020 a 38/2021) pokrajinský tajomník vzdelávania, predpisov, správy a národnostných menšín – národnostných spoločenstiev vynáša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Clanovi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ánok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632460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Verdana" w:hAnsi="Verdana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RAVIDL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3.65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Verdana" w:hAnsi="Verdana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RAVIDL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6400800" cy="520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 xml:space="preserve">ZMIEN PRAVIDIEL ŠKOLSKÉHO KALENDÁRA PRE STREDNÉ ŠKOLY SO SÍDLOM NA ÚZEMÍ AUTONÓMNEJ POKRAJINY VOJVODINY NA ŠKOLSKÝ ROK 2024/2025 </w:t>
                            </w:r>
                          </w:p>
                          <w:p>
                            <w:pPr>
                              <w:pStyle w:val="Podnaslov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0.95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Cs w:val="20"/>
                        </w:rPr>
                        <w:t xml:space="preserve">ZMIEN PRAVIDIEL ŠKOLSKÉHO KALENDÁRA PRE STREDNÉ ŠKOLY SO SÍDLOM NA ÚZEMÍ AUTONÓMNEJ POKRAJINY VOJVODINY NA ŠKOLSKÝ ROK 2024/2025 </w:t>
                      </w:r>
                    </w:p>
                    <w:p>
                      <w:pPr>
                        <w:pStyle w:val="Podnaslov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ravidlách o školskom kalendári pre stredné školy so sídlom na území Autonómnej pokrajiny Vojvodiny na školský rok 2024/2025 (Úradný vestník APV číslo 27/2024) v článku 3 odsek 3 slová: „18. apríla 2025” vymieňajú sa slovami: „15. apríla 2025.“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Clanovi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ánok 2</w:t>
      </w:r>
    </w:p>
    <w:p>
      <w:pPr>
        <w:pStyle w:val="Clanovi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uľkové zobrazenie školského kalendára pre stredné školy so sídlom na území Autonómnej pokrajiny Vojvodiny na školský rok 2024/2025, ktorý je neoddeliteľnou súčasťou Pravidiel o školskom kalendári pre stredné školy so sídlom na území Autonómnej pokrajiny Vojvodiny na školský rok 2024/2025 (Úradný vestník AP Vojvodiny č. 27/2024), sa nahrádza novým tabuľkovým zobrazením školského kalendára pre stredné školy so sídlom v Autonómnej pokrajine Vojvodiny na školský rok 2024/2025, ktorý je neoddeliteľnou súčasťou týchto pravidiel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ánok 3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eto pravidlá nadobúdajú účinnosť dňom uverejnenia v Úradnom vestníku Autonómnej pokrajiny Vojvodiny a v súlade s článkom 53 odsek 2 Zákona o štátnej správe (vestník Službeni glasnik RS č. 79/05, 101/07, 95/10, 99/14, 47/18 a 30/18 – iný zákon) budú uverejnené aj vo vestníku Službeni glasnik R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rajinský sekretariát vzdelávania, predpisov, správy a národnostných menšín – národnostných spoločenstiev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: 001796018 2024 09427 001 001 000 001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Novom Sade 21. 08. 2024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KRAJINSKÝ TAJOMNÍK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                                                                                  Róbert Ótott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b/>
          <w:b/>
          <w:sz w:val="16"/>
          <w:szCs w:val="16"/>
          <w:lang w:val="sr-CS"/>
        </w:rPr>
      </w:pPr>
      <w:r>
        <w:rPr>
          <w:rFonts w:cs="Verdana" w:ascii="Verdana" w:hAnsi="Verdana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15" w:leader="none"/>
        </w:tabs>
        <w:ind w:left="5760" w:firstLine="72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sk-SK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sk-SK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k-SK"/>
    </w:rPr>
  </w:style>
  <w:style w:type="character" w:styleId="CommentSubjectChar">
    <w:name w:val="Comment Subject Char"/>
    <w:qFormat/>
    <w:rPr>
      <w:b/>
      <w:bCs/>
      <w:lang w:val="sk-SK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k-SK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sk-SK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k-SK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33:00Z</dcterms:created>
  <dc:creator>jelena.piger</dc:creator>
  <dc:description/>
  <cp:keywords/>
  <dc:language>en-US</dc:language>
  <cp:lastModifiedBy>Martina Bartosova</cp:lastModifiedBy>
  <cp:lastPrinted>2024-08-20T10:15:00Z</cp:lastPrinted>
  <dcterms:modified xsi:type="dcterms:W3CDTF">2024-08-22T09:04:00Z</dcterms:modified>
  <cp:revision>5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