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ovi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>Podľa článku 185 odsek 1 a v súvislosti s článkom 28 odsek 6 Zákona o základoch systému vzdelávania a výchovy (vestník Službeni glasnik RS č. 88/17, 27/18 – iný zákon, 10/19, 6/20, 129/21 a 92/23), článku 15 a 16 odsek 2, článku 24 odsek 2 a článku 37 odsek 4 Pokrajinského parlamentného uznesenia o pokrajinskej správe (Úradný vestník AP Vojvodiny č. 37/14, 54/14 – i. uznesenie, 37/16, 29/17, 24/19, 66/20 a 38/21), pokrajinský tajomník vzdelávania, predpisov, správy a národnostných menšín – národnostných spoločenstiev vynáša</w:t>
      </w:r>
    </w:p>
    <w:p>
      <w:pPr>
        <w:pStyle w:val="Clanovi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Clanovi"/>
        <w:rPr>
          <w:b/>
          <w:b/>
          <w:lang w:val="en-US" w:eastAsia="en-US"/>
        </w:rPr>
      </w:pPr>
      <w:r>
        <w:rPr>
          <w:b/>
        </w:rPr>
        <w:t>PRAVIDLÁ</w:t>
      </w:r>
    </w:p>
    <w:p>
      <w:pPr>
        <w:pStyle w:val="Clanovi"/>
        <w:rPr>
          <w:b/>
          <w:b/>
          <w:lang w:val="en-US" w:eastAsia="en-US"/>
        </w:rPr>
      </w:pPr>
      <w:r>
        <w:rPr>
          <w:b/>
        </w:rPr>
        <w:t>O ŠKOLSKOM KALENDÁRI PRE STREDNÉ ŠKOLY SO SÍDLOM NA</w:t>
      </w:r>
    </w:p>
    <w:p>
      <w:pPr>
        <w:pStyle w:val="Clanovi"/>
        <w:rPr>
          <w:b/>
          <w:b/>
          <w:lang w:val="en-US" w:eastAsia="en-US"/>
        </w:rPr>
      </w:pPr>
      <w:r>
        <w:rPr>
          <w:b/>
        </w:rPr>
        <w:t>ÚZEMÍ AUTONÓMNEJ POKRAJINY VOJVODINY PRE ŠKOLSKÝ ROK</w:t>
      </w:r>
    </w:p>
    <w:p>
      <w:pPr>
        <w:pStyle w:val="Clanovi"/>
        <w:rPr>
          <w:b/>
          <w:b/>
          <w:lang w:val="en-US" w:eastAsia="en-US"/>
        </w:rPr>
      </w:pPr>
      <w:r>
        <w:rPr>
          <w:b/>
        </w:rPr>
        <w:t>2024/2025</w:t>
      </w:r>
    </w:p>
    <w:p>
      <w:pPr>
        <w:pStyle w:val="Clanovi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lánok 1</w:t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Tieto pravidlá určujú kalendár na uskutočnenie povinných foriem výchovno-vzdelávacej práce (teoretické vyučovanie, praktické vyučovanie a cvičenia) a školských prázdnin na gymnáziu, odbornej a umeleckej škole na školský rok 2024/2025 so sídlom v Autonómnej pokrajine Vojvodine. </w:t>
      </w:r>
    </w:p>
    <w:p>
      <w:pPr>
        <w:pStyle w:val="Default"/>
        <w:ind w:right="11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lánok 2</w:t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Ďalšie povinné a voliteľné formy výchovno-vzdelávacej práce určené plánom a programom vyučovania a učenia, teda učebným plánom a programom pre gymnáziá, odborné a umelecké školy, sa plánujú Ročným plánom práce školy.</w:t>
      </w:r>
    </w:p>
    <w:p>
      <w:pPr>
        <w:pStyle w:val="Normal"/>
        <w:spacing w:lineRule="exact" w:line="28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lánok 3</w:t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vinné formy výchovno-vzdelávacej práce uvedené v článku 1 týchto pravidiel stredných škôl sa realizujú každoročne: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a gymnáziu:</w:t>
      </w:r>
    </w:p>
    <w:p>
      <w:pPr>
        <w:pStyle w:val="Normal"/>
        <w:numPr>
          <w:ilvl w:val="0"/>
          <w:numId w:val="4"/>
        </w:numPr>
        <w:spacing w:lineRule="auto" w:line="23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 I., II. a III. ročníku za 37 päťdňových vyučovacích týždňov alebo 185 vyučovacích dní;</w:t>
      </w:r>
    </w:p>
    <w:p>
      <w:pPr>
        <w:pStyle w:val="Normal"/>
        <w:numPr>
          <w:ilvl w:val="0"/>
          <w:numId w:val="4"/>
        </w:numPr>
        <w:spacing w:lineRule="auto" w:line="23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o IV. ročníku v priebehu 33 päťdňových vyučovacích týždňov alebo 165 vyučovacích dní.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a odbornej škole: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 I. a II. ročníku trojročného a I., II. a III. ročníku štvorročného vzdelávania za 37 päťdňových vyučovacích týždňov alebo 185 vyučovacích dní;</w:t>
      </w:r>
    </w:p>
    <w:p>
      <w:pPr>
        <w:pStyle w:val="Normal"/>
        <w:numPr>
          <w:ilvl w:val="0"/>
          <w:numId w:val="2"/>
        </w:numPr>
        <w:spacing w:lineRule="auto" w:line="230"/>
        <w:ind w:left="990" w:hanging="27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 III. ročníku trojročného a vo IV. ročníku štvorročného vzdelávania za 34 päťdňových vyučovacích týždňov alebo 170 vyučovacích dní.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Indent2"/>
        <w:ind w:hanging="0"/>
        <w:rPr>
          <w:szCs w:val="22"/>
          <w:lang w:val="en-US" w:eastAsia="en-US"/>
        </w:rPr>
      </w:pPr>
      <w:r>
        <w:rPr>
          <w:szCs w:val="22"/>
        </w:rPr>
        <w:tab/>
        <w:t>Učebný plán a učebný program pre umelecké školy sa v prvom, druhom, treťom a štvrtom ročníku konajú podľa ročného plánu práce školy v päťdňových alebo šesťdňových vyučovacích týždňoch, v súlade so zákonom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Pre rovnomerné zastúpenie vyučovacích dní, realizáciu výchovno-vzdelávacej práce, v stredu 13. novembra 2024 a v utorok 18. apríla 2025 vyučovanie prebieha podľa pondelkového rozvrhu hodín. 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rípade, že z dôvodu ohrozenia bezpečnosti a zdravia žiakov a zamestnancov nie je možné, aby škola vykonávala povinné formy výchovno-vzdelávacej práce v plnom počte vyučovacích týždňov a vyučovacích dní za rok, je možné odchýliť sa od stanoveného počtu päťdňových vyučovacích týždňov, resp. vyučovacích dní až o 5 %. 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3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lánok 4</w:t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yučovanie a iné formy výchovno-vzdelávacej práce sa realizujú v priebehu dvoch polrokov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vý polrok sa začína v pondelok 2. septembra 2024 a končí sa v pondelok 23. decembra 2024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ruhý polrok sa začína v utorok 14. januára 2025 a končí sa v piatok 20. júna 2025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ruhý polrok pre žiakov IV. ročníka gymnázia sa končí v piatok 23. mája 2025 a pre žiakov III. ročníka trojročného a IV. ročníka štvorročného vzdelávania odborných škôl v piatok 30. mája 2025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ruhý polrok pre žiakov I. a II. ročníka trojročného, resp. I., II. a III. ročníka štvorročného vzdelávania odborných škôl, pre ktoré je plánom a programom vyučovania a učenia, resp. učebným plánom a učeným programom plánovaná realizácia profesionálnej praxe podľa individuálneho plánu realizácie tejto praxe pre každého žiaka, končí sa najneskôr v piatok 15. augusta 2025.</w:t>
      </w:r>
    </w:p>
    <w:p>
      <w:pPr>
        <w:pStyle w:val="Normal"/>
        <w:spacing w:lineRule="auto" w:line="23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lánok 5</w:t>
      </w:r>
    </w:p>
    <w:p>
      <w:pPr>
        <w:pStyle w:val="Normal"/>
        <w:spacing w:lineRule="auto" w:line="23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 školskom roku žiaci majú jesenné, zimné, jarné a letné prázdniny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esenné prázdniny sa začínajú v pondelok 11. 11. 2024 a končia sa v utorok 12. 11. 2024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imné prázdniny sa začínajú v utorok 24. decembra 2024 a končia sa v pondelok 13. januára 2025.</w:t>
        <w:tab/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Jarné prázdniny sa začínajú v stredu 16. apríla 2025 a končia sa v pondelok 21. apríla 2025.</w:t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e žiakov I., II. a III. ročníka gymnázia a štvorročných stredných odborných škôl a žiakov I. a II. ročníka trojročných stredných odborných škôl sa letné prázdniny začínajú v pondelok 23. júna 2025 а končia sa v nedeľu 29. augusta 2025.</w:t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e žiakov IV. ročníka gymnázia, IV. ročníka štvorročných a III. ročníka trojročných stredných odborných škôl sa letné prázdniny začínajú po ukončení maturitnej/záverečnej skúšky a končia sa v nedeľu 29. augusta 2025.</w:t>
      </w:r>
    </w:p>
    <w:p>
      <w:pPr>
        <w:pStyle w:val="Normal"/>
        <w:spacing w:lineRule="atLeast" w:line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lánok 6</w:t>
      </w:r>
    </w:p>
    <w:p>
      <w:pPr>
        <w:pStyle w:val="Normal"/>
        <w:spacing w:lineRule="auto" w:line="23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>Počas zimných prázdnin škola môže plánovať dodatočnú a doplnkovú prácu so žiakmi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>O počte hodín, žiakov a rozvrhu dodatočnej a doplnkovej práce so žiakmi z odseku 1 tohto článku na základe návrhu Učiteľskej rady rozhoduje riaditeľ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lánok 7</w:t>
      </w:r>
    </w:p>
    <w:p>
      <w:pPr>
        <w:pStyle w:val="Normal"/>
        <w:spacing w:lineRule="auto" w:line="23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čas vyučovacieho obdobia môže škola svojím ročným plánom práce ustáliť najviac štyri vyučovacie soboty, a to v prípade, ak sa vo vyučovací deň: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oslavuje Deň školy, 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realizujú exkurzie alebo iné aktivity pre väčší počet žiakov, 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väčšina žiakov zúčastňuje na športovom alebo spoločenskom podujatí alebo sú hostiteľmi súťaže, športového alebo spoločenského podujatia, 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z dôvodu absencie veľkého počtu žiakov alebo zamestnancov, ktorí slávia cirkevný sviatok alebo sviatok národnostnej menšiny určený národnostnou radou určitej národnostnej menšiny v Srbskej republike a v tento deň je sťažené vyučovanie. 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Vyučovaciu sobotu, keď sa nahrádza zameškaná práca z odseku 1 tohto článku, je potrebné odpracovať v tom istom štvrťroku ako určený nevyučovací deň.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  <w:t>Výber a rozvrh republikových súťaží žiakov bude určený programom súťaží a prehliadok žiakov stredných škôl a Odbornou inštrukciou o organizovaní súťaží a prehliadok žiakov základných a stredných škôl na školský rok 2024/25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  <w:tab/>
        <w:t>Pre žiakov, ktorí sa nezúčastnia súťaží, sú tieto dni vyučovaci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i všetkých iných prípadných odchýlkach od školského kalendára škola povinne koná podľa článku 28 odsek 5 a 105 odsek 3 a 4 Zákona o základoch systému výchovy a vzdelávania (vestník Službeni glasnik RS č. 88/17, 27/18 – i. zákon, 10/19, 27/18 – i. zákon, 6/20, 129/21 a 92/23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lánok 8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ihlasovanie na skladanie prijímacích skúšok bude prebiehať od 07. do 14. apríla 2025, a to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d pondelka 7. apríla do pondelka 14. apríla 2025 elektronicky prostredníctvom portálu Moja stredná škola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 piatok 11. apríla a pondelok 14. apríla 2025 priamo v kmeňových základných školách a priamo v stredných školách, kde sa organizuje prijímacia skúška.</w:t>
      </w:r>
    </w:p>
    <w:p>
      <w:pPr>
        <w:pStyle w:val="Normal"/>
        <w:spacing w:lineRule="atLeast" w:line="0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Prijímacie skúšky na zápis žiakov do stredných škôl na školský rok 2025/2026 budú organizované v období 9., 10. a 11. mája 2025 a 16., 17. a 18. mája 2025 pre zápis do: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redných hudobných škôl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redných baletných škôl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eleckých škôl výtvarnej oblasti a na vzdelávacie profily v oblasti umeni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ried pre žiakov s osobitnými vlohami pre matematiku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ried pre žiakov s osobitnými vlohami pre fyziku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ried pre žiakov s osobitnými vlohami pre výpočtovú techniku a informatiku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ried pre žiakov s osobitnými vlohami pre scénické a audiovizuálne umenie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ried pre žiakov s osobitnými vlohami pre zemepis a dejepis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ried pre žiakov s osobitnými vlohami pre biológiu a chémiu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ried pre žiakov so špeciálnymi schopnosťami filologických vied (skúška zo srbského/materinského jazyka a literatúry a skúška z cudzieho jazyka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redných škôl, v ktorých časť vyučovania prebieha v cudzom jazyku.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dovzdávanie dokladov na zápis do tried pre žiakov s osobitnými vlohami pre šport sa uskutoční 7., 9. a 10. júna 2025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lánok 9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Počas vyučovacieho týždňa od 2. do 6. júna 2025 v stredných školách sa realizujú aktivity súvisiace so skúšobnou maturitou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Žiaci tretieho ročníka vzdelávacích programov a profilov vo štvorročnom trvaní budú skladať skúšobnú maturitu – test z matematiky v pondelok 2. júna 2025.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lánok 10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ermín oznamovania prospechu žiakov a odovzdávania žiackych knižiek, vysvedčení a diplomov po ukončení prvého, resp. druhého polroka určuje škola ročným programom prác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lánok 11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 škole sa oslavujú štátne a náboženské sviatky v súlade so Zákonom o štátnych a iných sviatkoch v Srbskej republike (vestník Službeni glasnik RS č. 43/01, 101/07 a 92/11)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V škole sa oslavujú aj: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Clanovi"/>
        <w:numPr>
          <w:ilvl w:val="0"/>
          <w:numId w:val="6"/>
        </w:numPr>
        <w:jc w:val="left"/>
        <w:rPr/>
      </w:pPr>
      <w:r>
        <w:rPr/>
        <w:t xml:space="preserve">21. október 2024 – Deň pamiatky srbských obetí v druhej svetovej vojne, ako pracovný deň;         </w:t>
      </w:r>
    </w:p>
    <w:p>
      <w:pPr>
        <w:pStyle w:val="Clanovi"/>
        <w:numPr>
          <w:ilvl w:val="0"/>
          <w:numId w:val="6"/>
        </w:numPr>
        <w:jc w:val="left"/>
        <w:rPr/>
      </w:pPr>
      <w:r>
        <w:rPr/>
        <w:t xml:space="preserve">8. november 2024 – Deň osvetových pracovníkov, ako pracovný deň;  </w:t>
      </w:r>
    </w:p>
    <w:p>
      <w:pPr>
        <w:pStyle w:val="Clanovi"/>
        <w:numPr>
          <w:ilvl w:val="0"/>
          <w:numId w:val="6"/>
        </w:numPr>
        <w:jc w:val="left"/>
        <w:rPr/>
      </w:pPr>
      <w:r>
        <w:rPr/>
        <w:t>11. november 2024 –  Deň prímeria v prvej svetovej vojne, ako nepracovný a nevyučovací deň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27. január 2025 – svätý Sáva –  školská slávnosť, ako pracovný a nevyučovací deň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 február – Sretenje (Hromnice) – Deň štátnosti, ktorý sa oslavuje 15.,16. a 17. februára 2025, ako deň pracovného voľn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február – Medzinárodný deň materinského jazyka, ako pracovný deň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apríl – Deň pamiatky na Dositeja Obradovića, veľkého srbského vzdelávateľa  a prvého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rbského ministra školstva, ako pracovný deň;  </w:t>
      </w:r>
    </w:p>
    <w:p>
      <w:pPr>
        <w:pStyle w:val="Clanovi"/>
        <w:numPr>
          <w:ilvl w:val="0"/>
          <w:numId w:val="6"/>
        </w:numPr>
        <w:jc w:val="left"/>
        <w:rPr/>
      </w:pPr>
      <w:r>
        <w:rPr/>
        <w:t>22. apríl 2025 – Deň pamiatky na obete holokaustu, genocídy a iné obete fašizmu v druhej svetovej vojne, ako pracovný deň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right="-270" w:hanging="360"/>
        <w:jc w:val="both"/>
        <w:rPr>
          <w:sz w:val="22"/>
          <w:szCs w:val="22"/>
        </w:rPr>
      </w:pPr>
      <w:r>
        <w:rPr>
          <w:sz w:val="22"/>
          <w:szCs w:val="22"/>
        </w:rPr>
        <w:t>1. máj 2025 – Sviatok práce, ktorý sa oslavuje 1. a 2. mája 2025, ako nepracovný deň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ýždeň od 5. do 9. mája, ako Pamätný týždeň spolupatričnosti, počas ktorého sa realizujú rôzne aktivity zamerané na zveľadenie kultúry pamiatky a vyjadrenia úcty nevinným obetiam – žiakom a mládeži, rozvoj a promóciu humánnosti, empatie, tolerancie, úcty a dialóg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máj 2025 – Deň víťazstva, ako pracovný deň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jún 2025 – Vidovdan (Deň svätého Víta) – pamiatka bitky na Kosovom po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lanovi"/>
        <w:rPr>
          <w:lang w:val="en-US" w:eastAsia="en-US"/>
        </w:rPr>
      </w:pPr>
      <w:r>
        <w:rPr/>
        <w:t>Článok 12</w:t>
      </w:r>
    </w:p>
    <w:p>
      <w:pPr>
        <w:pStyle w:val="Clanovi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ab/>
        <w:t>Žiaci a zamestnanci školy majú právo nenavštevovať výučbu alebo využívať deň pracovného voľna v týchto dňoch náboženských sviatkov:</w:t>
      </w:r>
    </w:p>
    <w:p>
      <w:pPr>
        <w:pStyle w:val="Normal"/>
        <w:numPr>
          <w:ilvl w:val="0"/>
          <w:numId w:val="5"/>
        </w:numPr>
        <w:rPr>
          <w:spacing w:val="-4"/>
          <w:sz w:val="22"/>
          <w:szCs w:val="22"/>
        </w:rPr>
      </w:pPr>
      <w:r>
        <w:rPr>
          <w:sz w:val="22"/>
          <w:szCs w:val="22"/>
        </w:rPr>
        <w:t>Príslušníci pravoslávneho vierovyznania – v prvý deň Sviatku domáceho patróna/slav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pacing w:val="-4"/>
          <w:sz w:val="22"/>
          <w:szCs w:val="22"/>
        </w:rPr>
      </w:pPr>
      <w:r>
        <w:rPr>
          <w:sz w:val="22"/>
          <w:szCs w:val="22"/>
        </w:rPr>
        <w:t>Príslušníci náboženských spoločenstiev, ktorí oslavujú náboženské sviatky podľa gregoriánskeho, resp. juliánskeho kalendára – v prvý deň Vianoc a v dňoch veľkonočných sviatkov, a to od Veľkého piatku po druhý deň sviatk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Príslušníci islamského spoločenstva – 30. marca 2025, prvý deň Ramazanského bajramu a  6. júna 2025 v prvý deň Kurbanského bajramu; </w:t>
      </w:r>
    </w:p>
    <w:p>
      <w:pPr>
        <w:pStyle w:val="Normal"/>
        <w:numPr>
          <w:ilvl w:val="0"/>
          <w:numId w:val="5"/>
        </w:numPr>
        <w:rPr>
          <w:spacing w:val="-4"/>
          <w:sz w:val="22"/>
          <w:szCs w:val="22"/>
        </w:rPr>
      </w:pPr>
      <w:r>
        <w:rPr>
          <w:sz w:val="22"/>
          <w:szCs w:val="22"/>
        </w:rPr>
        <w:t>Príslušníci židovského spoločenstva – 12. októbra 2024 prvý deň Yom Kippuru a 12. apríla 2025, prvý deň Pashy alebo Pesah.</w:t>
      </w:r>
    </w:p>
    <w:p>
      <w:pPr>
        <w:pStyle w:val="Clanovi"/>
        <w:jc w:val="left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Clanovi"/>
        <w:rPr>
          <w:lang w:val="en-US" w:eastAsia="en-US"/>
        </w:rPr>
      </w:pPr>
      <w:r>
        <w:rPr>
          <w:lang w:val="en-US" w:eastAsia="en-US"/>
        </w:rPr>
      </w:r>
    </w:p>
    <w:p>
      <w:pPr>
        <w:pStyle w:val="Clanovi"/>
        <w:rPr>
          <w:lang w:val="en-US" w:eastAsia="en-US"/>
        </w:rPr>
      </w:pPr>
      <w:r>
        <w:rPr/>
        <w:t>Článok 13</w:t>
      </w:r>
    </w:p>
    <w:p>
      <w:pPr>
        <w:pStyle w:val="Clanovi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znesením národnostných rád národnostných menšín sa určili nasledujúce národné sviatky národnostných menšín: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pre maďarské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5. marec – Deň revolúcie a oslobodzovacieho boja 1848/49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0. august – Deň svätého Štefana 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3. október –  Deň začatia revolúcie a oslobodzovacieho boja roku 1956;</w:t>
      </w:r>
    </w:p>
    <w:p>
      <w:pPr>
        <w:pStyle w:val="Normal"/>
        <w:ind w:left="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e slovenské národnostné spoločenstvo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prvý víkend v auguste – Dni slovenských národných slávností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e rumunské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5. január – dátum narodenia národného básnika Mihaia Eminescu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4. september – sviatok Velike gospojine/Nanebovzatia Panny Márie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. december – Národný sviatok Rumunsk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7. december – Deň národnostnej rady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e rusínske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7. január – Deň Rusínov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e chorvátske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9. marec – Deň svätého Josip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9. jún –  dátum narodenia subotického biskupa Ivana Antunović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6. október – dátum narodenia bána Josipa Jelačić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5. december – dátum založenia Chorvátskej národnostnej rady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e bunevské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02. február – Deň veľkých priadok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3. február – Deň voľby prvej národnostnej rady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5. august – Deň Dužijance/Dožinkových slávností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5. november – Deň konania Veľkého národného zhromaždenia Srbov, Bunevcov a iných Slovanov v roku 1918 v Novom Sade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e rómske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4. január – Vasilic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3. piatok v marci – Bibij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8. apríl – Medzinárodný deň Rómov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6. máj – Ðurđevdan/Deň sv. Juraja;</w:t>
      </w:r>
    </w:p>
    <w:p>
      <w:pPr>
        <w:pStyle w:val="Normal"/>
        <w:ind w:left="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e bosnianske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1. máj – Deň bosnianskej národnej vlajky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1. apríl – prvý deň Ramazánskeho bajramu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8. júna – prvý deň Kurbánskeho bajramu 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0. november – Deň ZAVNOS-a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e ukrajinské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7. máj – Deň ukrajinského spoločenstva v Srbsku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4. október – Deň ukrajinských hrdinov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e macedónske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2. august – Ilinden/Deň sv. Eliáša, deň povstania národov Macedónska proti Turkom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8. september – Deň štátnosti Macedónskej republiky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1. október – Deň bojovníkov 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6. december – Deň národnostnej rady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e nemecké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5. december – Deň založenia národnostnej rady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e bulharské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3. marec – Deň vyslobodenia sa z tureckého otroctv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4. máj – Deň Cyrila a Metoda 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. november – Deň národných buditeľov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e české národnostné spoločenstv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4. február – Deň českej literatúry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8. marec – Deň vzdelávania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16. máj – Deň národnostnej rady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28. september – Deň svätého Václava (patróna českého národa) 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 4. október – Deň českého jazyka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lánok 14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abuľkový prehľad kalendára výchovno-vzdelávacej práce stredných škôl na školský rok 2024/2025 je neoddeliteľnou súčasťou týchto pravidiel.</w:t>
      </w:r>
    </w:p>
    <w:p>
      <w:pPr>
        <w:pStyle w:val="TextBodyIndent"/>
        <w:ind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lánok 15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Tieto pravidlá nadobúdajú účinnosť ôsmym dňom po uverejnení v Úradnom vestníku Autonómnej pokrajiny Vojvodiny a v súlade s článkom 53 odsek 2 Zákona o štátnej správe (vestník Službeni glasnik RS číslo 79/05, 101/07, 95/10, 99/14, 47/18 a 30/18 – iný zákon) budú uverejnené aj vo vestníku Službeni glasnik RS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krajinský sekretariát vzdelávania, predpisov, správy a národnostných menšín – národnostných spoločenstiev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íslo: 001796018 2024 09427 001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 Novom Sade 11. 06. 2024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OKRAJINSKÝ TAJOMNÍK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Róbert Ótott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2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k-SK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k-SK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k-SK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5:00Z</dcterms:created>
  <dc:creator>jelena.piger</dc:creator>
  <dc:description/>
  <cp:keywords/>
  <dc:language>en-US</dc:language>
  <cp:lastModifiedBy>Martina Bartosova</cp:lastModifiedBy>
  <cp:lastPrinted>2022-06-01T12:43:00Z</cp:lastPrinted>
  <dcterms:modified xsi:type="dcterms:W3CDTF">2024-06-20T08:15:00Z</dcterms:modified>
  <cp:revision>5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