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На основи члена 185. пасус 1, а у вязи зоз членом 28. пасус 6. Закона о основох системи образованя и воспитаня («Службени глашнїк РС», число 88/17, 27/18 – др. закон, 10/19, 6/20, 129/21, 92/2023 и 19/2025), члена 15. и 16. пасус 2.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, 24/19, 66/20 и 22/25), покраїнски секретар за образованє, предписаня, управу и национални меншини – национални заєднїци, приноши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Len"/>
        <w:spacing w:before="0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Чле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10814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НЇК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НЇК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3130</wp:posOffset>
                </wp:positionV>
                <wp:extent cx="594360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МЕНКОХ ПРАВИЛНЇКА О ШКОЛСКИМ КАЛЕНДАРУ ЗА ОСНОВНИ ШКОЛИ ЗОЗ ШЕДЗИСКОМ НА ТЕРИТОРИЇ АВТОНОМНЕЙ ПОКРАЇНИ ВОЙВОДИНИ ЗА ШКОЛСКИ 2025/2026. РО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2pt;mso-wrap-distance-left:0pt;mso-wrap-distance-right:9pt;mso-wrap-distance-top:0pt;mso-wrap-distance-bottom:0pt;margin-top:71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>ВИМЕНКОХ ПРАВИЛНЇКА О ШКОЛСКИМ КАЛЕНДАРУ ЗА ОСНОВНИ ШКОЛИ ЗОЗ ШЕДЗИСКОМ НА ТЕРИТОРИЇ АВТОНОМНЕЙ ПОКРАЇНИ ВОЙВОДИНИ ЗА ШКОЛСКИ 2025/2026. РОК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n"/>
        <w:spacing w:before="0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 Правилнїку о школским календару за основни школи зоз шедзиском на териториї Автономней покраїни Войводини за школски 2025/2026. рок («Службени новини АПВ», число 35/25), у члену 4. пасус 3. после слова: «занятих», додава ше слова: «у складзе зоз одлуку орґану цо є компетентни за роботи явного здравя або у складзе зоз одлуку орґану цо є компетентни за роботи безпечносци и здравя на роботи,»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oglavje"/>
        <w:spacing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У пасусу 5. после слова: «занятих», додава ше слова: «у складзе зоз одлуку орґану цо є компетентни за роботи явного здравя або у складзе зоз одлуку орґану цо є компетентни за роботи безпечносци и здравя на роботи,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Opozorilo"/>
        <w:spacing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Член 2.</w:t>
      </w:r>
    </w:p>
    <w:p>
      <w:pPr>
        <w:pStyle w:val="Opozorilo"/>
        <w:spacing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Len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 члену 5. пасус 2. после слова: «занятих», додава ше слова: «у складзе зоз одлуку орґану цо є компетентни за роботи явного здравя або у складзе зоз одлуку орґану цо є компетентни за роботи безпечносци и здравя на роботи,».</w:t>
      </w:r>
    </w:p>
    <w:p>
      <w:pPr>
        <w:pStyle w:val="Poglavje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Poglavj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Член 3.</w:t>
      </w:r>
    </w:p>
    <w:p>
      <w:pPr>
        <w:pStyle w:val="Poglavj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т правилнїк ступа моц по обявйованю у «Службених новинох АП Войводини», а сходно члену 53. пасус 2. Закона о дeржавнeй управи («Службени глашнїк РС», число 79/05, 101/07, 95/10, 99/14, 47/18 и 30/10 – др. закон), будзе обявени и у «Службеним глашнїку РС»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исло: 002989538 2025 09427 001 001 000 001 04 002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 Новим Садзе, 2.10.2025. року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ОКРАЇНСКИ СЕКРЕТАР,</w:t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Роберт Отот, с. р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right="46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uk-UA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uk-UA"/>
    </w:rPr>
  </w:style>
  <w:style w:type="character" w:styleId="OpozoriloZnak">
    <w:name w:val="Opozorilo Znak"/>
    <w:qFormat/>
    <w:rPr>
      <w:rFonts w:ascii="Arial" w:hAnsi="Arial" w:cs="Arial"/>
      <w:color w:val="80808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uk-UA"/>
    </w:rPr>
  </w:style>
  <w:style w:type="paragraph" w:styleId="Clanovi">
    <w:name w:val="clanovi"/>
    <w:basedOn w:val="Normal"/>
    <w:qFormat/>
    <w:pPr>
      <w:ind w:left="90" w:hanging="0"/>
      <w:jc w:val="center"/>
    </w:pPr>
    <w:rPr>
      <w:spacing w:val="-4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sz w:val="22"/>
      <w:szCs w:val="22"/>
      <w:lang w:val="uk-UA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b/>
      <w:sz w:val="22"/>
      <w:szCs w:val="22"/>
      <w:lang w:val="uk-UA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</w:pPr>
    <w:rPr>
      <w:rFonts w:ascii="Arial" w:hAnsi="Arial" w:cs="Arial"/>
      <w:sz w:val="22"/>
      <w:szCs w:val="22"/>
      <w:lang w:val="uk-UA"/>
    </w:rPr>
  </w:style>
  <w:style w:type="paragraph" w:styleId="Opozorilo">
    <w:name w:val="Opozorilo"/>
    <w:basedOn w:val="Normal"/>
    <w:qFormat/>
    <w:pPr>
      <w:overflowPunct w:val="false"/>
      <w:autoSpaceDE w:val="false"/>
      <w:spacing w:before="480" w:after="0"/>
      <w:jc w:val="both"/>
    </w:pPr>
    <w:rPr>
      <w:rFonts w:ascii="Arial" w:hAnsi="Arial" w:cs="Arial"/>
      <w:color w:val="808080"/>
      <w:sz w:val="22"/>
      <w:szCs w:val="22"/>
      <w:lang w:val="uk-UA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51:00Z</dcterms:created>
  <dc:creator>jelena.piger</dc:creator>
  <dc:description/>
  <cp:keywords/>
  <dc:language>en-US</dc:language>
  <cp:lastModifiedBy>Bogdan Rac</cp:lastModifiedBy>
  <cp:lastPrinted>2025-07-09T09:17:00Z</cp:lastPrinted>
  <dcterms:modified xsi:type="dcterms:W3CDTF">2025-10-03T12:51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