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ovi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254" w:before="0" w:after="160"/>
        <w:ind w:firstLine="567"/>
        <w:jc w:val="both"/>
        <w:rPr/>
      </w:pPr>
      <w:r>
        <w:rPr>
          <w:rFonts w:eastAsia="Calibri"/>
          <w:sz w:val="22"/>
          <w:szCs w:val="22"/>
          <w:lang w:val="hr-HR"/>
        </w:rPr>
        <w:t>Na temelju članka 185. stavak 1, a u vezi s člankom 28. stavak 6. Zakona o osnovama sustava obrazovanja i odgoja („Službeni glasnik RS“, br.: 88/17, 27/18 - dr. zakon, 10/19, 6/20, 129/21, 92/2023 i 19/2025), članka 15. i 16. stavak 2, članka 24. stavak 2. i članka 37. stavak 4. Pokrajinske skupštinske odluke o pokrajinskoj upravi („Službeni list AP Vojvodine“, br. 37/14, 54/14 - dr. odluka, 37/16, 29/17, 24/19, 66/20, 38/21 i 22/25), pokrajinski tajnik za obrazovanje, propise, upravu i nacionalne manjine - nacionalne zajednice, donosi: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</w:r>
    </w:p>
    <w:p>
      <w:pPr>
        <w:pStyle w:val="Clanovi"/>
        <w:rPr>
          <w:rFonts w:eastAsia="Calibri"/>
          <w:b/>
          <w:b/>
          <w:sz w:val="24"/>
          <w:szCs w:val="24"/>
          <w:lang w:val="hr-HR"/>
        </w:rPr>
      </w:pPr>
      <w:r>
        <w:rPr>
          <w:rFonts w:eastAsia="Calibri"/>
          <w:b/>
          <w:sz w:val="24"/>
          <w:szCs w:val="24"/>
          <w:lang w:val="hr-HR"/>
        </w:rPr>
      </w:r>
    </w:p>
    <w:p>
      <w:pPr>
        <w:pStyle w:val="Clanovi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AVILNIK</w:t>
      </w:r>
    </w:p>
    <w:p>
      <w:pPr>
        <w:pStyle w:val="Clanovi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IZMJENAMA PRAVILNIKA O ŠKOLSKOM KALENDARU ZA SREDNJE ŠKOLE SA SJEDIŠTEM NA TERITORIJU AUTONOMNE POKRAJINE VOJVODINE ZA ŠKOLSKU</w:t>
      </w:r>
    </w:p>
    <w:p>
      <w:pPr>
        <w:pStyle w:val="Clanovi"/>
        <w:rPr>
          <w:b/>
          <w:b/>
          <w:sz w:val="28"/>
          <w:szCs w:val="28"/>
          <w:lang w:val="hr-HR"/>
        </w:rPr>
      </w:pPr>
      <w:r>
        <w:rPr>
          <w:b/>
          <w:sz w:val="24"/>
          <w:szCs w:val="24"/>
          <w:lang w:val="hr-HR"/>
        </w:rPr>
        <w:t>2025./2026. GODINU</w:t>
      </w:r>
    </w:p>
    <w:p>
      <w:pPr>
        <w:pStyle w:val="Clanovi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tLeast" w:line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1.</w:t>
      </w:r>
    </w:p>
    <w:p>
      <w:pPr>
        <w:pStyle w:val="Normal"/>
        <w:spacing w:lineRule="atLeast" w:line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ravilniku o školskom kalendaru za srednje škole sa sjedištem na teritoriju Autonomne Pokrajine Vojvodine za školsku 2025./2026. godinu („Službeni list APV“, broj 35/25), članak 3. stavak 6. mijenja se i glasi: „Iznimno, u</w:t>
      </w:r>
      <w:r>
        <w:rPr>
          <w:color w:val="000000"/>
          <w:sz w:val="22"/>
          <w:szCs w:val="22"/>
          <w:lang w:val="hr-HR"/>
        </w:rPr>
        <w:t xml:space="preserve"> slučaju kada zbog ugroženosti sigurnosti i zdravlja učenika i zaposlenika, a u skladu s odlukom tijela nadležnog za poslove javnog zdravlja ili tijela nadležnog za poslove sigurnosti i zdravlja na radu, nije moguće da škola ostvari obvezne oblike obrazovno-odgojnog rada u punom broju nastavnih tjedana i nastavnih dana na godišnjoj razini, moguće je odstupanje do 5% od utvrđenog broja petodnevnih nastavnih tjedana, odnosno nastavnih dana“. </w:t>
      </w:r>
    </w:p>
    <w:p>
      <w:pPr>
        <w:pStyle w:val="Normal"/>
        <w:spacing w:lineRule="atLeast" w:line="0"/>
        <w:jc w:val="center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pacing w:lineRule="atLeast" w:line="0"/>
        <w:jc w:val="center"/>
        <w:rPr/>
      </w:pPr>
      <w:r>
        <w:rPr>
          <w:sz w:val="22"/>
          <w:szCs w:val="22"/>
          <w:lang w:val="hr-HR"/>
        </w:rPr>
        <w:t>Članak 2.</w:t>
      </w:r>
    </w:p>
    <w:p>
      <w:pPr>
        <w:pStyle w:val="Normal"/>
        <w:spacing w:lineRule="atLeast" w:line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  <w:lang w:val="hr-HR"/>
        </w:rPr>
        <w:t>U članku 11. stavak 2. poslije riječi: „15, 16, i 17. svibnja“ dodaju se riječi: „2026. godine“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  <w:lang w:val="hr-HR"/>
        </w:rPr>
        <w:t>U stavku 2. alineja 10. iza riječi: “filološke znanosti“, brišu se riječi: “(ispit iz srpskog/materinskog jezika i književnosti i ispit iz stranog jezika)“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3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567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aj Pravilnik stupa na snagu danom objavljivanja u „Službenom listu AP Vojvodine“, a shodno članku 53. stavak 2. Zakona o državnoj upravi („Službeni glasnik RS“, br.: 79/05, 101/07, 95/10, 99/14, 47/18 i 30/18 - dr. zakon), bit će objavljen i u „Službenom glasniku RS“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krajinsko tajništvo za obrazovanje, propise, upravu i nacionalne manjine - nacionalne zajednice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02989551 2025 09427 001 001 000 001 04 002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Novom Sadu, 2. 10. 2025. godine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76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KRAJINSKI TAJNIK</w:t>
      </w:r>
    </w:p>
    <w:p>
      <w:pPr>
        <w:pStyle w:val="Normal"/>
        <w:ind w:left="5760" w:hanging="0"/>
        <w:jc w:val="center"/>
        <w:rPr/>
      </w:pPr>
      <w:r>
        <w:rPr>
          <w:sz w:val="22"/>
          <w:szCs w:val="22"/>
          <w:lang w:val="hr-HR"/>
        </w:rPr>
        <w:t>Róbert Ótot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2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r-C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before="480" w:after="0"/>
      <w:jc w:val="center"/>
    </w:pPr>
    <w:rPr>
      <w:rFonts w:ascii="Arial" w:hAnsi="Arial" w:cs="Arial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19:00Z</dcterms:created>
  <dc:creator>jelena.piger</dc:creator>
  <dc:description/>
  <cp:keywords/>
  <dc:language>en-US</dc:language>
  <cp:lastModifiedBy>Mato Groznica</cp:lastModifiedBy>
  <cp:lastPrinted>2025-07-09T09:30:00Z</cp:lastPrinted>
  <dcterms:modified xsi:type="dcterms:W3CDTF">2025-10-03T12:33:00Z</dcterms:modified>
  <cp:revision>8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