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На основи члена 185. пасус 1, а у вязи зоз членом 28. пасус 6. Закона о основох системи образованя и воспитаня («Службени глашнїк РС», число 88/17, 27/18 – др. закон, 10/19, 6/20, 129/21, 92/2023 и 19/2025), члена 15. и 16. пасус 2.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, 24/19, 66/20 и 22/25), покраїнски секретар за образованє, предписаня, управу и национални меншини – национални заєднїци, приноши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Clanovi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ПРАВИЛНЇК</w:t>
      </w:r>
    </w:p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О ВИМЕНКОХ ПРАВИЛНЇКА О ШКОЛСКИМ КАЛЕНДАРУ ЗА ШТРЕДНЇ ШКОЛИ ЗОЗ ШЕДЗИСКОМ НА ТЕРИТОРИЇ АВТОНОМНЕЙ ПОКРАЇНИ ВОЙВОДИНИ ЗА ШКОЛСКИ</w:t>
      </w:r>
    </w:p>
    <w:p>
      <w:pPr>
        <w:pStyle w:val="Clanovi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</w:rPr>
        <w:t>2025/2026. РОК</w:t>
      </w:r>
    </w:p>
    <w:p>
      <w:pPr>
        <w:pStyle w:val="Clanovi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1.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ind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У Правилнїку о школским календару за штреднї школи зоз шедзиском на териториї Автономней покраїни Войводини за школски 2025/2026. рок («Службени новини АПВ», число 35/25), член 3. пасус 6. меня ше и глаши: «Винїмково, кед пре загрожену безпечносц и здравє школярох и занятих, а у складзе зоз одлуку орґану цо є компетентни за роботи явного здравя або орґану цо є компетентни за роботи безпечносци и здравя на роботи, школа нє може витвориц обовязни форми образовно-воспитней роботи у полним чишлє наставних тижньох и наставних дньох на рочним уровню, можлїве одступанє до 5% утвердзеного числа пейцдньових наставних тижньох, односно наставних дньох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2.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 члену 11. пасус 2. после слова: «15, 16. и 17 мая» додава ше слова: 2026. року».</w:t>
      </w:r>
    </w:p>
    <w:p>
      <w:pPr>
        <w:pStyle w:val="Normal"/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 пасусу 2. алинея 10. после словох «филолоґийни науки», сцера ше слова «(испит зоз сербского/амцеринского язика и литератури и испит зоз странского язика)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лен 3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Тот правилнїк ступа моц по обявйованю у «Службених новинох АП Войводини», а сходно члену 53. пасус 2. Закона о дeржавнeй управи («Службени глашнїк РС», число 79/05, 101/07, 95/10, 99/14, 47/18 и 30/10 – др. закон), будзе обявени и у «Службеним глашнїку РС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исло: 002989551 2025 09427 001 001 000 001 04 002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 Новим Садзе, 2.10.2025. року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КРАЇНСКИ СЕКРЕТАР,</w:t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берт Отот, с. р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4"/>
      <w:lang w:val="uk-U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uk-U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uk-U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52:00Z</dcterms:created>
  <dc:creator>jelena.piger</dc:creator>
  <dc:description/>
  <cp:keywords/>
  <dc:language>en-US</dc:language>
  <cp:lastModifiedBy>Bogdan Rac</cp:lastModifiedBy>
  <cp:lastPrinted>2025-07-09T09:30:00Z</cp:lastPrinted>
  <dcterms:modified xsi:type="dcterms:W3CDTF">2025-10-03T12:52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