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Podľa článku 185 odsek 1 a v súvislosti s článkom 28 odsek 6 Zákona o základoch systému vzdelávania a výchovy (vestník Službeni glasnik RS č. 88/17, 27/18 – iný zákon, 10/19, 6/20, 129/21, 92/2023 a 19/2025), článku 15 a 16 odsek 2, článku 24 odsek 2 a článku 37 odsek 4 Pokrajinského parlamentného uznesenia o pokrajinskej správe (Úradný vestník AP Vojvodiny č. 37/14, 54/14 – i. uznesenie, 37/16,  29/17, 24/19, 66/20, 38/21 a 22/25) pokrajinský tajomník vzdelávania, predpisov, správy a národnostných menšín – národnostných spoločenstiev vynáša</w:t>
      </w:r>
    </w:p>
    <w:p>
      <w:pPr>
        <w:pStyle w:val="Clanovi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PRAVIDLÁ</w:t>
      </w:r>
    </w:p>
    <w:p>
      <w:pPr>
        <w:pStyle w:val="Clanovi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O ZMENÁCH  PRAVIDIEL O ŠKOLSKOM KALENDÁRI PRE STREDNÉ ŠKOLY SO SÍDLOM NA ÚZEMÍ AUTONÓMNEJ POKRAJINY VOJVODINY V ŠKOLSKOM ROKU</w:t>
      </w:r>
    </w:p>
    <w:p>
      <w:pPr>
        <w:pStyle w:val="Clanovi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</w:rPr>
        <w:t>2025/2026</w:t>
      </w:r>
    </w:p>
    <w:p>
      <w:pPr>
        <w:pStyle w:val="Clanovi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1</w:t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 Pravidlách o školskom kalendári pre stredné školy so sídlom na území Autonómnej pokrajiny Vojvodiny na školský rok 2025/2026 (Úradný vestník APV číslo 35/25) článok 3 odsek 6 mení sa a znie: „Výnimočne, z dôvodu ohrozenia bezpečnosti a zdravia žiakov a zamestnancov a v súlade s rozhodnutím orgánu poverenom prácou verejného zdravia alebo orgánu poverenom prácou bezpečnosti a zdravia v práci nie je možné, aby školy uskutočnili povinné formy výchovno-vzdelávacej práce v celom počte vyučovacích týždňov a vyučovacích dní za rok, je možné odchýliť sa do 5 %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stanoveného počtu päťdňových vyučovacích týždňov, resp. vyučovacích dní.“</w:t>
      </w:r>
    </w:p>
    <w:p>
      <w:pPr>
        <w:pStyle w:val="Default"/>
        <w:ind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lánok 2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 článku 11 odsek 2  po slovách: „15., 16. a 17. mája“ pridáva sa: „ roku </w:t>
      </w:r>
      <w:r>
        <w:rPr>
          <w:bCs/>
          <w:sz w:val="22"/>
          <w:szCs w:val="22"/>
        </w:rPr>
        <w:t>2026“.</w:t>
      </w:r>
    </w:p>
    <w:p>
      <w:pPr>
        <w:pStyle w:val="Normal"/>
        <w:spacing w:lineRule="atLeast" w:line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 odseku 2 alinea 10 po slovách: „filologické vedy“ vynechávajú sa slová: „(skúška zo srbského/materinského jazyka a literatúry a skúška z cudzieho jazyka)“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lánok 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Tieto pravidlá nadobúdajú účinnosť dňom uverejnenia v Úradnom vestníku Autonómnej pokrajiny Vojvodiny a v súlade s článkom 53 odsek 2 Zákona o štátnej správe (vestník Službeni glasnik RS č: 79/05, 101/07, 95/10, 99/14, 47/18 a 30/18 – i. zákon) budú uverejnené aj vo vestníku Službeni glasnik R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krajinský sekretariát vzdelávania, predpisov, správy a národnostných menšín – národnostných spoločenstiev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Číslo: 002989551 2025 09427 001 001 000 001 04 002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 Novom Sade 02. 10. 2025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OKRAJINSKÝ TAJOMNÍK</w:t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óbert Ótott</w:t>
      </w:r>
    </w:p>
    <w:p>
      <w:pPr>
        <w:pStyle w:val="Normal"/>
        <w:ind w:left="57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2"/>
      <w:szCs w:val="24"/>
      <w:lang w:val="sk-SK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k-SK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k-SK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k-SK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33:00Z</dcterms:created>
  <dc:creator>jelena.piger</dc:creator>
  <dc:description/>
  <cp:keywords/>
  <dc:language>en-US</dc:language>
  <cp:lastModifiedBy>Martina Bartosova</cp:lastModifiedBy>
  <cp:lastPrinted>2025-07-09T09:30:00Z</cp:lastPrinted>
  <dcterms:modified xsi:type="dcterms:W3CDTF">2025-10-03T13:01:00Z</dcterms:modified>
  <cp:revision>7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