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АНИНАРСКИ МАРАТОН НА ФРУШКОЈ ГОР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ЈАВА ЗА ГРУПЕ УЧЕНИКА ИЗ ОСНОВНИХ И СРЕДЊИХ ШКОЛА И                ГРУПЕ МАЛОЛЕТНИХ</w:t>
      </w:r>
      <w:r>
        <w:rPr/>
        <w:t xml:space="preserve"> ЛИЦА ИЗ СПОРТСКИХ И ДРУГИХ КЛУБОВА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"/>
        <w:gridCol w:w="4705"/>
        <w:gridCol w:w="2430"/>
        <w:gridCol w:w="1665"/>
      </w:tblGrid>
      <w:tr>
        <w:trPr>
          <w:trHeight w:val="61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(назив и седиште школе-клуб)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 и презим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ум рођењ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тни број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..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..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уњава водич-вођа групе:</w:t>
      </w:r>
    </w:p>
    <w:p>
      <w:pPr>
        <w:pStyle w:val="Normal"/>
        <w:spacing w:before="0" w:after="40"/>
        <w:ind w:left="36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ме и презиме  ______________________________________ Датум рођења _________________</w:t>
      </w:r>
    </w:p>
    <w:p>
      <w:pPr>
        <w:pStyle w:val="Normal"/>
        <w:spacing w:before="0" w:after="40"/>
        <w:ind w:left="36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Место и адреса становања __________________________________________________________</w:t>
      </w:r>
    </w:p>
    <w:p>
      <w:pPr>
        <w:pStyle w:val="Normal"/>
        <w:spacing w:before="0" w:after="40"/>
        <w:ind w:left="360" w:hanging="0"/>
        <w:rPr/>
      </w:pPr>
      <w:r>
        <w:rPr>
          <w:rFonts w:cs="Times New Roman" w:ascii="Times New Roman" w:hAnsi="Times New Roman"/>
          <w:lang w:val="sr-CS" w:eastAsia="en-US"/>
        </w:rPr>
        <w:t>Занимање ________________________________________________________________________</w:t>
      </w:r>
    </w:p>
    <w:p>
      <w:pPr>
        <w:pStyle w:val="Normal"/>
        <w:spacing w:before="0" w:after="40"/>
        <w:ind w:left="36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Број мобилног телефона ____________________________________________________________</w:t>
      </w:r>
    </w:p>
    <w:p>
      <w:pPr>
        <w:pStyle w:val="Normal"/>
        <w:spacing w:before="0" w:after="40"/>
        <w:ind w:left="36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before="0" w:after="40"/>
        <w:ind w:left="36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>Изјављујем да сам у потпуности упознат са садржајем Правила Планинарског маратона на Фрушкој гори која су ми била доступна на сајту ПСД „Железничар“ Нови Сад и на пријавним местима маратона и да сам са правилима упознао чланове групе и да ћу се  тих правила у потпуности придржавати.</w:t>
      </w:r>
    </w:p>
    <w:p>
      <w:pPr>
        <w:pStyle w:val="Normal"/>
        <w:spacing w:before="0" w:after="40"/>
        <w:ind w:left="360" w:hanging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</w:t>
      </w:r>
      <w:r>
        <w:rPr>
          <w:rFonts w:cs="Times New Roman" w:ascii="Times New Roman" w:hAnsi="Times New Roman"/>
          <w:lang w:val="sr-CS" w:eastAsia="en-US"/>
        </w:rPr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 w:eastAsia="en-US"/>
        </w:rPr>
        <w:t>Поповица, _____________________                              Водич-вођа групе, овлашћено лиц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sr-CS" w:eastAsia="en-US"/>
        </w:rPr>
        <w:t>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5"/>
      </w:tblGrid>
      <w:tr>
        <w:trPr>
          <w:trHeight w:val="7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ум: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директор школе-овлашћено лице спортског или другог клуб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6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2:00Z</dcterms:created>
  <dc:creator>Tanja</dc:creator>
  <dc:description/>
  <cp:keywords/>
  <dc:language>en-US</dc:language>
  <cp:lastModifiedBy>maja.popovic</cp:lastModifiedBy>
  <cp:lastPrinted>2013-03-19T11:55:00Z</cp:lastPrinted>
  <dcterms:modified xsi:type="dcterms:W3CDTF">2013-03-20T08:11:00Z</dcterms:modified>
  <cp:revision>18</cp:revision>
  <dc:subject/>
  <dc:title>ПЛАНИНАРСКИ МАРАТОН НА ФРУШКОЈ ГОРИ </dc:title>
</cp:coreProperties>
</file>