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24"/>
        <w:gridCol w:w="1982"/>
        <w:gridCol w:w="3368"/>
        <w:gridCol w:w="3395"/>
      </w:tblGrid>
      <w:tr>
        <w:trPr/>
        <w:tc>
          <w:tcPr>
            <w:tcW w:w="1159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Адресар националних савета националних мањина на територији Аутономне покрајине Војв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прил 2024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крајински секретаријат за образовање, прописе, управу и националне мањине – националне заједнице, Нови С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ЦИОНАЛНИ САВЕТ 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СЕДНИК НАЦИОНАЛНОГ САВ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НТАКТ ПОДАЦ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ђар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рпад Фремон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Árpád Fremond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 жртава фашизма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24000 </w:t>
            </w:r>
            <w:r>
              <w:rPr>
                <w:sz w:val="20"/>
                <w:szCs w:val="20"/>
                <w:lang w:val="sr-CS"/>
              </w:rPr>
              <w:t>Суботица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4/ 524 53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ffice@mnt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mnt.org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ловачке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шанка Петр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RS"/>
              </w:rPr>
              <w:t>Dušanka Petrak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левар Михаила Пупина 1/4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21000 </w:t>
            </w: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1/ 422 989; 064/886267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office@rada.org.rs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rada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хрват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сна Војнић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RS"/>
              </w:rPr>
              <w:t>Jasna Vojnić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радовићева 13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 xml:space="preserve">24000 </w:t>
            </w:r>
            <w:r>
              <w:rPr>
                <w:sz w:val="20"/>
                <w:szCs w:val="20"/>
                <w:lang w:val="sr-CS"/>
              </w:rPr>
              <w:t>Суботиц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024/ 554 623</w:t>
            </w:r>
            <w:r>
              <w:rPr>
                <w:sz w:val="20"/>
                <w:szCs w:val="20"/>
                <w:lang w:val="sr-RS"/>
              </w:rPr>
              <w:t>; 024/55379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red@hnv.org.rs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www.hnv.org.rs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мс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либор Нак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а Бојовића 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00 Панче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sr-Latn-RS"/>
              </w:rPr>
              <w:t>011/ 30 61 548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64/300 96 16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@romskinacionalnisavet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www.romskinacionalnisavet.org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умунске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лентин Ардељ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RS"/>
              </w:rPr>
              <w:t>Valentin Ardelean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ка Попе 1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300 ВРША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o-RO"/>
              </w:rPr>
              <w:t>013/403859</w:t>
            </w:r>
            <w:r>
              <w:rPr>
                <w:sz w:val="20"/>
                <w:szCs w:val="20"/>
                <w:lang w:val="sr-CS"/>
              </w:rPr>
              <w:t>; 0631020627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nsiliulnational.ro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aniel.magdu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www.cnmnr.org</w:t>
              </w:r>
            </w:hyperlink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и сав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ц</w:t>
            </w:r>
            <w:r>
              <w:rPr>
                <w:b/>
                <w:sz w:val="20"/>
                <w:szCs w:val="20"/>
                <w:lang w:val="sr-CS"/>
              </w:rPr>
              <w:t>рногорс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ољуб Мал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шала Тита 87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1460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рба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21/702-521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mne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www.mne.rs</w:t>
              </w:r>
            </w:hyperlink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уњевач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Сузана Kујунџић Остојић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Трг Цара Јована Ненада 15/</w:t>
            </w:r>
            <w:r>
              <w:rPr>
                <w:sz w:val="20"/>
                <w:szCs w:val="20"/>
                <w:lang w:val="sr-Latn-R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 xml:space="preserve">24000 </w:t>
            </w:r>
            <w:r>
              <w:rPr>
                <w:sz w:val="20"/>
                <w:szCs w:val="20"/>
                <w:lang w:val="sr-CS"/>
              </w:rPr>
              <w:t>Суботиц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024/ 554 881;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njnacsav@gmail.com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www.bunjevci.net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усин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Јоаким Рац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(</w:t>
            </w:r>
            <w:r>
              <w:rPr>
                <w:color w:val="1F497D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Йоаким Рац</w:t>
            </w:r>
            <w:r>
              <w:rPr>
                <w:sz w:val="20"/>
                <w:szCs w:val="20"/>
                <w:lang w:val="sr-Latn-R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ушкогорска 64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25233 Руски Крсту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025/ 705 222;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025/ 705 333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sovit@mts.r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rusini.rs</w:t>
              </w:r>
            </w:hyperlink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едонск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орица Митр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аће Рибникар 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000 Нови Са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013/  </w:t>
            </w:r>
            <w:r>
              <w:rPr>
                <w:sz w:val="20"/>
                <w:szCs w:val="20"/>
                <w:lang w:val="en-US"/>
              </w:rPr>
              <w:t>2580456</w:t>
            </w:r>
            <w:r>
              <w:rPr>
                <w:sz w:val="20"/>
                <w:szCs w:val="20"/>
                <w:lang w:val="sr-CS"/>
              </w:rPr>
              <w:t>; 060/8030333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sr-RS"/>
                </w:rPr>
                <w:t>info@nsmakedonaca.org.rs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nsmakedonaca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рајин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ип Проне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Маршала Тита 119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25230 </w:t>
            </w:r>
            <w:r>
              <w:rPr>
                <w:sz w:val="20"/>
                <w:szCs w:val="20"/>
                <w:lang w:val="sr-CS"/>
              </w:rPr>
              <w:t>Ку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5/725 53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unr@ukrajincisrbije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ukrajincisrbije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емач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р. Михаел Пл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RS"/>
              </w:rPr>
              <w:t>Mihael Plac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ије Гупца бб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00 Сомб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5/43-18-70; 063/827817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sr-RS"/>
                </w:rPr>
                <w:t>dnationalrat@</w:t>
              </w:r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mts</w:t>
              </w:r>
              <w:r>
                <w:rPr>
                  <w:rStyle w:val="InternetLink"/>
                  <w:color w:val="000000"/>
                  <w:sz w:val="20"/>
                  <w:szCs w:val="20"/>
                  <w:lang w:val="sr-RS"/>
                </w:rPr>
                <w:t>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sr-RS"/>
                </w:rPr>
                <w:t>www.nationalrat.rs</w:t>
              </w:r>
            </w:hyperlink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чеш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рослав Хоц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тиће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26340 </w:t>
            </w:r>
            <w:r>
              <w:rPr>
                <w:sz w:val="20"/>
                <w:szCs w:val="20"/>
                <w:lang w:val="sr-CS"/>
              </w:rPr>
              <w:t>Бела црк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3/852 6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060/6561388</w:t>
            </w:r>
            <w:r>
              <w:rPr>
                <w:sz w:val="20"/>
                <w:szCs w:val="20"/>
                <w:lang w:val="sr-RS"/>
              </w:rPr>
              <w:t>; 063/787046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ceskanarodnirada@yahoo.com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www.savetceha.rs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у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ван Ћурч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аће Јовановића 2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000 Панче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065/296045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gor.petrov81@gmail.com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ntakt@nsrnm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nsrnm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гипат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мин Зејнулах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ћ, Радничка 4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249 Ка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sr-CS"/>
              </w:rPr>
              <w:t>060/0102608; 061/3227407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ffice@nse.org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sr-Latn-RS"/>
                </w:rPr>
                <w:t>www.nse.org.rs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ч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р Родифцис - Нађ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лије Бирчанина 11/2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000 Нови Са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063/8494277;</w:t>
            </w:r>
            <w:r>
              <w:rPr>
                <w:sz w:val="20"/>
                <w:szCs w:val="20"/>
                <w:lang w:val="ro-RO"/>
              </w:rPr>
              <w:t xml:space="preserve"> 021/6621 86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o-RO"/>
              </w:rPr>
              <w:t xml:space="preserve">064/226 2265; </w:t>
            </w:r>
            <w:r>
              <w:rPr>
                <w:sz w:val="20"/>
                <w:szCs w:val="20"/>
                <w:lang w:val="sr-RS"/>
              </w:rPr>
              <w:t xml:space="preserve"> 011 411211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lang w:val="ro-RO"/>
                </w:rPr>
                <w:t>n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c.savet.gr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gnm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љ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за Пољак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ајдук Вељкова 8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3326 Остојиће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9/300806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cionalnisavet@poljaci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poljaci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ашкалиј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en-US"/>
              </w:rPr>
              <w:t>Мухамет Бехрам</w:t>
            </w: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воја Врховца 1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00 Нови С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1/2237358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avet.askalija@hot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saskalije2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folabel5">
    <w:name w:val="info-label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r-Latn-RS"/>
    </w:rPr>
  </w:style>
  <w:style w:type="paragraph" w:styleId="Gmailm8680530014645553708gmailm3105743538386882960gmailm6026023162606495119gmailm1544638001235400770gmailm6795245240417538681gmailm2249886112480655476gmailm6705136520843654248gmailm6511723505418546735gmailm8563500593538455872gmailm">
    <w:name w:val="gmail-m_8680530014645553708gmail-m_3105743538386882960gmail-m_-6026023162606495119gmail-m_1544638001235400770gmail-m_-6795245240417538681gmail-m_2249886112480655476gmail-m_6705136520843654248gmail-m_-6511723505418546735gmail-m_8563500593538455872gmail-m"/>
    <w:basedOn w:val="Normal"/>
    <w:qFormat/>
    <w:pPr/>
    <w:rPr>
      <w:rFonts w:eastAsia="Calibri"/>
      <w:lang w:val="sr-Latn-RS"/>
    </w:rPr>
  </w:style>
  <w:style w:type="paragraph" w:styleId="Gmailm3105743538386882960gmailm6026023162606495119gmailm1544638001235400770gmailm6795245240417538681gmailm2249886112480655476gmailm6705136520843654248gmailm6511723505418546735gmailm8563500593538455872gmailm8557300557754993803gmailm">
    <w:name w:val="gmail-m_3105743538386882960gmail-m_-6026023162606495119gmail-m_1544638001235400770gmail-m_-6795245240417538681gmail-m_2249886112480655476gmail-m_6705136520843654248gmail-m_-6511723505418546735gmail-m_8563500593538455872gmail-m_8557300557754993803gmail-m"/>
    <w:basedOn w:val="Normal"/>
    <w:qFormat/>
    <w:pPr>
      <w:spacing w:before="280" w:after="28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hyperlink" Target="mailto:office@rada.org.rs" TargetMode="External"/><Relationship Id="rId5" Type="http://schemas.openxmlformats.org/officeDocument/2006/relationships/hyperlink" Target="http://www.rada.org.rs/" TargetMode="External"/><Relationship Id="rId6" Type="http://schemas.openxmlformats.org/officeDocument/2006/relationships/hyperlink" Target="mailto:ured@hnv.org.rs" TargetMode="External"/><Relationship Id="rId7" Type="http://schemas.openxmlformats.org/officeDocument/2006/relationships/hyperlink" Target="http://www.hnv.org.rs/" TargetMode="External"/><Relationship Id="rId8" Type="http://schemas.openxmlformats.org/officeDocument/2006/relationships/hyperlink" Target="mailto:info@romskinacionalnisavet.org.rs" TargetMode="External"/><Relationship Id="rId9" Type="http://schemas.openxmlformats.org/officeDocument/2006/relationships/hyperlink" Target="http://www.romskinacionalnisavet.org/" TargetMode="External"/><Relationship Id="rId10" Type="http://schemas.openxmlformats.org/officeDocument/2006/relationships/hyperlink" Target="mailto:Consiliulnational.ro@gmail.com" TargetMode="External"/><Relationship Id="rId11" Type="http://schemas.openxmlformats.org/officeDocument/2006/relationships/hyperlink" Target="mailto:Daniel.magdu@gmail.com" TargetMode="External"/><Relationship Id="rId12" Type="http://schemas.openxmlformats.org/officeDocument/2006/relationships/hyperlink" Target="http://www.cnmnr.org/" TargetMode="External"/><Relationship Id="rId13" Type="http://schemas.openxmlformats.org/officeDocument/2006/relationships/hyperlink" Target="mailto:info@mne.rs" TargetMode="External"/><Relationship Id="rId14" Type="http://schemas.openxmlformats.org/officeDocument/2006/relationships/hyperlink" Target="http://www.mne.rs/" TargetMode="External"/><Relationship Id="rId15" Type="http://schemas.openxmlformats.org/officeDocument/2006/relationships/hyperlink" Target="mailto:bunjnacsav@gmail.com" TargetMode="External"/><Relationship Id="rId16" Type="http://schemas.openxmlformats.org/officeDocument/2006/relationships/hyperlink" Target="http://www.bunjevci.net/" TargetMode="External"/><Relationship Id="rId17" Type="http://schemas.openxmlformats.org/officeDocument/2006/relationships/hyperlink" Target="mailto:rusovit@mts.rs" TargetMode="External"/><Relationship Id="rId18" Type="http://schemas.openxmlformats.org/officeDocument/2006/relationships/hyperlink" Target="http://www.rusini.rs/" TargetMode="External"/><Relationship Id="rId19" Type="http://schemas.openxmlformats.org/officeDocument/2006/relationships/hyperlink" Target="mailto:info@nsmakedonaca.org.rs" TargetMode="External"/><Relationship Id="rId20" Type="http://schemas.openxmlformats.org/officeDocument/2006/relationships/hyperlink" Target="http://www.nsmakedonaca.org.rs/" TargetMode="External"/><Relationship Id="rId21" Type="http://schemas.openxmlformats.org/officeDocument/2006/relationships/hyperlink" Target="mailto:unr@ukrajincisrbije.rs" TargetMode="External"/><Relationship Id="rId22" Type="http://schemas.openxmlformats.org/officeDocument/2006/relationships/hyperlink" Target="http://www.ukrajincisrbije.rs/" TargetMode="External"/><Relationship Id="rId23" Type="http://schemas.openxmlformats.org/officeDocument/2006/relationships/hyperlink" Target="mailto:dnationalrat@mts.rs" TargetMode="External"/><Relationship Id="rId24" Type="http://schemas.openxmlformats.org/officeDocument/2006/relationships/hyperlink" Target="http://www.nationalrat.rs/" TargetMode="External"/><Relationship Id="rId25" Type="http://schemas.openxmlformats.org/officeDocument/2006/relationships/hyperlink" Target="http://www.savetceha.rs/" TargetMode="External"/><Relationship Id="rId26" Type="http://schemas.openxmlformats.org/officeDocument/2006/relationships/hyperlink" Target="mailto:Igor.petrov81@gmail.com" TargetMode="External"/><Relationship Id="rId27" Type="http://schemas.openxmlformats.org/officeDocument/2006/relationships/hyperlink" Target="mailto:kontakt@nsrnm.org" TargetMode="External"/><Relationship Id="rId28" Type="http://schemas.openxmlformats.org/officeDocument/2006/relationships/hyperlink" Target="http://www.nsrnm.org/" TargetMode="External"/><Relationship Id="rId29" Type="http://schemas.openxmlformats.org/officeDocument/2006/relationships/hyperlink" Target="mailto:office@nse.org.rs" TargetMode="External"/><Relationship Id="rId30" Type="http://schemas.openxmlformats.org/officeDocument/2006/relationships/hyperlink" Target="mailto:egipcani&#173;srb@live.com" TargetMode="External"/><Relationship Id="rId31" Type="http://schemas.openxmlformats.org/officeDocument/2006/relationships/hyperlink" Target="mailto:nac.savet.gr@gmail.com" TargetMode="External"/><Relationship Id="rId32" Type="http://schemas.openxmlformats.org/officeDocument/2006/relationships/hyperlink" Target="http://www.gnm.rs/" TargetMode="External"/><Relationship Id="rId33" Type="http://schemas.openxmlformats.org/officeDocument/2006/relationships/hyperlink" Target="mailto:jotile77@gmail.com" TargetMode="External"/><Relationship Id="rId34" Type="http://schemas.openxmlformats.org/officeDocument/2006/relationships/hyperlink" Target="http://www.poljaci.org.rs/" TargetMode="External"/><Relationship Id="rId35" Type="http://schemas.openxmlformats.org/officeDocument/2006/relationships/hyperlink" Target="mailto:Savet.askalija@hotmail.com" TargetMode="External"/><Relationship Id="rId36" Type="http://schemas.openxmlformats.org/officeDocument/2006/relationships/hyperlink" Target="mailto:headofficeofashkali@yahoo.co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5:00Z</dcterms:created>
  <dc:creator>adrian.borka</dc:creator>
  <dc:description/>
  <cp:keywords/>
  <dc:language>en-US</dc:language>
  <cp:lastModifiedBy>Maja Popovic</cp:lastModifiedBy>
  <cp:lastPrinted>2017-03-15T15:45:00Z</cp:lastPrinted>
  <dcterms:modified xsi:type="dcterms:W3CDTF">2024-05-14T10:05:00Z</dcterms:modified>
  <cp:revision>196</cp:revision>
  <dc:subject/>
  <dc:title>РЕДНИ</dc:title>
</cp:coreProperties>
</file>