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sz w:val="21"/>
          <w:lang w:val="hu-HU"/>
        </w:rPr>
      </w:pPr>
      <w:r>
        <w:rPr>
          <w:sz w:val="21"/>
          <w:lang w:val="hu-HU"/>
        </w:rPr>
      </w:r>
    </w:p>
    <w:p>
      <w:pPr>
        <w:pStyle w:val="Heading"/>
        <w:spacing w:lineRule="auto" w:line="276"/>
        <w:rPr>
          <w:lang w:val="hu-HU"/>
        </w:rPr>
      </w:pPr>
      <w:r>
        <w:rPr>
          <w:lang w:val="hu-HU"/>
        </w:rPr>
        <w:t>Ajánlások az iskoláskor előtti intézmény iskoláskor előtti programjának kidolgozásához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TextBody"/>
        <w:spacing w:before="7" w:after="0"/>
        <w:ind w:left="0" w:hanging="0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TextBody"/>
        <w:spacing w:lineRule="auto" w:line="276" w:before="1" w:after="0"/>
        <w:ind w:left="140" w:right="131" w:hanging="0"/>
        <w:jc w:val="both"/>
        <w:rPr>
          <w:lang w:val="hu-HU"/>
        </w:rPr>
      </w:pPr>
      <w:r>
        <w:rPr>
          <w:lang w:val="hu-HU"/>
        </w:rPr>
        <w:t>Az ajánlások azon iskoláskor előtti intézményekre vonatkoznak, amelyek Az iskoláskor előtti nevelési és oktatási program alapjairól szóló szabályzatban (Az SZK Hivatalos Közlönye – Oktatási Közlöny, 16/2018. szám) előirányozott Iskoláskor előtti nevelési és oktatási program – A szárnyalás évei –alapját alkalmazzák.</w:t>
      </w:r>
    </w:p>
    <w:p>
      <w:pPr>
        <w:pStyle w:val="Heading1"/>
        <w:tabs>
          <w:tab w:val="clear" w:pos="720"/>
          <w:tab w:val="left" w:pos="3996" w:leader="none"/>
          <w:tab w:val="left" w:pos="9532" w:leader="none"/>
        </w:tabs>
        <w:spacing w:before="163" w:after="0"/>
        <w:ind w:left="111" w:hanging="0"/>
        <w:jc w:val="both"/>
        <w:rPr>
          <w:lang w:val="hu-HU"/>
        </w:rPr>
      </w:pPr>
      <w:r>
        <w:rPr>
          <w:shd w:fill="D9D9D9" w:val="clear"/>
          <w:lang w:val="hu-HU"/>
        </w:rPr>
        <w:tab/>
        <w:t>I.</w:t>
      </w:r>
      <w:r>
        <w:rPr>
          <w:spacing w:val="1"/>
          <w:shd w:fill="D9D9D9" w:val="clear"/>
          <w:lang w:val="hu-HU"/>
        </w:rPr>
        <w:t xml:space="preserve"> </w:t>
      </w:r>
      <w:r>
        <w:rPr>
          <w:shd w:fill="D9D9D9" w:val="clear"/>
          <w:lang w:val="hu-HU"/>
        </w:rPr>
        <w:t>Meghatározás</w:t>
        <w:tab/>
      </w:r>
    </w:p>
    <w:p>
      <w:pPr>
        <w:pStyle w:val="TextBody"/>
        <w:spacing w:before="4" w:after="0"/>
        <w:ind w:left="0" w:hanging="0"/>
        <w:rPr>
          <w:b/>
          <w:b/>
          <w:sz w:val="46"/>
          <w:lang w:val="hu-HU"/>
        </w:rPr>
      </w:pPr>
      <w:r>
        <w:rPr>
          <w:b/>
          <w:sz w:val="46"/>
          <w:lang w:val="hu-HU"/>
        </w:rPr>
      </w:r>
    </w:p>
    <w:p>
      <w:pPr>
        <w:pStyle w:val="Heading3"/>
        <w:ind w:left="202" w:hanging="0"/>
        <w:jc w:val="both"/>
        <w:rPr>
          <w:lang w:val="hu-HU"/>
        </w:rPr>
      </w:pPr>
      <w:r>
        <w:rPr>
          <w:lang w:val="hu-HU"/>
        </w:rPr>
        <w:t>Az iskoláskor előtt program</w:t>
      </w:r>
    </w:p>
    <w:p>
      <w:pPr>
        <w:pStyle w:val="TextBody"/>
        <w:spacing w:lineRule="auto" w:line="276" w:before="194" w:after="0"/>
        <w:ind w:left="140" w:right="136" w:hanging="0"/>
        <w:jc w:val="both"/>
        <w:rPr/>
      </w:pPr>
      <w:r>
        <w:rPr>
          <w:lang w:val="hu-HU"/>
        </w:rPr>
        <w:t xml:space="preserve">Az iskoláskor előtti intézmény iskoláskor előtti programja az iskoláskor előtti intézmény, illetve Az oktatási és nevelési rendszer alapjairól szóló törvény (Az SZK Hivatalos Közlönye, 88/2017., 27/2018. szám – más törvény, 10/2019.és 6/2020. szám), Az iskoláskor előtti nevelésről és oktatásról szóló törvény (Az SZK Hivatalos Közlönye, 18/2010., 101/2017., 113/2017. szám – más törvény, 10/2019. szám), valamint egyéb, a törvénynél alacsonyabb rendű aktusok alapján, Az iskoláskor előtti nevelési-oktatási program alapjaival (a továbbiakban: Alapprogram) összhangban az előkészítő iskoláskor előtti programot megvalósító iskola által meghozott dokumentum. </w:t>
      </w:r>
    </w:p>
    <w:p>
      <w:pPr>
        <w:pStyle w:val="TextBody"/>
        <w:spacing w:lineRule="auto" w:line="276" w:before="165" w:after="0"/>
        <w:ind w:left="140" w:right="133" w:hanging="0"/>
        <w:jc w:val="both"/>
        <w:rPr>
          <w:lang w:val="hu-HU"/>
        </w:rPr>
      </w:pPr>
      <w:r>
        <w:rPr>
          <w:lang w:val="hu-HU"/>
        </w:rPr>
        <w:t>Az iskoláskor előtti program meghatározza Az iskoláskor előtti nevelési-oktatási program alapjaiban (2018) megadott iskoláskor előtti nevelés és oktatás elméleti és értékbeli kiindulópontjait, az iskoláskor előtti intézmény gyakorlatának reális kontextusában történő részletezése révén. Az iskoláskor előtti intézmény kontextusának kiterjedése a helyi környezet, az intézmény szerkezete és kultúrája, valamint valamennyi szereplő részvétele, akik által megformálásra és felépítésre kerül az iskoláskor előtti intézmény gyakorlata és a gyermekekkel való nevelő-oktató munka programja.</w:t>
      </w:r>
    </w:p>
    <w:p>
      <w:pPr>
        <w:pStyle w:val="Heading3"/>
        <w:spacing w:before="165" w:after="0"/>
        <w:ind w:left="140" w:hanging="0"/>
        <w:jc w:val="both"/>
        <w:rPr>
          <w:lang w:val="hu-HU"/>
        </w:rPr>
      </w:pPr>
      <w:r>
        <w:rPr>
          <w:lang w:val="hu-HU"/>
        </w:rPr>
        <w:t>Az iskoláskor előtti program célja</w:t>
      </w:r>
    </w:p>
    <w:p>
      <w:pPr>
        <w:pStyle w:val="TextBody"/>
        <w:spacing w:lineRule="auto" w:line="276" w:before="195" w:after="0"/>
        <w:ind w:left="140" w:right="139" w:hanging="0"/>
        <w:jc w:val="both"/>
        <w:rPr>
          <w:lang w:val="hu-HU"/>
        </w:rPr>
      </w:pPr>
      <w:r>
        <w:rPr>
          <w:lang w:val="hu-HU"/>
        </w:rPr>
        <w:t>Az iskoláskor előtti program meghatározza az iskoláskor előtti intézmény gyakorlatát, amely révén az iskoláskor előtti gyermekekkel folytatott nevelő-oktató munka színvonalas programjának megvalósítására a feltételek megteremtődnek.</w:t>
      </w:r>
    </w:p>
    <w:p>
      <w:pPr>
        <w:pStyle w:val="TextBody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sz w:val="14"/>
          <w:lang w:val="hu-HU"/>
        </w:rPr>
      </w:pPr>
      <w:r>
        <w:rPr>
          <w:sz w:val="14"/>
          <w:lang w:val="hu-H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0175</wp:posOffset>
                </wp:positionV>
                <wp:extent cx="182943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0.2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72" w:after="0"/>
        <w:ind w:left="140" w:right="142" w:hanging="0"/>
        <w:jc w:val="both"/>
        <w:rPr>
          <w:lang w:val="hu-HU"/>
        </w:rPr>
      </w:pPr>
      <w:r>
        <w:rPr>
          <w:lang w:val="hu-HU"/>
        </w:rPr>
        <w:t>Az iskoláskor előtti program az iránypontok egyike, amely alapján az intézmény kidolgozza az Éves munkaprogramját és a Fejlesztési tervét.</w:t>
      </w:r>
    </w:p>
    <w:p>
      <w:pPr>
        <w:pStyle w:val="Heading3"/>
        <w:spacing w:before="167" w:after="0"/>
        <w:ind w:left="140" w:hanging="0"/>
        <w:rPr>
          <w:lang w:val="hu-HU"/>
        </w:rPr>
      </w:pPr>
      <w:r>
        <w:rPr>
          <w:lang w:val="hu-HU"/>
        </w:rPr>
        <w:t>Az Iskoláskor előtti program kiindulópontjai</w:t>
      </w:r>
    </w:p>
    <w:p>
      <w:pPr>
        <w:pStyle w:val="TextBody"/>
        <w:spacing w:lineRule="auto" w:line="276" w:before="195" w:after="0"/>
        <w:ind w:left="140" w:right="144" w:hanging="0"/>
        <w:jc w:val="both"/>
        <w:rPr/>
      </w:pPr>
      <w:r>
        <w:rPr>
          <w:lang w:val="hu-HU"/>
        </w:rPr>
        <w:t>Az iskoláskor előtti program kiindulópontjait az Alapprogram koncepciója tartalmazza, amely meghatározza az iskoláskor előtti intézmény gyakorlatát és az iskoláskor előtti nevelési-oktatási program kiterjedését, az alábbiak révén: elméleti-értékbeli kiindulópontok, célok és a nevelő-oktató program kontextuális jellegének megértése.</w:t>
      </w:r>
    </w:p>
    <w:p>
      <w:pPr>
        <w:pStyle w:val="TextBody"/>
        <w:spacing w:lineRule="auto" w:line="276" w:before="161" w:after="0"/>
        <w:ind w:left="140" w:right="131" w:hanging="0"/>
        <w:jc w:val="both"/>
        <w:rPr/>
      </w:pPr>
      <w:r>
        <w:rPr>
          <w:lang w:val="hu-HU"/>
        </w:rPr>
        <w:t>Az Alapprogram (2018) koncepciójával összhangban az iskoláskor előtti intézmény gyakorlatának demokratikusnak, befogadónak és reflektívnek kell lennie, hogy konkrét kontextusban reális programok révén fejlődjön, a gyermekek és felnőttek közös részvételével, mely révén támogatja a gyermek jólétét, a családot és az autonómiát, a kreativitást és a hivatást.</w:t>
      </w:r>
    </w:p>
    <w:p>
      <w:pPr>
        <w:pStyle w:val="Heading3"/>
        <w:spacing w:before="166" w:after="0"/>
        <w:ind w:left="140" w:hanging="0"/>
        <w:rPr>
          <w:lang w:val="hu-HU"/>
        </w:rPr>
      </w:pPr>
      <w:r>
        <w:rPr>
          <w:lang w:val="hu-HU"/>
        </w:rPr>
        <w:t>Mit tartalmaz Az iskoláskor előtti program</w:t>
      </w:r>
    </w:p>
    <w:p>
      <w:pPr>
        <w:pStyle w:val="TextBody"/>
        <w:spacing w:lineRule="auto" w:line="276" w:before="195" w:after="0"/>
        <w:ind w:left="140" w:right="131" w:hanging="0"/>
        <w:jc w:val="both"/>
        <w:rPr>
          <w:lang w:val="hu-HU"/>
        </w:rPr>
      </w:pPr>
      <w:r>
        <w:rPr>
          <w:lang w:val="hu-HU"/>
        </w:rPr>
        <w:t>Az iskoláskor előtti nevelésről és oktatásról szóló törvény 16. szakaszával összhangban, az Iskoláskor előtti program tartalmazza az intézmény és környezete alapvető adatait, a nevelő-oktató munka formáját és programját, valamint az időtartamukat, a munka és a szolgáltatás egyéb formáit, a szülőkkel és a helyi közösséggel való együttműködés formáit, illetve a helyi önkormányzati egységekben megalakított szülői tanáccsal folytatott együttműködés módját, a nevelés és oktatás elveinek és céljainak megvalósítási módját, továbbá az iskoláskor előtti intézmény munkájának figyelemmel kísérését és az önértékelést. Az iskoláskor előtti program továbbá kidolgozza az oktató-nevelő munka megvalósításában az egyéni megközelítés fejlesztési módját és a gyermekeknek és a családoknak történő támogatás nyújtásának módját, különösképpen a hátrányos társadalmi helyzetű csoportokból származó gyermekek és családok esetében, tiszteletben tartva a gyermek fejlődési, oktatási, egészségügyi és társadalmi-kulturális igényeit.</w:t>
      </w:r>
    </w:p>
    <w:p>
      <w:pPr>
        <w:pStyle w:val="TextBody"/>
        <w:spacing w:lineRule="auto" w:line="276" w:before="163" w:after="0"/>
        <w:ind w:left="140" w:right="134" w:hanging="0"/>
        <w:jc w:val="both"/>
        <w:rPr/>
      </w:pPr>
      <w:r>
        <w:rPr>
          <w:lang w:val="hu-HU"/>
        </w:rPr>
        <w:t>A törvényben meghatározott iskoláskor előtti programot a jelen dokumentumban Az iskoláskor előtti nevelési és oktatási program – A szárnyalás évei –alapjai koncepciójával összhangban dolgozták ki.</w:t>
      </w:r>
    </w:p>
    <w:p>
      <w:pPr>
        <w:pStyle w:val="Heading3"/>
        <w:spacing w:before="162" w:after="0"/>
        <w:ind w:left="140" w:hanging="0"/>
        <w:rPr>
          <w:lang w:val="hu-HU"/>
        </w:rPr>
      </w:pPr>
      <w:r>
        <w:rPr>
          <w:lang w:val="hu-HU"/>
        </w:rPr>
        <w:t>Források Az iskoláskor előtti program kidolgozásához</w:t>
      </w:r>
    </w:p>
    <w:p>
      <w:pPr>
        <w:pStyle w:val="TextBody"/>
        <w:tabs>
          <w:tab w:val="clear" w:pos="720"/>
          <w:tab w:val="left" w:pos="994" w:leader="none"/>
          <w:tab w:val="left" w:pos="1953" w:leader="none"/>
          <w:tab w:val="left" w:pos="3171" w:leader="none"/>
          <w:tab w:val="left" w:pos="4183" w:leader="none"/>
          <w:tab w:val="left" w:pos="4596" w:leader="none"/>
          <w:tab w:val="left" w:pos="5487" w:leader="none"/>
          <w:tab w:val="left" w:pos="7166" w:leader="none"/>
          <w:tab w:val="left" w:pos="8326" w:leader="none"/>
          <w:tab w:val="left" w:pos="8753" w:leader="none"/>
        </w:tabs>
        <w:spacing w:lineRule="auto" w:line="276" w:before="199" w:after="0"/>
        <w:ind w:left="140" w:right="146" w:hanging="0"/>
        <w:jc w:val="both"/>
        <w:rPr/>
      </w:pPr>
      <w:r>
        <w:rPr>
          <w:lang w:val="hu-HU"/>
        </w:rPr>
        <w:t>Az Alapprogramon felül az iskoláskor előtti program kidolgozásához szükséges források az iskoláskor előtti intézmény gyakorlata különböző szempontjainak dokumentálására és értékelésére szolgáló adatok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5" w:leader="none"/>
        </w:tabs>
        <w:spacing w:lineRule="exact" w:line="275"/>
        <w:ind w:left="284" w:hanging="145"/>
        <w:jc w:val="both"/>
        <w:rPr>
          <w:sz w:val="24"/>
          <w:lang w:val="hu-HU"/>
        </w:rPr>
      </w:pPr>
      <w:r>
        <w:rPr>
          <w:sz w:val="24"/>
          <w:lang w:val="hu-HU"/>
        </w:rPr>
        <w:t>különböző munkaformák és programok megvalósításában szerzett tapasztalatok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8" w:leader="none"/>
        </w:tabs>
        <w:spacing w:lineRule="auto" w:line="276" w:before="41" w:after="0"/>
        <w:ind w:left="140" w:right="148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helyi közösség kontextusának sajátossága és az iskoláskor előtti intézménynek a helyi közösségben, valamint a helyi közösségnek az iskoláskor előtti intézmény életében való részvételéről szóló dokumentáció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8" w:leader="none"/>
        </w:tabs>
        <w:spacing w:lineRule="auto" w:line="276" w:before="41" w:after="0"/>
        <w:ind w:left="140" w:right="148" w:hanging="0"/>
        <w:rPr>
          <w:sz w:val="24"/>
          <w:lang w:val="hu-HU"/>
        </w:rPr>
      </w:pPr>
      <w:r>
        <w:rPr>
          <w:sz w:val="24"/>
          <w:lang w:val="hu-HU"/>
        </w:rPr>
        <w:t>az intézmény anyagi-műszaki, pénzügyi és káder erőforrásai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5" w:leader="none"/>
        </w:tabs>
        <w:spacing w:lineRule="exact" w:line="275"/>
        <w:ind w:left="284" w:hanging="145"/>
        <w:rPr>
          <w:sz w:val="24"/>
          <w:lang w:val="hu-HU"/>
        </w:rPr>
      </w:pPr>
      <w:r>
        <w:rPr>
          <w:sz w:val="24"/>
          <w:lang w:val="hu-HU"/>
        </w:rPr>
        <w:t>a családok igényei és az érdeklődési körük,</w:t>
      </w:r>
    </w:p>
    <w:p>
      <w:pPr>
        <w:sectPr>
          <w:footnotePr>
            <w:numFmt w:val="decimal"/>
          </w:footnotePr>
          <w:type w:val="nextPage"/>
          <w:pgSz w:w="12240" w:h="15840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285" w:leader="none"/>
        </w:tabs>
        <w:spacing w:before="41" w:after="0"/>
        <w:ind w:left="284" w:hanging="145"/>
        <w:jc w:val="both"/>
        <w:rPr>
          <w:sz w:val="24"/>
          <w:lang w:val="hu-HU"/>
        </w:rPr>
      </w:pPr>
      <w:r>
        <w:rPr>
          <w:sz w:val="24"/>
          <w:lang w:val="hu-HU"/>
        </w:rPr>
        <w:t>a szakmai továbbképzés dokumentálása a projektek, a gyakorlati emberek kutatásai és a horizontális tanulás révén….</w:t>
      </w:r>
    </w:p>
    <w:p>
      <w:pPr>
        <w:pStyle w:val="Heading3"/>
        <w:spacing w:before="77" w:after="0"/>
        <w:ind w:left="140" w:hanging="0"/>
        <w:jc w:val="both"/>
        <w:rPr>
          <w:lang w:val="hu-HU"/>
        </w:rPr>
      </w:pPr>
      <w:r>
        <w:rPr>
          <w:lang w:val="hu-HU"/>
        </w:rPr>
        <w:t xml:space="preserve">Az iskoláskor előtti program meghozatalának módja </w:t>
      </w:r>
    </w:p>
    <w:p>
      <w:pPr>
        <w:pStyle w:val="TextBody"/>
        <w:spacing w:lineRule="auto" w:line="276" w:before="194" w:after="0"/>
        <w:ind w:left="140" w:right="135" w:hanging="0"/>
        <w:jc w:val="both"/>
        <w:rPr/>
      </w:pPr>
      <w:r>
        <w:rPr>
          <w:lang w:val="hu-HU"/>
        </w:rPr>
        <w:t>Az iskoláskor előtti programot a megfelelő szakmai testületek készítik el és azt az iskoláskor előtti intézmény irányító szerve, illetve az előkészítő iskoláskor előtti programot megvalósító iskola fogadja el, a törvénnyel összhangban.</w:t>
      </w:r>
    </w:p>
    <w:p>
      <w:pPr>
        <w:pStyle w:val="TextBody"/>
        <w:spacing w:lineRule="auto" w:line="276" w:before="154" w:after="0"/>
        <w:ind w:left="140" w:right="142" w:hanging="0"/>
        <w:jc w:val="both"/>
        <w:rPr>
          <w:lang w:val="hu-HU"/>
        </w:rPr>
      </w:pPr>
      <w:r>
        <w:rPr>
          <w:lang w:val="hu-HU"/>
        </w:rPr>
        <w:t>Az iskoláskor előtti programot meghatározatlan időre kell meghozni és az iskoláskor előtti intézmény, illetve az előkészítő iskoláskor előtti programot megvalósító iskola általános aktusával összhangban közzé kell tenni, a módosításokat pedig szükség szerint kell végrehajtani, a megvalósítás folyamatában fellépő változásokkal való összehangolás céljából.</w:t>
      </w:r>
    </w:p>
    <w:p>
      <w:pPr>
        <w:pStyle w:val="TextBody"/>
        <w:spacing w:lineRule="auto" w:line="276" w:before="161" w:after="0"/>
        <w:ind w:left="140" w:right="136" w:hanging="0"/>
        <w:jc w:val="both"/>
        <w:rPr>
          <w:lang w:val="hu-HU"/>
        </w:rPr>
      </w:pPr>
      <w:r>
        <w:rPr>
          <w:lang w:val="hu-HU"/>
        </w:rPr>
        <w:t>Figyelemmel, hogy Az iskoláskor előtti nevelési és oktatási program alapjairól szóló szabályzat (Az SZK Hivatalos Közlönye – Oktatási Közlöny, 16/2018. szám) előirányozza az új program koncepciók folyamatos bevezetését és alkalmazását (2019. szeptember 1-től 2022. szeptember 1-ig tartó időszakban), az iskoláskor előtti intézmény a program dokumentumot – Az iskoláskor előtti programot az új iskoláskor előtti nevelési és oktatási koncepcióval az előirányozott alkalmazási kötelezettségének megfelelően hangolja össze.</w:t>
      </w:r>
    </w:p>
    <w:p>
      <w:pPr>
        <w:pStyle w:val="Normal"/>
        <w:autoSpaceDE w:val="true"/>
        <w:spacing w:lineRule="auto" w:line="276" w:before="159" w:after="0"/>
        <w:ind w:right="13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7" w:leader="none"/>
          <w:tab w:val="left" w:pos="9532" w:leader="none"/>
        </w:tabs>
        <w:autoSpaceDE w:val="true"/>
        <w:spacing w:before="181" w:after="0"/>
        <w:ind w:left="111" w:right="146" w:hanging="0"/>
        <w:outlineLvl w:val="0"/>
        <w:rPr>
          <w:sz w:val="32"/>
          <w:szCs w:val="32"/>
          <w:lang w:val="hu-HU"/>
        </w:rPr>
      </w:pPr>
      <w:r>
        <w:rPr>
          <w:b/>
          <w:bCs/>
          <w:sz w:val="32"/>
          <w:szCs w:val="32"/>
          <w:shd w:fill="D9D9D9" w:val="clear"/>
          <w:lang w:val="hu-HU"/>
        </w:rPr>
        <w:t xml:space="preserve"> </w:t>
      </w:r>
      <w:r>
        <w:rPr>
          <w:b/>
          <w:bCs/>
          <w:sz w:val="32"/>
          <w:szCs w:val="32"/>
          <w:shd w:fill="D9D9D9" w:val="clear"/>
          <w:lang w:val="hu-HU"/>
        </w:rPr>
        <w:tab/>
        <w:t>II. Az iskoláskor előtti program javasolt szerkezete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4" w:leader="none"/>
        </w:tabs>
        <w:autoSpaceDE w:val="true"/>
        <w:spacing w:before="211" w:after="0"/>
        <w:ind w:left="1283" w:right="146" w:hanging="721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>Az intézmény portré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3" w:right="691" w:hanging="361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Helyi környezet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3" w:right="691" w:hanging="361"/>
        <w:rPr/>
      </w:pPr>
      <w:r>
        <w:rPr>
          <w:rFonts w:eastAsia="Calibri"/>
          <w:sz w:val="24"/>
          <w:szCs w:val="24"/>
          <w:lang w:val="hu-HU"/>
        </w:rPr>
        <w:t>Az intézmény szervezeti felépítés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3" w:right="691" w:hanging="361"/>
        <w:rPr>
          <w:rFonts w:eastAsia="Calibri"/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Az intézmény kultúrája: Az intézmény küldetése és mottój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3" w:right="691" w:hanging="721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 xml:space="preserve">Az iskoláskor előtti intézmény, mint az oktatási-nevelési munkaprogram reális hely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2" w:right="691" w:hanging="360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>Oktatási-nevelési program, mint az együttélés feltörekvő programja,</w:t>
      </w:r>
    </w:p>
    <w:p>
      <w:pPr>
        <w:pStyle w:val="Normal"/>
        <w:numPr>
          <w:ilvl w:val="0"/>
          <w:numId w:val="8"/>
        </w:numPr>
        <w:autoSpaceDE w:val="true"/>
        <w:spacing w:lineRule="exact" w:line="274"/>
        <w:ind w:left="1282" w:right="146" w:hanging="360"/>
        <w:rPr/>
      </w:pPr>
      <w:r>
        <w:rPr>
          <w:sz w:val="24"/>
          <w:szCs w:val="24"/>
          <w:lang w:val="hu-HU"/>
        </w:rPr>
        <w:t>A programok és szolgáltatások kínálata,</w:t>
      </w:r>
    </w:p>
    <w:p>
      <w:pPr>
        <w:pStyle w:val="Normal"/>
        <w:numPr>
          <w:ilvl w:val="0"/>
          <w:numId w:val="8"/>
        </w:numPr>
        <w:autoSpaceDE w:val="true"/>
        <w:spacing w:before="41" w:after="0"/>
        <w:ind w:left="1282" w:right="146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izikai környezet, mint a program dimenziój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283" w:right="1789" w:hanging="721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>Az iskoláskor előtti intézmény, mint a demokratikus és inkluzív oktatási gyakorlat hely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true"/>
        <w:spacing w:lineRule="auto" w:line="276" w:before="41" w:after="0"/>
        <w:ind w:left="1643" w:right="1789" w:hanging="360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>Partnerség a családdal,</w:t>
      </w:r>
    </w:p>
    <w:p>
      <w:pPr>
        <w:pStyle w:val="Normal"/>
        <w:numPr>
          <w:ilvl w:val="0"/>
          <w:numId w:val="6"/>
        </w:numPr>
        <w:autoSpaceDE w:val="true"/>
        <w:spacing w:before="1" w:after="0"/>
        <w:ind w:left="1643" w:right="146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pcsolat a helyi közösséggel;</w:t>
      </w:r>
    </w:p>
    <w:p>
      <w:pPr>
        <w:pStyle w:val="Normal"/>
        <w:numPr>
          <w:ilvl w:val="0"/>
          <w:numId w:val="6"/>
        </w:numPr>
        <w:autoSpaceDE w:val="true"/>
        <w:spacing w:lineRule="auto" w:line="278" w:before="41" w:after="0"/>
        <w:ind w:left="1643" w:right="2994" w:hanging="360"/>
        <w:jc w:val="both"/>
        <w:rPr/>
      </w:pPr>
      <w:r>
        <w:rPr>
          <w:sz w:val="24"/>
          <w:szCs w:val="24"/>
          <w:lang w:val="hu-HU"/>
        </w:rPr>
        <w:t xml:space="preserve">Az hátrányos társadalmi helyzetű csoportokból származó családokkal és gyermekekkel folytatott munka.   </w:t>
      </w:r>
    </w:p>
    <w:p>
      <w:pPr>
        <w:pStyle w:val="Normal"/>
        <w:numPr>
          <w:ilvl w:val="0"/>
          <w:numId w:val="6"/>
        </w:numPr>
        <w:autoSpaceDE w:val="true"/>
        <w:spacing w:lineRule="auto" w:line="278" w:before="41" w:after="0"/>
        <w:ind w:left="1643" w:right="2994" w:hanging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ranzíció és folyamatosság az oktatásba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4" w:leader="none"/>
        </w:tabs>
        <w:autoSpaceDE w:val="true"/>
        <w:spacing w:lineRule="exact" w:line="272"/>
        <w:ind w:left="923" w:right="146" w:hanging="361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>Az iskoláskor előtti intézmény, mint a reflektív gyakorlat hely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51" w:leader="none"/>
        </w:tabs>
        <w:autoSpaceDE w:val="true"/>
        <w:spacing w:lineRule="auto" w:line="276" w:before="41" w:after="0"/>
        <w:ind w:left="1540" w:right="146" w:hanging="360"/>
        <w:rPr/>
      </w:pPr>
      <w:r>
        <w:rPr>
          <w:sz w:val="24"/>
          <w:szCs w:val="24"/>
          <w:lang w:val="hu-HU"/>
        </w:rPr>
        <w:t>A reflektív gyakorlat közössége: A gyakorlatfejlesztése, szakmai fejlesztés és a reflektív gyakorlat alkalmazásának nyilvános hatása,</w:t>
      </w:r>
    </w:p>
    <w:p>
      <w:pPr>
        <w:pStyle w:val="Normal"/>
        <w:numPr>
          <w:ilvl w:val="1"/>
          <w:numId w:val="2"/>
        </w:numPr>
        <w:autoSpaceDE w:val="true"/>
        <w:spacing w:lineRule="auto" w:line="276" w:before="1" w:after="0"/>
        <w:ind w:left="1540" w:right="146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iskoláskor előtti nevelési-oktatási program megvalósításának figyelemmel kísérése és dokumentálása révén történő értékelés. </w:t>
      </w:r>
    </w:p>
    <w:p>
      <w:pPr>
        <w:pStyle w:val="Normal"/>
        <w:autoSpaceDE w:val="true"/>
        <w:spacing w:before="33" w:after="0"/>
        <w:ind w:left="100" w:hanging="0"/>
        <w:jc w:val="both"/>
        <w:rPr>
          <w:rFonts w:eastAsia="Calibri"/>
          <w:sz w:val="28"/>
          <w:szCs w:val="24"/>
          <w:lang w:val="hu-HU"/>
        </w:rPr>
      </w:pPr>
      <w:r>
        <w:rPr>
          <w:rFonts w:eastAsia="Calibri"/>
          <w:sz w:val="28"/>
          <w:szCs w:val="24"/>
          <w:lang w:val="hu-HU"/>
        </w:rPr>
      </w:r>
    </w:p>
    <w:p>
      <w:pPr>
        <w:pStyle w:val="Normal"/>
        <w:autoSpaceDE w:val="true"/>
        <w:spacing w:before="33" w:after="0"/>
        <w:ind w:left="100" w:hanging="0"/>
        <w:jc w:val="both"/>
        <w:rPr>
          <w:sz w:val="28"/>
          <w:szCs w:val="28"/>
          <w:lang w:val="hu-HU"/>
        </w:rPr>
      </w:pPr>
      <w:r>
        <w:rPr>
          <w:rFonts w:eastAsia="Calibri"/>
          <w:sz w:val="28"/>
          <w:lang w:val="hu-HU"/>
        </w:rPr>
        <w:t>A kategóriák magyarázata:</w:t>
      </w:r>
    </w:p>
    <w:p>
      <w:pPr>
        <w:pStyle w:val="Normal"/>
        <w:autoSpaceDE w:val="true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autoSpaceDE w:val="true"/>
        <w:jc w:val="both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ntézmény portfoliója</w:t>
      </w:r>
    </w:p>
    <w:p>
      <w:pPr>
        <w:pStyle w:val="Normal"/>
        <w:autoSpaceDE w:val="true"/>
        <w:spacing w:before="36" w:after="0"/>
        <w:ind w:left="10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 fejezetben az iskoláskor előtti intézményt a következők szerint kell bemutatn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autoSpaceDE w:val="true"/>
        <w:spacing w:lineRule="auto" w:line="276" w:before="41" w:after="0"/>
        <w:ind w:left="821" w:right="119" w:hanging="361"/>
        <w:jc w:val="both"/>
        <w:rPr>
          <w:sz w:val="24"/>
          <w:szCs w:val="24"/>
          <w:lang w:val="hu-HU"/>
        </w:rPr>
      </w:pPr>
      <w:r>
        <w:rPr>
          <w:rFonts w:eastAsia="Calibri"/>
          <w:b/>
          <w:sz w:val="24"/>
          <w:lang w:val="hu-HU"/>
        </w:rPr>
        <w:t>Az intézmény környezete:</w:t>
      </w:r>
      <w:r>
        <w:rPr>
          <w:rFonts w:eastAsia="Calibri"/>
          <w:sz w:val="24"/>
          <w:lang w:val="hu-HU"/>
        </w:rPr>
        <w:t xml:space="preserve"> Annak a környezetnek az alapvető jellemzői amelyben az intézmény található- a helyi környezet természeti, szociális és gazdasági jellemzői és erőforrásai, valamint azok hatása az iskoláskor előtti oktatási program alakítására és megvalósítására.</w:t>
      </w:r>
    </w:p>
    <w:p>
      <w:pPr>
        <w:pStyle w:val="Normal"/>
        <w:numPr>
          <w:ilvl w:val="0"/>
          <w:numId w:val="0"/>
        </w:numPr>
        <w:autoSpaceDE w:val="true"/>
        <w:spacing w:before="1" w:after="0"/>
        <w:ind w:left="460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b.) Az intézmény szervezeti felépítése </w:t>
      </w:r>
      <w:r>
        <w:rPr>
          <w:bCs/>
          <w:sz w:val="24"/>
          <w:szCs w:val="24"/>
          <w:lang w:val="hu-HU"/>
        </w:rPr>
        <w:t>az alábbiakat tartalmazza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1" w:leader="none"/>
        </w:tabs>
        <w:autoSpaceDE w:val="true"/>
        <w:spacing w:lineRule="auto" w:line="271" w:before="42" w:after="0"/>
        <w:ind w:left="1541" w:right="114" w:hanging="360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Az alaptevékenység köre (az intézmény székhelye és a kihelyezett osztályok száma - az iskoláskor előtti intézmény, illetve a nevelési csoportok létesítményei), továbbá az intézmény munkaidej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1" w:leader="none"/>
        </w:tabs>
        <w:autoSpaceDE w:val="true"/>
        <w:spacing w:lineRule="auto" w:line="271" w:before="5" w:after="0"/>
        <w:ind w:left="1541" w:right="117" w:hanging="360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lang w:val="hu-HU"/>
        </w:rPr>
        <w:t xml:space="preserve">Az intézmény szervezeti felépítésének táblázatos szemléltetése a programok fajtái és formái, az oktatási csoportok száma és szerkezete, valamint az oktatási program megvalósításának helye és időbeni szervezése szerint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1" w:leader="none"/>
        </w:tabs>
        <w:autoSpaceDE w:val="true"/>
        <w:spacing w:before="5" w:after="0"/>
        <w:ind w:left="1541" w:right="115" w:hanging="360"/>
        <w:rPr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>Káderok-szerkezete és szám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41" w:leader="none"/>
        </w:tabs>
        <w:autoSpaceDE w:val="true"/>
        <w:spacing w:lineRule="auto" w:line="276" w:before="42" w:after="0"/>
        <w:ind w:left="460" w:right="118" w:firstLine="721"/>
        <w:jc w:val="both"/>
        <w:rPr>
          <w:sz w:val="24"/>
          <w:szCs w:val="24"/>
          <w:lang w:val="hu-HU"/>
        </w:rPr>
      </w:pPr>
      <w:r>
        <w:rPr>
          <w:rFonts w:eastAsia="Calibri"/>
          <w:sz w:val="24"/>
          <w:szCs w:val="24"/>
          <w:lang w:val="hu-HU"/>
        </w:rPr>
        <w:t xml:space="preserve">A nevelési-oktatási munka nyelve a csoportok számának kimutatásával. </w:t>
      </w:r>
    </w:p>
    <w:p>
      <w:pPr>
        <w:pStyle w:val="Normal"/>
        <w:tabs>
          <w:tab w:val="clear" w:pos="720"/>
          <w:tab w:val="left" w:pos="1541" w:leader="none"/>
        </w:tabs>
        <w:autoSpaceDE w:val="true"/>
        <w:spacing w:lineRule="auto" w:line="276" w:before="42" w:after="0"/>
        <w:ind w:left="460" w:right="118" w:hanging="0"/>
        <w:jc w:val="both"/>
        <w:rPr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  <w:t>c.) Az intézmény kultúrája:</w:t>
      </w:r>
      <w:r>
        <w:rPr>
          <w:rFonts w:eastAsia="Calibri"/>
          <w:sz w:val="24"/>
          <w:szCs w:val="24"/>
          <w:lang w:val="hu-HU"/>
        </w:rPr>
        <w:t xml:space="preserve"> Az intézmény küldetésének meghatározása az Alapprogram kiindulópontként megjelölt értékek szerint- mi az, amit fontosnak és értékesnek tartanak, mi a céljuk és mire törekszenek. Az intézmény küldetésének és jövőképének lényege festői, ösztönző és tömör módon fejezhető ki az intézmény mottóján keresztül.</w:t>
      </w:r>
    </w:p>
    <w:p>
      <w:pPr>
        <w:pStyle w:val="Normal"/>
        <w:autoSpaceDE w:val="true"/>
        <w:spacing w:before="1" w:after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autoSpaceDE w:val="true"/>
        <w:jc w:val="both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skoláskor előtti intézmény, mint a nevelési-oktatási reális munkaprogram helye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autoSpaceDE w:val="true"/>
        <w:spacing w:lineRule="auto" w:line="276"/>
        <w:ind w:left="100" w:right="109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A reális program a nevelési-oktatási gyakorlat valós kontextusában jön létre és épül fel. Az nem lehet egy előre megírt dokumentum, hanem azt az összes résztvevő közös munkájával és közreműködésével: az óvoda, a család és a közösség, valamint a szélesebb társadalmi környezet kultúrája függvényében, továbbá az óvodai nevelők tervszerű és átgondolt, az Alapprogram koncepciójára alapozott tevékenységével formálódik és épül fel.</w:t>
      </w:r>
    </w:p>
    <w:p>
      <w:pPr>
        <w:pStyle w:val="Normal"/>
        <w:autoSpaceDE w:val="true"/>
        <w:spacing w:before="5" w:after="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81" w:leader="none"/>
          <w:tab w:val="left" w:pos="4853" w:leader="none"/>
        </w:tabs>
        <w:autoSpaceDE w:val="true"/>
        <w:spacing w:lineRule="auto" w:line="276"/>
        <w:ind w:left="1181" w:right="115" w:hanging="36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gyerekekkel folytatott munka a nevelési-oktatási program keretén belül, mint az együttélés elfogadásának feltörekvő programja</w:t>
      </w:r>
    </w:p>
    <w:p>
      <w:pPr>
        <w:pStyle w:val="Normal"/>
        <w:autoSpaceDE w:val="true"/>
        <w:spacing w:lineRule="auto" w:line="276" w:before="116" w:after="0"/>
        <w:ind w:left="100" w:right="114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A nevelési-oktatási program a gyermekek és a felnőttek közös részvételén keresztül épül fel, mint hiteles emberi kapcsolatok és összetartozás kialakulása, a számukra értelmes helyzetekben, eseményekben és tevékenységekben, mint a gyermekek és felnőttek közös tanulásának folyamata, amelyen keresztül a felnőttek és a gyerekek közösen építik fel a tudást és önmaguk és a világ megértése, és nem a program gyermekekre való alkalmazása az előre megtervezett egyéni tevékenységek és a különálló tanítási tartalmak szerint. Maga a program, fejlődő és feltörekvő, nem előre lefektetett szabályokon alapuló.</w:t>
      </w:r>
    </w:p>
    <w:p>
      <w:pPr>
        <w:pStyle w:val="Normal"/>
        <w:autoSpaceDE w:val="true"/>
        <w:spacing w:lineRule="auto" w:line="276" w:before="52" w:after="0"/>
        <w:ind w:left="100" w:right="118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Az iskoláskor előtti nevelés és oktatás céljának magyarázatát a gyermekre vonatkozóan, mint a jó közérzet támogatása a kapcsolatok és tevékenységek révén; valódi program kidolgozásának elvei, tervezési és dokumentálási módok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autoSpaceDE w:val="true"/>
        <w:ind w:left="821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)</w:t>
        <w:tab/>
        <w:t>A programok és szolgáltatások fajtái</w:t>
      </w:r>
    </w:p>
    <w:p>
      <w:pPr>
        <w:pStyle w:val="Normal"/>
        <w:autoSpaceDE w:val="true"/>
        <w:spacing w:lineRule="auto" w:line="276" w:before="161" w:after="0"/>
        <w:ind w:left="100" w:right="27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indulópontok: Az iskoláskor előtti intézmény különféle formákat, programokat és szolgáltatásokat dolgoz ki, hogy az óvodáskorú gyermekek jólétük támogatásával egyenlő esélyeket kapjanak a tanulásra és a fejlődésre, összhangban a család és a gyermekek igényeivel.</w:t>
      </w:r>
    </w:p>
    <w:p>
      <w:pPr>
        <w:pStyle w:val="Normal"/>
        <w:autoSpaceDE w:val="true"/>
        <w:spacing w:lineRule="auto" w:line="276" w:before="121" w:after="0"/>
        <w:ind w:left="100" w:right="115" w:hanging="0"/>
        <w:jc w:val="both"/>
        <w:rPr/>
      </w:pPr>
      <w:r>
        <w:rPr>
          <w:i/>
          <w:sz w:val="24"/>
          <w:szCs w:val="24"/>
          <w:lang w:val="hu-HU"/>
        </w:rPr>
        <w:t>Feltüntetni: Hogy</w:t>
      </w:r>
      <w:r>
        <w:rPr>
          <w:sz w:val="24"/>
          <w:szCs w:val="24"/>
          <w:lang w:val="hu-HU"/>
        </w:rPr>
        <w:t xml:space="preserve"> az intézmény milyen formájú munkaprogramokat és szolgáltatásokat kínál és szorgalmaz, beleértve a rendszeres egésznapos vagy félnapos programokat, a programok és szolgáltatások különböző formáit, milyen irányvonalat követnek (mire törekszenek) a programok és szolgáltatások formái fejlesztésében, különös tekintettel azokra a gyerekekre, akik nincsenek felölelve az iskoláskor előtti neveléssel és oktatással. A formák, programok és szolgáltatások különböző fajtáinál, minden program és szolgáltatás röviden be kell mutatni (elnevezése, célja, célcsoportok, az idő- és térbeli megszervezése, az alkalmazott káderek)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autoSpaceDE w:val="true"/>
        <w:ind w:left="821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c.) A fizikai környezet, mint a program dimenziója</w:t>
      </w:r>
    </w:p>
    <w:p>
      <w:pPr>
        <w:pStyle w:val="Normal"/>
        <w:autoSpaceDE w:val="true"/>
        <w:spacing w:before="8" w:after="0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</w:r>
    </w:p>
    <w:p>
      <w:pPr>
        <w:pStyle w:val="Normal"/>
        <w:autoSpaceDE w:val="true"/>
        <w:spacing w:lineRule="auto" w:line="276"/>
        <w:ind w:left="100" w:right="116" w:hanging="0"/>
        <w:jc w:val="both"/>
        <w:rPr/>
      </w:pPr>
      <w:r>
        <w:rPr>
          <w:i/>
          <w:sz w:val="24"/>
          <w:szCs w:val="24"/>
          <w:lang w:val="hu-HU"/>
        </w:rPr>
        <w:t>Kiindulópontok: A</w:t>
      </w:r>
      <w:r>
        <w:rPr>
          <w:sz w:val="24"/>
          <w:szCs w:val="24"/>
          <w:lang w:val="hu-HU"/>
        </w:rPr>
        <w:t xml:space="preserve"> fizikai környezet (térbeli- és időbeli szervezés) közvetlen módon formálja a gyermek és a nevelő helyzetét a programban. Azok a viszonyok, amelyek a fizikai környezetből származnak-, alakulnak ki, és amelyek egyidejűleg formálják a fizikai környezetet is, képezik a közvetlen tanulási környezetet. A környezet nem egy a programtól független, magától adott dolog, hanem épp fordítva: a környezet, a legközvetlenebb és legkonkrétabb módon tükrözi az intézmény programjának a koncepcióját, amely az Alapprogrammal összhangban kell, hogy legyen.</w:t>
      </w:r>
    </w:p>
    <w:p>
      <w:pPr>
        <w:pStyle w:val="Normal"/>
        <w:autoSpaceDE w:val="true"/>
        <w:spacing w:lineRule="auto" w:line="276" w:before="121" w:after="0"/>
        <w:ind w:left="100" w:right="115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A rendelkezésre álló terek jellemzőinek áttekintése a létesítmények, berendezések és anyagok szintjén, az Alapprogramban megadott minőségi térkritériumok szempontjából, az alapok és a térátalakítás tendenciái (közös terek berendezése és használata</w:t>
      </w:r>
      <w:r>
        <w:rPr>
          <w:rFonts w:eastAsia="Calibri" w:cs="Calibri" w:ascii="Calibri" w:hAnsi="Calibri"/>
          <w:lang w:val="hu-HU"/>
        </w:rPr>
        <w:t xml:space="preserve"> </w:t>
      </w:r>
      <w:r>
        <w:rPr>
          <w:sz w:val="24"/>
          <w:szCs w:val="24"/>
          <w:lang w:val="hu-HU"/>
        </w:rPr>
        <w:t>beleértve az udvart és a teraszokat is), a térbeli egységek a dolgozó helységben, a kiállítási funkciók a térben); az idő strukturálásának elvei (a nappali mód rugalmassága)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autoSpaceDE w:val="true"/>
        <w:ind w:left="344" w:hanging="244"/>
        <w:jc w:val="both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skoláskor előtti intézmény, mint a demokratikus és inkluzív gyakorlat helye</w:t>
      </w:r>
    </w:p>
    <w:p>
      <w:pPr>
        <w:pStyle w:val="Normal"/>
        <w:autoSpaceDE w:val="true"/>
        <w:spacing w:before="6" w:after="0"/>
        <w:rPr>
          <w:b/>
          <w:b/>
          <w:bCs/>
          <w:sz w:val="31"/>
          <w:szCs w:val="31"/>
          <w:lang w:val="hu-HU"/>
        </w:rPr>
      </w:pPr>
      <w:r>
        <w:rPr>
          <w:b/>
          <w:bCs/>
          <w:sz w:val="31"/>
          <w:szCs w:val="31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autoSpaceDE w:val="true"/>
        <w:ind w:left="821" w:right="115" w:hanging="361"/>
        <w:rPr>
          <w:sz w:val="24"/>
          <w:szCs w:val="24"/>
          <w:lang w:val="hu-HU"/>
        </w:rPr>
      </w:pPr>
      <w:r>
        <w:rPr>
          <w:rFonts w:eastAsia="Times New Roman"/>
          <w:b/>
          <w:sz w:val="24"/>
          <w:lang w:val="hu-HU"/>
        </w:rPr>
        <w:t xml:space="preserve"> </w:t>
      </w:r>
      <w:r>
        <w:rPr>
          <w:rFonts w:eastAsia="Calibri"/>
          <w:b/>
          <w:sz w:val="24"/>
          <w:lang w:val="hu-HU"/>
        </w:rPr>
        <w:t>Partnerség a családdal</w:t>
      </w:r>
    </w:p>
    <w:p>
      <w:pPr>
        <w:pStyle w:val="Normal"/>
        <w:autoSpaceDE w:val="true"/>
        <w:spacing w:lineRule="auto" w:line="276" w:before="156" w:after="0"/>
        <w:ind w:left="100" w:right="121" w:hanging="0"/>
        <w:jc w:val="both"/>
        <w:rPr/>
      </w:pPr>
      <w:r>
        <w:rPr>
          <w:i/>
          <w:sz w:val="24"/>
          <w:szCs w:val="24"/>
          <w:lang w:val="hu-HU"/>
        </w:rPr>
        <w:t>Kiindulópontok</w:t>
      </w:r>
      <w:r>
        <w:rPr>
          <w:sz w:val="24"/>
          <w:szCs w:val="24"/>
          <w:lang w:val="hu-HU"/>
        </w:rPr>
        <w:t>: A család a gyermekek elsődleges és legfontosabb nevelője. Az iskoláskor előtti intézmény gyakorlatának keretén belül, a családoknak lehetőséget kell adni, hogy, válasszanak, tevékenyen részt vegyenek a gyermekük nyilvános szintű nevelésében és oktatásában, hogy tudatosítsák igényeiket és képességeiket, és fejlesszék a szülői kompetenciákat. A családdal való partnerség kialakítása magában foglalja a családdal való együttműködés kiindulópontjait, feltevéseit és elvárásait, valamint a meglévő hatalmi minták felülvizsgálatát.</w:t>
      </w:r>
    </w:p>
    <w:p>
      <w:pPr>
        <w:pStyle w:val="Normal"/>
        <w:autoSpaceDE w:val="true"/>
        <w:spacing w:lineRule="auto" w:line="276" w:before="52" w:after="0"/>
        <w:ind w:left="100" w:right="115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a családdal való együttműködés elveit; olyan tevékenységeket, amelyek kölcsönös bizalmi kapcsolatot alakítanak ki, és támogatják a család részvételi felkérését; a család részvételét akadályozó tényezők azonosításának és leküzdésének módjait; a családok együttműködésének és részvételének különböző formáit; a család döntéshozatalban és értékelésben való részvételének formáit és módjait (részvétel az Igazgatóbizottságban, a tanácsban, a különböző csapatokban); a családdal való kétirányú kommunikáció formáit és módjait; családsegítő programokat, tevékenységeket és szolgáltatásokat, valamint a szülői kompetenciák erősítését; a család részvételének támogatását a gyermekekkel folytatott nevelő -oktató programban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autoSpaceDE w:val="true"/>
        <w:ind w:left="460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b.) Kapcsolat a közösséggel</w:t>
      </w:r>
    </w:p>
    <w:p>
      <w:pPr>
        <w:pStyle w:val="Normal"/>
        <w:autoSpaceDE w:val="true"/>
        <w:spacing w:lineRule="auto" w:line="276" w:before="156" w:after="0"/>
        <w:ind w:left="100" w:right="118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A közösség alakítja a gyermek felnövésének feltételeit és módjait, valamint az iskoláskor előtti intézmény gyakorlatát. Az iskoláskor előtti intézmény, a közösség erőforrásainak felhasználásával gazdagítja gyakorlatát, és a közösségben való részvétellel a gyermekek új ismereteket, összetartozás -érzést és közös társadalmi részvételt, saját értéküket és identitásukat fejlesztik. A közösség különböző környezetei (iskolák, művelődési központok, sport- és szabadidős létesítmények, szabad terek, a helyi környezet egyéb intézményei) a gyermekek és a felnőttek közös részvételének terei a tanulásban és a jelentés-teremtésben, párbeszéd és kölcsönös támogatás révén.</w:t>
      </w:r>
    </w:p>
    <w:p>
      <w:pPr>
        <w:pStyle w:val="Normal"/>
        <w:autoSpaceDE w:val="true"/>
        <w:spacing w:lineRule="auto" w:line="276" w:before="121" w:after="0"/>
        <w:ind w:left="100" w:right="116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tüntetni: az óvodai intézményről és programról szóló kommunikáció és információk terjesztésének módjait a helyi közösségben; kulcsfontosságú partnerségek és hálózatépítés más oktatási programokkal és szervezetekkel, amelyek a gyermekek oktatásával és családi munkájával kapcsolatosak; kapcsolattartás a helyi közösség más programjaival és szolgáltatásaival, amelyekre a családnak szüksége van; partnerségek helyi gazdasági és üzleti szervezetekkel, amelyek részt vesznek bizonyos tevékenységek és akciók, berendezések és beszerzések finanszírozásában; a tér és az erőforrások felhasználásának módjai a közösségben; alapelvek, amelyeken az óvodai intézmény rendezvényekbe, cselekvésekbe és eseményekbe való bevonása vagy a helyi közösség tagjainak bevonása alapszik.</w:t>
      </w:r>
    </w:p>
    <w:p>
      <w:pPr>
        <w:pStyle w:val="Normal"/>
        <w:numPr>
          <w:ilvl w:val="0"/>
          <w:numId w:val="0"/>
        </w:numPr>
        <w:autoSpaceDE w:val="true"/>
        <w:spacing w:before="125" w:after="0"/>
        <w:ind w:left="460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c.) Az hátrányos társadalmi helyzetű csoportokból származó családokkal és gyermekekkel folytatott munka</w:t>
      </w:r>
    </w:p>
    <w:p>
      <w:pPr>
        <w:pStyle w:val="Normal"/>
        <w:autoSpaceDE w:val="true"/>
        <w:spacing w:lineRule="auto" w:line="276" w:before="156" w:after="0"/>
        <w:ind w:left="100" w:right="125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Olyan befogadó gyakorlatok kidolgozása, amelyek tiszteletben tartják a nemet, a kulturális, az egészségi és minden más sokszínűséget, fokozzák a másság elfogadására irányuló érzékenység fejlesztését (nemi, kulturális, társadalmi, nemzeti…), és különös figyelmet fordítanak a hátrányos társadalmi csoportokba tartozó gyermekek befogadására.</w:t>
      </w:r>
    </w:p>
    <w:p>
      <w:pPr>
        <w:pStyle w:val="Normal"/>
        <w:autoSpaceDE w:val="true"/>
        <w:spacing w:lineRule="auto" w:line="276" w:before="125" w:after="0"/>
        <w:ind w:left="100" w:right="111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Hogyan tartja tiszteletben a program a családok sokféleségét, és hogyan nyújt különböző módszereket a szülők igényeinek és képességeinek bevonására és azokhoz való alkalmazkodásra; hogyan lehet legyőzni az egyes családok befogadása előtt álló akadályokat, és milyen stratégiák léteznek ezek leküzdésére; az egyénre szabott megközelítés kialakításának módjai az oktatási munka megvalósításában, valamint a gyermekek és családok támogatása, különösen a kiszolgáltatott társadalmi csoportokból származó gyermekek és családok; a gyermekek és családok kiegészítő támogatásának különböző szintjei és formái, valamint azok megvalósításának módjai az intézményben; iránymutatásokat és kiindulópontokat a gyermek- és családtámogatási terv kidolgozásához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autoSpaceDE w:val="true"/>
        <w:spacing w:before="57" w:after="0"/>
        <w:ind w:left="460" w:right="115" w:hanging="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d.) Tranzíció és folyamatosság </w:t>
      </w:r>
    </w:p>
    <w:p>
      <w:pPr>
        <w:pStyle w:val="Normal"/>
        <w:autoSpaceDE w:val="true"/>
        <w:spacing w:lineRule="auto" w:line="276" w:before="194" w:after="0"/>
        <w:ind w:left="100" w:right="112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indulópontok: A gyermekeknek szükségük van a különböző lakó-környezetek tapasztalatainak folytonosságára, amelyek révén a biztonságérzet épül, és a tanulásra való hajlamot az egész életen át tartó tanulás alapjaként alakítják ki.</w:t>
      </w:r>
    </w:p>
    <w:p>
      <w:pPr>
        <w:pStyle w:val="Normal"/>
        <w:autoSpaceDE w:val="true"/>
        <w:spacing w:lineRule="auto" w:line="276" w:before="156" w:after="0"/>
        <w:ind w:left="100" w:right="118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kulcsfontosságú kiindulópontok az átmenetek megtervezésében a gyermek és a család számára annak érdekében, hogy biztosítsák a tapasztalatok és a támogatás folytonosságát és összefüggőségét, valamint az Alapprogramból eredő elveket, amelyeken az átmenet és a folytonosság alapszik; az iskoláskor előtti nevelés és oktatás és a család és az iskola közötti átmenet és folytonosság elérésének módjait - az óvodába való alkalmazkodás és a bölcsödéből az óvodába való átmenet programjai, a családok előkészítésének és az iskolával való együttműködés programja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autoSpaceDE w:val="true"/>
        <w:ind w:left="344" w:hanging="244"/>
        <w:jc w:val="both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skoláskor előtti intézmény, mint a reflektív gyakorlat helye.</w:t>
      </w:r>
    </w:p>
    <w:p>
      <w:pPr>
        <w:pStyle w:val="Normal"/>
        <w:autoSpaceDE w:val="true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1" w:leader="none"/>
        </w:tabs>
        <w:autoSpaceDE w:val="true"/>
        <w:spacing w:lineRule="auto" w:line="276" w:before="202" w:after="0"/>
        <w:ind w:left="821" w:right="115" w:hanging="361"/>
        <w:rPr>
          <w:sz w:val="24"/>
          <w:szCs w:val="24"/>
          <w:lang w:val="hu-HU"/>
        </w:rPr>
      </w:pPr>
      <w:r>
        <w:rPr>
          <w:rFonts w:eastAsia="Calibri"/>
          <w:b/>
          <w:sz w:val="24"/>
          <w:lang w:val="hu-HU"/>
        </w:rPr>
        <w:t>A reflektív gyakorlat közössége: a gyakorlatfejlesztés, szakmai fejlesztés és reflektív oktatás gyakorlati alkalmazásának nyilvános hatása</w:t>
      </w:r>
    </w:p>
    <w:p>
      <w:pPr>
        <w:pStyle w:val="Normal"/>
        <w:autoSpaceDE w:val="true"/>
        <w:spacing w:lineRule="auto" w:line="276" w:before="116" w:after="0"/>
        <w:ind w:left="100" w:right="111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a reflektív gyakorlat fejlesztése az elméleti és saját kiindulópontjainak és saját gyakorlatának újbóli vizsgálata, amely a munkatársakkal, a családdal és a gyerekekkel való együttműködés, bizalom és cserekapcsolatok révén történik; más szakemberekkel, kutatókkal és szakértőkkel való kapcsolatfelvétel révén, közös kutatások kezdeményezésében olyan kérdésekben, amelyek az óvodai intézmény gyakorlata szempontjából relevánsak, és amelyek a program kidolgozásának funkciójában vannak, az Alapprogram koncepciójának megfelelően.</w:t>
      </w:r>
    </w:p>
    <w:p>
      <w:pPr>
        <w:pStyle w:val="Normal"/>
        <w:autoSpaceDE w:val="true"/>
        <w:spacing w:before="8" w:after="0"/>
        <w:rPr>
          <w:sz w:val="27"/>
          <w:szCs w:val="27"/>
          <w:lang w:val="hu-HU"/>
        </w:rPr>
      </w:pPr>
      <w:r>
        <w:rPr>
          <w:sz w:val="27"/>
          <w:szCs w:val="27"/>
          <w:lang w:val="hu-HU"/>
        </w:rPr>
      </w:r>
    </w:p>
    <w:p>
      <w:pPr>
        <w:pStyle w:val="Normal"/>
        <w:autoSpaceDE w:val="true"/>
        <w:spacing w:lineRule="auto" w:line="276"/>
        <w:ind w:left="100" w:right="119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a szakmai fejlődés kulcsfontosságú területei a reflektív gyakorlat és a szakmai felhatalmazás fejlesztése szempontjából; a tanuló közösség fejlesztésének elvei és módjai; a szakemberek horizontális tanulása és kutatása tervezésének és megvalósításának különböző módjai; a helyi, nemzeti és nemzetközi szintű fejlesztési projektekben való részvétel módjai; módszerek az iskoláskor előtti nevelési-oktatási intézet népszerűsítésére a helyi közösségben, valamint a gyermekek és családok érdekeinek képviselete a közösségben; szakmai szövetségekben, szakmai testületekben és szervezetekben való részvétel; társadalmilag hasznos intézkedések és módszerek az óvodai nevelés és a pedagógusok, szakmai munkatársak és munkatársak hivatásának előmozdítására.</w:t>
      </w:r>
    </w:p>
    <w:p>
      <w:pPr>
        <w:pStyle w:val="Normal"/>
        <w:autoSpaceDE w:val="true"/>
        <w:spacing w:before="1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autoSpaceDE w:val="true"/>
        <w:ind w:left="1540" w:right="115" w:hanging="360"/>
        <w:outlineLvl w:val="1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z iskoláskor előtti oktatási-nevelési program megvalósításának figyelemmel kísérése és értékelése</w:t>
      </w:r>
    </w:p>
    <w:p>
      <w:pPr>
        <w:pStyle w:val="Normal"/>
        <w:autoSpaceDE w:val="true"/>
        <w:spacing w:lineRule="auto" w:line="276" w:before="161" w:after="0"/>
        <w:ind w:left="100" w:right="114" w:hanging="0"/>
        <w:jc w:val="both"/>
        <w:rPr/>
      </w:pPr>
      <w:r>
        <w:rPr>
          <w:i/>
          <w:sz w:val="24"/>
          <w:szCs w:val="24"/>
          <w:lang w:val="hu-HU"/>
        </w:rPr>
        <w:t xml:space="preserve">Kiindulópontok: </w:t>
      </w:r>
      <w:r>
        <w:rPr>
          <w:sz w:val="24"/>
          <w:szCs w:val="24"/>
          <w:lang w:val="hu-HU"/>
        </w:rPr>
        <w:t>A program értékelésének célja, hogy kritikusan felülvizsgálja az iskoláskor előtti intézmény gyakorlatának és a valódi programnak az Alapprogram koncepciójával (elméleti-érték kiindulópontjai, céljai és a valós program dimenziói) való megfelelését. A cél az iskoláskor előtti intézmény, mint tanuló-közösség gyakorlata minőségének és a gyermekekkel folytatott nevelő -oktató program színvonalának építése, valamint az iskoláskor előtti intézmény programjának megerősítése a társadalmi és szakmai közösségben.</w:t>
      </w:r>
    </w:p>
    <w:p>
      <w:pPr>
        <w:pStyle w:val="Normal"/>
        <w:autoSpaceDE w:val="true"/>
        <w:spacing w:lineRule="auto" w:line="276" w:before="121" w:after="0"/>
        <w:ind w:left="100" w:right="112" w:hanging="0"/>
        <w:jc w:val="both"/>
        <w:rPr/>
      </w:pPr>
      <w:r>
        <w:rPr>
          <w:i/>
          <w:sz w:val="24"/>
          <w:szCs w:val="24"/>
          <w:lang w:val="hu-HU"/>
        </w:rPr>
        <w:t xml:space="preserve">Feltüntetni: </w:t>
      </w:r>
      <w:r>
        <w:rPr>
          <w:sz w:val="24"/>
          <w:szCs w:val="24"/>
          <w:lang w:val="hu-HU"/>
        </w:rPr>
        <w:t>azokat a kulcsfontosságú elveket, amelyekre az intézményben az önértékelés kultúrája épül; az óvodai gyakorlat és a valódi oktatási program fő dimenziói nyomon követésének és dokumentálásának módjait; a gyermekek és a családok perspektívájának beépítési módjait.</w:t>
      </w:r>
    </w:p>
    <w:p>
      <w:pPr>
        <w:pStyle w:val="TextBody"/>
        <w:spacing w:before="3" w:after="0"/>
        <w:ind w:left="0" w:hanging="0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TextBody"/>
        <w:spacing w:lineRule="auto" w:line="276" w:before="119" w:after="0"/>
        <w:ind w:left="140" w:right="132" w:hanging="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sectPr>
      <w:footnotePr>
        <w:numFmt w:val="decimal"/>
      </w:footnotePr>
      <w:type w:val="nextPage"/>
      <w:pgSz w:w="12240" w:h="15840"/>
      <w:pgMar w:left="13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dokumentum az IPA 14 projekt tevékenységei keretében keletkezett: „Szerbiában az iskoláskor előtti nevelési és oktatási rendszer reformjának támogatása (</w:t>
      </w:r>
      <w:r>
        <w:rPr/>
        <w:t>Support to Preschool Education System Reform in Serbia – SUPER project)</w:t>
      </w:r>
      <w:r>
        <w:rPr>
          <w:lang w:val="hu-HU"/>
        </w:rPr>
        <w:t>, amelyet az Oktatási, Tudományügyi és Technológiai Fejlesztési Minisztériummal együttműködve valósítanak m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1" w:hanging="36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68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83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8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3" w:hanging="361"/>
      </w:pPr>
      <w:rPr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1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5" w:hanging="3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643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83" w:hanging="36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02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4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46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1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13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5" w:hanging="36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2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40" w:hanging="144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11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0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Symbol" w:hAnsi="Symbol" w:eastAsia="Symbol" w:cs="Symbol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2" w:after="0"/>
      <w:ind w:left="2699" w:hanging="2070"/>
    </w:pPr>
    <w:rPr>
      <w:rFonts w:ascii="Times New Roman" w:hAnsi="Times New Roman" w:eastAsia="Times New Roman" w:cs="Times New Roman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>
      <w:ind w:left="14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84" w:hanging="36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HP</dc:creator>
  <dc:description/>
  <cp:keywords/>
  <dc:language>en-US</dc:language>
  <cp:lastModifiedBy>Sabina Terteli</cp:lastModifiedBy>
  <dcterms:modified xsi:type="dcterms:W3CDTF">2021-08-18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