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ОКРАЈИНСКИ СЕКРЕТАРИЈАТ ЗА ОБРАЗОВАЊЕ, ПРОПИСЕ, УПРАВУ</w:t>
        <w:br/>
        <w:t xml:space="preserve"> И НАЦИОНАЛНЕ МАЊИНЕ – НАЦИОНАЛНЕ ЗАЈЕДНИЦЕ</w:t>
      </w:r>
    </w:p>
    <w:p>
      <w:pPr>
        <w:pStyle w:val="Companyname"/>
        <w:jc w:val="center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</w:r>
    </w:p>
    <w:p>
      <w:pPr>
        <w:pStyle w:val="Normal"/>
        <w:spacing w:lineRule="exact" w:line="320" w:before="0" w:after="0"/>
        <w:jc w:val="center"/>
        <w:rPr>
          <w:rFonts w:ascii="Calibri" w:hAnsi="Calibri" w:cs="Calibri"/>
          <w:b/>
          <w:b/>
          <w:sz w:val="36"/>
          <w:szCs w:val="36"/>
          <w:lang w:val="sr-RS"/>
        </w:rPr>
      </w:pPr>
      <w:r>
        <w:rPr>
          <w:rFonts w:cs="Calibri"/>
          <w:b/>
          <w:sz w:val="36"/>
          <w:szCs w:val="36"/>
          <w:lang w:val="sr-RS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УПИТНИК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>Подаци о броју установа националне заједнице у области културе, образовања и обавештавања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>и насељених места у којима је језик и писмо националне заједнице у службеној употреби, на територији АПВ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 xml:space="preserve">и броју установа, фондација, привредних друштава и других организација  чији је национални савет оснивач, установа фондација, привредних друштава и других оранизација чија су оснивачка права делимично или у целини прнета на националнни савет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/>
          <w:i/>
          <w:sz w:val="18"/>
          <w:szCs w:val="1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Упутства за попуњавање Упитник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Уписивати тражене податке у поља маркирана сивом бој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Приликом креирања листе, за сваки следећи податак (нпр. Назив установе) – отворити нови ред (ново поље маркирано сивом бојом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Нови ред се отвара притиском тастера 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Enter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&gt; када је курсор текста у постојећем сивом пољ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Препорука: користити тастер 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Tab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&gt; за кретање по упитнику – прелазак са једног поља на друг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И ПОДАЦИ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 националног савета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35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дреса (седиште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лефон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кс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e</w:t>
            </w:r>
            <w:r>
              <w:rPr>
                <w:rFonts w:cs="Arial"/>
                <w:sz w:val="18"/>
                <w:szCs w:val="18"/>
                <w:lang w:val="sr-RS"/>
              </w:rPr>
              <w:t>-</w:t>
            </w:r>
            <w:r>
              <w:rPr>
                <w:rFonts w:cs="Arial"/>
                <w:sz w:val="18"/>
                <w:szCs w:val="18"/>
                <w:lang w:val="ro-RO"/>
              </w:rPr>
              <w:t>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ro-RO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eb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адреса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Број рачуна (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>Посебан наменски рачун код Управе за трезор</w:t>
            </w:r>
            <w:r>
              <w:rPr>
                <w:rFonts w:cs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CS"/>
              </w:rPr>
              <w:t xml:space="preserve">  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говорно лице за попуњавање упитника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атум попуњавања упитника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СТАВ НАЦИОНАЛНОГ САВЕТА</w:t>
            </w:r>
          </w:p>
        </w:tc>
      </w:tr>
      <w:tr>
        <w:trPr>
          <w:trHeight w:val="470" w:hRule="atLeast"/>
        </w:trPr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ункција у националном савету (навести лица са функцијама, као и чланове националног савета/одбора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председник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6"/>
          <w:szCs w:val="36"/>
          <w:lang w:val="sr-CS"/>
        </w:rPr>
      </w:pPr>
      <w:r>
        <w:rPr>
          <w:rFonts w:cs="Arial" w:ascii="Arial" w:hAnsi="Arial"/>
          <w:color w:val="FF0000"/>
          <w:sz w:val="36"/>
          <w:szCs w:val="36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ТВРЂЕНИ НАЦИОНАЛНИ ПРАЗНИЦИ НАЦИОНАЛНЕ МАЊИНЕ ОД СТРАНЕ НАЦИОНАЛНОГ САВЕТА И СИМБОЛИ НАЦИОНАЛНОГ САВЕТА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атум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Приложити слике симбол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ГЛАШЕНЕ УСТАНОВЕ ОД ПОСЕБНОГ ЗНАЧАЈА ЗА ОБРАЗОВАЊЕ НАЦИОНАЛНЕ МАЊИНЕ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ГЛАШЕНЕ УСТАНОВЕ ОД ПОСЕБНОГ ЗНАЧАЈА ЗА КУЛТУРУ НАЦИОНАЛНЕ МАЊИНЕ И ДРУГЕ ОБЛАСТИ ОД ЗНАЧАЈА ЗА НАЦИОНАЛНЕ МАЊИНЕ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ТЕРИТОРИЈАЛНЕ КАНЦЕЛАРИЈЕ И ИСПОСТАВЕ НАЦИОНАЛНОГ САВЕТА ИЗВАН СЕДИШТА НАЦИОНАЛНОГ САВЕТА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дреса и контакт подаци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1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Култура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ЛТУРА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lang w:val="sr-RS"/>
              </w:rPr>
              <w:t>ОСНОВАН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ВОД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0" w:name="__Fieldmark__35_4172373406"/>
            <w:bookmarkStart w:id="1" w:name="__Fieldmark__35_4172373406"/>
            <w:bookmarkEnd w:id="1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        Не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2" w:name="__Fieldmark__36_4172373406"/>
            <w:bookmarkStart w:id="3" w:name="__Fieldmark__36_4172373406"/>
            <w:bookmarkEnd w:id="3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ЛОКАЛНИ КУЛТУРНИ ЦЕНТРИ СА ЈАСНИМ НАЦИОНАЛНИМ КАРАКТЕРОМ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bookmarkStart w:id="4" w:name="Lokalni_centri"/>
            <w:bookmarkStart w:id="5" w:name="Lokalni_centri"/>
            <w:bookmarkEnd w:id="5"/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Start w:id="6" w:name="Lokalni_centri"/>
            <w:bookmarkEnd w:id="6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НСТИТУЦИЈЕ ЗА ОЧУВАЊЕ НАЦИОНАЛНОГ ИДЕНТИТЕТА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ОФЕСИОНАЛНА ПОЗОРИШТА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ФЕСИОНАЛНЕ ПОЗОРИШНЕ СЦЕНЕ НА ЈЕЗИКУ НАЦИОНАЛНЕ ЗАЈЕДНИЦЕ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ЗДАВАЧКЕ КУЋЕ НА ЈЕЗИКУ НАЦИОНАЛНЕ ЗАЈЕДНИЦЕ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ЧАСОПИСИ ЗА КУЛТУРУ НА ЈЕЗИКУ НАЦИОНАЛНЕ ЗАЈЕДНИЦЕ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ВОЈЕЗИЧНИ ИЛИ ВИШЕЈЕЗИЧНИ ЧАСОПИСИ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ЛЕВА КОЛОНА - креирати листу; уписати називе установа у листу; ДЕСНА КОЛОНА – уписати укупан број наведених установа по задатим категоријама; у категоријама у којима се тражи навођење назива часописа за културу, са десне стране уписати </w:t>
      </w:r>
      <w:r>
        <w:rPr>
          <w:rFonts w:cs="Arial"/>
          <w:color w:val="808080"/>
          <w:sz w:val="18"/>
          <w:szCs w:val="18"/>
        </w:rPr>
        <w:t>ISSN</w:t>
      </w:r>
      <w:r>
        <w:rPr>
          <w:rFonts w:cs="Arial"/>
          <w:color w:val="808080"/>
          <w:sz w:val="18"/>
          <w:szCs w:val="18"/>
          <w:lang w:val="sr-RS"/>
        </w:rPr>
        <w:t xml:space="preserve"> број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2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бразовање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ШКОЛСКО ОБРАЗОВАЊЕ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ЈЕЗИЧНО ОБРАЗОВАЊ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О ОБРАЗОВАЊЕ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ЗУЧАВАЊЕ ЈЕЗИКА СА ЕЛЕМЕНТИМА НАЦИОНАЛНЕ КУЛТУР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РЕДЊЕ ОБРАЗОВАЊЕ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ЗУЧАВАЊЕ ЈЕЗИКА СА ЕЛЕМЕНТИМА НАЦИОНАЛНЕ КУЛТУР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ЕВА КОЛОНА - креирати листу; уписати називе установа у листу; ДЕСНА КОЛОНА – уписати укупан број одељења по категорији и укупан број одељења у свакој наведеној установи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бавештавање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ШТАМПАНИ МЕДИЈИ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невни лист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едељ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недељни или месеч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Тромесеч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ишемесечни или годишњ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ЈЕЗИЧНИ / ВИШЕЈЕЗИЧНИ ЛИСТОВИ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едељ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недељни или месеч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ЛЕВА КОЛОНА - креирати листу; уписати називе установа у листу; СРЕДЊА КОЛОНА – уписати назив издавача; ДЕСНА КОЛОНА – уписати </w:t>
      </w:r>
      <w:r>
        <w:rPr>
          <w:rFonts w:cs="Arial"/>
          <w:color w:val="808080"/>
          <w:sz w:val="18"/>
          <w:szCs w:val="18"/>
        </w:rPr>
        <w:t xml:space="preserve">ISSN </w:t>
      </w:r>
      <w:r>
        <w:rPr>
          <w:rFonts w:cs="Arial"/>
          <w:color w:val="808080"/>
          <w:sz w:val="18"/>
          <w:szCs w:val="18"/>
          <w:lang w:val="sr-RS"/>
        </w:rPr>
        <w:t xml:space="preserve">број гласила; </w:t>
        <w:br/>
      </w:r>
      <w:r>
        <w:rPr>
          <w:rFonts w:cs="Arial"/>
          <w:b/>
          <w:color w:val="808080"/>
          <w:sz w:val="18"/>
          <w:szCs w:val="18"/>
          <w:lang w:val="sr-RS"/>
        </w:rPr>
        <w:t>препорука</w:t>
      </w:r>
      <w:r>
        <w:rPr>
          <w:rFonts w:cs="Arial"/>
          <w:color w:val="808080"/>
          <w:sz w:val="18"/>
          <w:szCs w:val="18"/>
          <w:lang w:val="sr-RS"/>
        </w:rPr>
        <w:t>: ради прегледности, а по потреби скратити називе у колонама тако да стану у један ред</w:t>
      </w:r>
      <w:r>
        <w:rPr>
          <w:rFonts w:cs="Arial"/>
          <w:color w:val="808080"/>
          <w:sz w:val="18"/>
          <w:szCs w:val="18"/>
        </w:rPr>
        <w:t>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ЛЕКТРОНСКИ МЕДИЈИ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РАДИО ПРОГРАМ НА ЈЕЗИКУ НАЦИОНАЛНЕ ЗАЈЕДНИЦЕ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Укупан број часова емитовања програма на месечном нивоу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радио станице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часова на месечном нивоу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ТЕЛЕВИЗИЈСКИ ПРОГРАМ НА ЈЕЗИКУ НАЦИОНАЛНЕ ЗАЈЕДНИЦ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часова емитовања програма на месечном нивоу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телевизијске станиц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часова на месечном нивоу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ЕВА КОЛОНА - креирати листу; уписати називе установа у листу; ДЕСНА КОЛОНА – уписати укупан број часова емитовања програма на језику националне заједнице на месечном нивоу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4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Службена употреба језика и писма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УЖБЕНА УПОТРЕБА ЈЕЗИКА И ПИСМА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ЈЕДИНИЦЕ ЛОКАЛНЕ САМОУПРАВЕ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ОПШТИНЕ И ГРАДОВИ) НА ТЕРИТОРИЈИ АПВ у којима је језик и писмо националне заједнице у службеној употреби (на целој територији јединице локалне самоуправе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ЕСНЕ ЗАЈЕДНИЦЕ ИЛИ НАСЕЉЕНА МЕСТ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ТЕРИТОРИЈИ АПВ</w:t>
              <w:br/>
              <w:t>у којима је језик и писмо националне заједнице у службеној употреби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ЕВА КОЛОНА - креирати листу; уписати тражене називе у листу; ДЕСНА КОЛОНА – уписати укупан број по категорији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RS"/>
        </w:rPr>
        <w:t>5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CS"/>
        </w:rPr>
        <w:t>Установе, фондације, привредна друштва и организације чији је оснивач или суоснивач национални савет, установе, фондације, привредна друштва и друге организације чија су оснивачка права делимично или у целини пренета на национални савет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sr-CS"/>
        </w:rPr>
      </w:pPr>
      <w:r>
        <w:rPr>
          <w:rFonts w:cs="Arial" w:ascii="Arial" w:hAnsi="Arial"/>
          <w:color w:val="808080"/>
          <w:sz w:val="18"/>
          <w:szCs w:val="18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УСТАНОВЕ, ФОНДАЦИЈЕ, ПРИВРЕДНА ДРУШТВА И ОРГАНИЗАЦИЈЕ ЧИЈИ ЈЕ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ОСНИВАЧ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ИЛИ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СУОСНИВАЧ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НАЦИОНАЛНИ САВЕ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SJ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Организациони облик (установа, фондација, привредно друштво, организација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Адреса и седиште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СТАНОВЕ, ФОНДАЦИЈЕ, ПРИВРЕДНА ДРУШТВА И ОРГАНИЗАЦИЈЕ ЧИЈА СУ ОСНИВАЧКА ПРАВА ДЕЛИМИЧНО ИЛИ У ЦЕЛИНИ ПРЕНЕТА НА НАЦИОНАЛНИ САВЕ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SJ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Организациони облик (установа, фондација, привредно друштво, организација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Адреса и седиште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C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ЛЕВА КОЛОНА - креирати листу; уписати називе установа </w:t>
      </w:r>
      <w:r>
        <w:rPr>
          <w:rFonts w:cs="Arial"/>
          <w:color w:val="808080"/>
          <w:sz w:val="18"/>
          <w:szCs w:val="18"/>
          <w:lang w:val="sr-CS"/>
        </w:rPr>
        <w:t xml:space="preserve">и др. </w:t>
      </w:r>
      <w:r>
        <w:rPr>
          <w:rFonts w:cs="Arial"/>
          <w:color w:val="808080"/>
          <w:sz w:val="18"/>
          <w:szCs w:val="18"/>
          <w:lang w:val="sr-RS"/>
        </w:rPr>
        <w:t xml:space="preserve">у листу; </w:t>
      </w:r>
      <w:r>
        <w:rPr>
          <w:rFonts w:cs="Arial"/>
          <w:color w:val="808080"/>
          <w:sz w:val="18"/>
          <w:szCs w:val="18"/>
          <w:lang w:val="sr-CS"/>
        </w:rPr>
        <w:t xml:space="preserve">СРЕДЊА КОЛОНА - уписати организациони облик; </w:t>
      </w:r>
      <w:r>
        <w:rPr>
          <w:rFonts w:cs="Arial"/>
          <w:color w:val="808080"/>
          <w:sz w:val="18"/>
          <w:szCs w:val="18"/>
          <w:lang w:val="sr-RS"/>
        </w:rPr>
        <w:t xml:space="preserve">ДЕСНА КОЛОНА – уписати </w:t>
      </w:r>
      <w:r>
        <w:rPr>
          <w:rFonts w:cs="Arial"/>
          <w:color w:val="808080"/>
          <w:sz w:val="18"/>
          <w:szCs w:val="18"/>
          <w:lang w:val="sr-CS"/>
        </w:rPr>
        <w:t>адресу и седиште установе и др.</w:t>
      </w:r>
    </w:p>
    <w:p>
      <w:pPr>
        <w:pStyle w:val="Normal"/>
        <w:spacing w:before="0" w:after="200"/>
        <w:rPr>
          <w:rFonts w:cs="Arial"/>
          <w:color w:val="FF0000"/>
          <w:sz w:val="18"/>
          <w:szCs w:val="18"/>
          <w:lang w:val="sr-CS"/>
        </w:rPr>
      </w:pPr>
      <w:r>
        <w:rPr>
          <w:rFonts w:cs="Arial"/>
          <w:color w:val="FF0000"/>
          <w:sz w:val="18"/>
          <w:szCs w:val="18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/>
          </w:pPr>
          <w:r>
            <w:rPr>
              <w:sz w:val="14"/>
              <w:szCs w:val="14"/>
              <w:lang w:val="sr-RS"/>
            </w:rPr>
            <w:t>ПОКРАЈИНСКИ СЕКРЕТАРИЈАТ ЗА ОБРАЗОВАЊЕ, ПРОПИСЕ, УПРАВУ</w:t>
          </w:r>
          <w:r>
            <w:rPr>
              <w:sz w:val="14"/>
              <w:szCs w:val="14"/>
              <w:lang w:val="sr-Latn-RS"/>
            </w:rPr>
            <w:t xml:space="preserve"> </w:t>
          </w:r>
          <w:r>
            <w:rPr>
              <w:sz w:val="14"/>
              <w:szCs w:val="14"/>
              <w:lang w:val="sr-RS"/>
            </w:rPr>
            <w:t xml:space="preserve"> И НАЦИОНАЛНЕ МАЊИНЕ – НАЦИОНАЛНЕ ЗАЈЕДНИЦЕ</w:t>
          </w:r>
        </w:p>
        <w:p>
          <w:pPr>
            <w:pStyle w:val="Footer"/>
            <w:spacing w:before="0" w:after="200"/>
            <w:rPr>
              <w:sz w:val="14"/>
              <w:szCs w:val="14"/>
              <w:lang w:val="sr-RS"/>
            </w:rPr>
          </w:pPr>
          <w:r>
            <w:rPr>
              <w:sz w:val="14"/>
              <w:szCs w:val="14"/>
              <w:lang w:val="sr-RS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/>
          </w:pPr>
          <w:r>
            <w:rPr>
              <w:rFonts w:cs="Calibri"/>
            </w:rPr>
            <w:t xml:space="preserve"> </w:t>
          </w:r>
          <w:r>
            <w:rPr>
              <w:sz w:val="14"/>
              <w:szCs w:val="14"/>
              <w:lang w:val="sr-RS"/>
            </w:rPr>
            <w:t>ПОКРАЈИНСКИ СЕКРЕТАРИЈАТ ЗА ОБРАЗОВАЊЕ, ПРОПИСЕ, УПРАВУ</w:t>
          </w:r>
          <w:r>
            <w:rPr>
              <w:sz w:val="14"/>
              <w:szCs w:val="14"/>
              <w:lang w:val="sr-Latn-RS"/>
            </w:rPr>
            <w:t xml:space="preserve"> </w:t>
          </w:r>
          <w:r>
            <w:rPr>
              <w:sz w:val="14"/>
              <w:szCs w:val="14"/>
              <w:lang w:val="sr-RS"/>
            </w:rPr>
            <w:t xml:space="preserve"> И НАЦИОНАЛНЕ МАЊИНЕ – НАЦИОНАЛНЕ ЗАЈЕДНИЦЕ</w:t>
          </w:r>
        </w:p>
        <w:p>
          <w:pPr>
            <w:pStyle w:val="Footer"/>
            <w:spacing w:before="0" w:after="200"/>
            <w:jc w:val="right"/>
            <w:rPr>
              <w:b/>
              <w:b/>
              <w:lang w:val="sr-RS"/>
            </w:rPr>
          </w:pPr>
          <w:r>
            <w:rPr/>
            <w:t xml:space="preserve">| </w:t>
          </w:r>
          <w:r>
            <w:rPr>
              <w:b/>
              <w:sz w:val="20"/>
              <w:szCs w:val="20"/>
              <w:lang w:val="sr-RS"/>
            </w:rPr>
            <w:t>страна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  <w:lang w:val="sr-RS"/>
      </w:rPr>
    </w:pPr>
    <w:r>
      <w:rPr>
        <w:rFonts w:cs="Calibri" w:ascii="Calibri" w:hAnsi="Calibri"/>
        <w:sz w:val="18"/>
        <w:szCs w:val="18"/>
        <w:lang w:val="sr-RS"/>
      </w:rPr>
      <w:t xml:space="preserve">ОБРАЗАЦ </w:t>
    </w:r>
    <w:r>
      <w:rPr>
        <w:rFonts w:cs="Calibri" w:ascii="Calibri" w:hAnsi="Calibri"/>
        <w:b/>
        <w:sz w:val="18"/>
        <w:szCs w:val="18"/>
        <w:lang w:val="sr-RS"/>
      </w:rPr>
      <w:t>НС-2025</w:t>
    </w:r>
  </w:p>
  <w:p>
    <w:pPr>
      <w:pStyle w:val="Header"/>
      <w:rPr>
        <w:rFonts w:ascii="Calibri" w:hAnsi="Calibri" w:cs="Calibri"/>
        <w:b/>
        <w:b/>
        <w:sz w:val="18"/>
        <w:szCs w:val="18"/>
        <w:lang w:val="sr-RS"/>
      </w:rPr>
    </w:pPr>
    <w:r>
      <w:rPr>
        <w:rFonts w:cs="Calibri" w:ascii="Calibri" w:hAnsi="Calibri"/>
        <w:b/>
        <w:sz w:val="18"/>
        <w:szCs w:val="1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  <w:lang w:val="sr-RS"/>
      </w:rPr>
      <w:t xml:space="preserve">ОБРАЗАЦ </w:t>
    </w:r>
    <w:r>
      <w:rPr>
        <w:rFonts w:cs="Calibri" w:ascii="Calibri" w:hAnsi="Calibri"/>
        <w:b/>
        <w:sz w:val="18"/>
        <w:szCs w:val="18"/>
        <w:lang w:val="sr-RS"/>
      </w:rPr>
      <w:t>НС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3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3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5-02-06T14:08:00Z</cp:lastPrinted>
  <dcterms:modified xsi:type="dcterms:W3CDTF">2025-01-14T14:05:00Z</dcterms:modified>
  <cp:revision>26</cp:revision>
  <dc:subject/>
  <dc:title>Obrazac NS-2011</dc:title>
</cp:coreProperties>
</file>