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RTOMÁNYI OKTATÁSI, JOGALKOTÁSI, KÖZIGAZGATÁSI ÉS NEMZETI KISEBBSÉGI – NEMZETI KÖZÖSSÉGI TITKÁRSÁG</w:t>
      </w:r>
    </w:p>
    <w:p>
      <w:pPr>
        <w:pStyle w:val="Companyname"/>
        <w:jc w:val="center"/>
        <w:rPr>
          <w:rFonts w:ascii="Calibri" w:hAnsi="Calibri" w:cs="Calibri"/>
          <w:b w:val="false"/>
          <w:b w:val="false"/>
          <w:sz w:val="20"/>
          <w:szCs w:val="20"/>
          <w:lang w:val="hu-HU"/>
        </w:rPr>
      </w:pPr>
      <w:r>
        <w:rPr>
          <w:rFonts w:cs="Calibri" w:ascii="Calibri" w:hAnsi="Calibri"/>
          <w:b w:val="false"/>
          <w:sz w:val="20"/>
          <w:szCs w:val="20"/>
          <w:lang w:val="hu-HU"/>
        </w:rPr>
      </w:r>
    </w:p>
    <w:p>
      <w:pPr>
        <w:pStyle w:val="Normal"/>
        <w:spacing w:lineRule="exact" w:line="320" w:before="0" w:after="0"/>
        <w:jc w:val="center"/>
        <w:rPr>
          <w:rFonts w:ascii="Calibri" w:hAnsi="Calibri" w:cs="Calibri"/>
          <w:b/>
          <w:b/>
          <w:sz w:val="36"/>
          <w:szCs w:val="36"/>
          <w:lang w:val="hu-HU"/>
        </w:rPr>
      </w:pPr>
      <w:r>
        <w:rPr>
          <w:rFonts w:cs="Calibri"/>
          <w:b/>
          <w:sz w:val="36"/>
          <w:szCs w:val="36"/>
          <w:lang w:val="hu-HU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KÉRDŐÍV</w:t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A Vajdaság Autonóm Tartomány területén a nemzeti közösségeknek a művelődés, az oktatás és a tájékoztatás területén működő intézményeinek és azon települések számáról szóló adatok, amelyekben a nemzeti közösségek nyelve és írása hivatalos használatban van, a nemzeti tanács által alapított intézmények, alapítványok, gazdasági társaságok és más szervezetek, valamint azon intézmények, alapítványok, gazdasági társaságok és más szervezetek száma, melyek alapítói jogait részben vagy teljes egészében a nemzeti tanácsra ruházták át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u-HU"/>
              </w:rPr>
              <w:br/>
            </w: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hu-HU"/>
              </w:rPr>
              <w:t>Útbaigazítás a Kérdőív kitöltéséhez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hu-HU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hu-HU"/>
              </w:rPr>
              <w:t>A kért adatokat a szürke színnel kijelölt mezőkben kell bejegyezn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/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hu-HU"/>
              </w:rPr>
              <w:t>A jegyzék kialakításakor, valamennyi következő adat esetében (pl. Az intézmény neve) – új sort kell nyitni (szürke színnel kijelölt új mező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hu-HU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hu-HU"/>
              </w:rPr>
              <w:t>Az új sort az &lt;Enter&gt; billentyűre nyomva kell megnyitni, amikor a szöveg kurzora a meglévő szürke mezőben va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hu-HU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hu-HU"/>
              </w:rPr>
              <w:t>Ajánlott a kérdőíven való mozgáshoz-az egyik mezőből a másikba való áttéréskor a &lt;Tab&gt; billentyűt használni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LAPVETŐ ADATOK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 nemzeti tanács neve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35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>Cím (székhely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Telefo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Fax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e-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Web cím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PIB (adószám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Számlaszám (</w:t>
            </w:r>
            <w:r>
              <w:rPr>
                <w:rFonts w:cs="Arial"/>
                <w:i/>
                <w:sz w:val="18"/>
                <w:szCs w:val="18"/>
                <w:lang w:val="hu-HU"/>
              </w:rPr>
              <w:t xml:space="preserve">Külön rendeltetésű számla a Kincstári Igazgatóságnál) 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  <w:t xml:space="preserve">  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 kérdőív kitöltéséért felelős személy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 kérdőív kitöltésének dátuma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TANÁCS ÖSSZETÉTELE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Család- és utóneve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 nemzeti tanácsban betöltött tisztség (felsorolni valamennyi tisztséget betöltő személyt, valamint a nemzeti tanács/bizottság tagjait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elnök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sz w:val="36"/>
          <w:szCs w:val="36"/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KISEBBSÉGNEK A NEMZETI TANÁCS ÁLTAL MEGÁLLAPÍTOTT NEMZETI ÜNNEPEI ÉS A NEMZETI TANÁCS SZIMBÓLUMAI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Elnevezése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Dátum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hu-HU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lang w:val="hu-HU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hu-HU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Mellékelni a szimbólumok képei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NEMZETI KISEBBSÉG OKTATÁSA SZEMPONTJÁBÓL KIEMELT JELENTŐSÉGŰNEK NYILVÁNÍTOTT INTÉZMÉNYEK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Elnevezése és helye: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>Teljes száma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J_t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hu-HU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lang w:val="hu-HU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hu-HU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KISEBBSÉG KULTÚRÁJA SZEMPONTJÁBÓL KIEMELT JELENTŐSÉGŰNEK NYILVÁNÍTOTT INTÉZMÉNYEK ÉS A NEMZETI KISEBBSÉG SZEMPONTJÁBÓL JELENTŐS EGYÉB TÁRGYKÖRÖK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Elnevezése és helye: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Teljes száma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FF0000"/>
                <w:sz w:val="18"/>
                <w:szCs w:val="18"/>
                <w:lang w:val="hu-HU"/>
              </w:rPr>
            </w:pPr>
            <w:r>
              <w:rPr>
                <w:rFonts w:cs="Arial"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cs="Arial"/>
                <w:color w:val="FF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J_t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FF0000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FF0000"/>
                <w:lang w:val="hu-HU" w:eastAsia="en-US"/>
              </w:rPr>
              <w:fldChar w:fldCharType="separate"/>
            </w:r>
            <w:r>
              <w:rPr>
                <w:rFonts w:cs="Arial"/>
                <w:color w:val="FF0000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FF0000"/>
                <w:lang w:val="hu-HU" w:eastAsia="en-U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TANÁCS SZÉKHELYÉN KÍVÜL TALÁLHATÓ HELYI IRODÁK ÉS KIRENDELTSÉGEK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Címe és elérhetőségi adatai: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Teljes száma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FF0000"/>
                <w:sz w:val="18"/>
                <w:szCs w:val="18"/>
                <w:lang w:val="hu-HU"/>
              </w:rPr>
            </w:pPr>
            <w:r>
              <w:rPr>
                <w:rFonts w:cs="Arial"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cs="Arial"/>
                <w:color w:val="FF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J_t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FF0000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FF0000"/>
                <w:lang w:val="hu-HU" w:eastAsia="en-US"/>
              </w:rPr>
              <w:fldChar w:fldCharType="separate"/>
            </w:r>
            <w:r>
              <w:rPr>
                <w:rFonts w:cs="Arial"/>
                <w:color w:val="FF0000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FF0000"/>
                <w:lang w:val="hu-HU" w:eastAsia="en-U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91" w:leader="none"/>
        </w:tabs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sz w:val="36"/>
          <w:szCs w:val="36"/>
          <w:lang w:val="hu-HU"/>
        </w:rPr>
        <w:tab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1.</w:t>
      </w:r>
      <w:r>
        <w:rPr>
          <w:rFonts w:cs="Arial" w:ascii="Arial" w:hAnsi="Arial"/>
          <w:sz w:val="36"/>
          <w:szCs w:val="36"/>
          <w:lang w:val="hu-HU"/>
        </w:rPr>
        <w:t xml:space="preserve"> Kultúr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ULTÚ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[MEGALAKÍTOTT] MŰVELŐDÉSI INTÉZMÉNY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Ig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separate"/>
            </w:r>
            <w:bookmarkStart w:id="0" w:name="__Fieldmark__32_1906107117"/>
            <w:bookmarkStart w:id="1" w:name="__Fieldmark__32_1906107117"/>
            <w:bookmarkEnd w:id="1"/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sz w:val="18"/>
                <w:szCs w:val="18"/>
                <w:lang w:val="hu-HU"/>
              </w:rPr>
              <w:t xml:space="preserve">         Ne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separate"/>
            </w:r>
            <w:bookmarkStart w:id="2" w:name="__Fieldmark__33_1906107117"/>
            <w:bookmarkStart w:id="3" w:name="__Fieldmark__33_1906107117"/>
            <w:bookmarkEnd w:id="3"/>
            <w:r/>
            <w:r>
              <w:rPr>
                <w:sz w:val="18"/>
                <w:szCs w:val="18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KIFEJZETTEN NEMZETI JELLEGŰ HELYI MŰVELŐDÉSI KÖZPONTOK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  <w:bookmarkStart w:id="4" w:name="Lokalni_centri"/>
            <w:bookmarkStart w:id="5" w:name="Lokalni_centri"/>
            <w:bookmarkEnd w:id="5"/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bookmarkStart w:id="6" w:name="Lokalni_centri"/>
            <w:bookmarkEnd w:id="6"/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 NEMZETI AZONOSSÁGOT ŐRZŐ INTÉZMÉNYEK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hu-HU"/>
              </w:rPr>
            </w:pPr>
            <w:r>
              <w:rPr>
                <w:rFonts w:cs="Calibri"/>
                <w:sz w:val="18"/>
                <w:szCs w:val="18"/>
                <w:lang w:val="hu-HU"/>
              </w:rPr>
              <w:t>HIVATÁSOS SZÍNHÁZAK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HIVATÁSOS SZÍNPADOK A NEMZETI KÖZÖSSÉGEK NYELVÉN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bookmarkStart w:id="7" w:name="KULT_no4"/>
            <w:r>
              <w:rPr>
                <w:rFonts w:cs="Arial"/>
                <w:sz w:val="18"/>
                <w:szCs w:val="18"/>
                <w:lang w:val="hu-HU"/>
              </w:rPr>
              <w:t>Teljes szám</w:t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KULT_n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bookmarkEnd w:id="7"/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KIADÓVÁLLALATOK NEMZETI KÖZÖSSÉGI NYELVEN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MŰVELŐDÉSI FOLYÓIRATOK NEMZETI KÖZÖSSÉGI NYELVEN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KÉTNYELVŰ VAGY TÖBBNYELVŰ MŰVELŐDÉSI FOLYÓIRATOK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  <w:lang w:val="hu-HU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hu-HU"/>
        </w:rPr>
        <w:t>[*BAL OSZLOP – kialakítani a jegyzéket, bejegyezni az intézmények nevét a jegyzékbe; JOBB OSZLOP – bejegyezni a felsorolt intézmények teljes számát az adott kategóriák szerint, azokban a kategóriákban, amelyekben a művelődési folyóirat nevét kérik, jobb oldalon be kell jegyezni az ISSN számot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2.</w:t>
      </w:r>
      <w:r>
        <w:rPr>
          <w:rFonts w:cs="Arial" w:ascii="Arial" w:hAnsi="Arial"/>
          <w:sz w:val="36"/>
          <w:szCs w:val="36"/>
          <w:lang w:val="hu-HU"/>
        </w:rPr>
        <w:t xml:space="preserve"> Oktatás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SKOLÁSKOR ELŐTTI OKTATÁS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EMZETI KÖZÖSSÉGI NYELVEN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tagozatok teljes száma</w:t>
            </w:r>
            <w:bookmarkStart w:id="8" w:name="OB_po_no1"/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_po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bookmarkEnd w:id="8"/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KÉTNYELVŰ OKTA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p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hu-HU"/>
        </w:rPr>
      </w:pPr>
      <w:r>
        <w:rPr>
          <w:rFonts w:cs="Arial"/>
          <w:color w:val="808080"/>
          <w:sz w:val="18"/>
          <w:szCs w:val="18"/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LTALÁNOS ISKOLAI OKTATÁS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EMZETI KÖZÖSSÉGI NYELVEN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o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YELVTANULÁS A NEMZETI KULTÚRA ELEMEIV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o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hu-HU"/>
        </w:rPr>
      </w:pPr>
      <w:r>
        <w:rPr>
          <w:rFonts w:cs="Arial"/>
          <w:color w:val="808080"/>
          <w:sz w:val="18"/>
          <w:szCs w:val="18"/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ÉPISKOLAI OKTATÁS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EMZETI KÖZÖSSÉGI NYELVEN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s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YELVTANULÁS A NEMZETI KULTÚRA ELEMEIV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_s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hu-HU"/>
        </w:rPr>
        <w:t>[*BAL OSZLOP – kialakítani a jegyzéket; bejegyezni az intézmények nevét a jegyzékbe; JOBB OSZLOP – bejegyezni a tagozatok teljes számát kategóriák szerint és a tagozatok teljes számát valamennyi felsorolt intézményben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3.</w:t>
      </w:r>
      <w:r>
        <w:rPr>
          <w:rFonts w:cs="Arial" w:ascii="Arial" w:hAnsi="Arial"/>
          <w:sz w:val="36"/>
          <w:szCs w:val="36"/>
          <w:lang w:val="hu-HU"/>
        </w:rPr>
        <w:t xml:space="preserve"> Tájékoztatás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YOMTATOTT MÉDIA 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EMZETI KÖZÖSSÉGI NYELVEN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apilap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Heti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Kéthetente vagy havonta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Negyedévenként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Többhavonta vagy évente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KÉTNYELVŰ / TÖBBNYELVŰ LAPOK 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Heti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Kéthetente vagy havonta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hu-HU"/>
        </w:rPr>
        <w:t xml:space="preserve">[*BAL OSZLOP – kialakítani a jegyzéket; bejegyezni az intézmények nevét a jegyzékbe; KÖZÉPSŐ OSZLOP – bejegyezni a kiadó elnevezését; JOBB OSZLOP – bejegyezni a közlöny ISSN számát;  </w:t>
        <w:br/>
      </w:r>
      <w:r>
        <w:rPr>
          <w:rFonts w:cs="Arial"/>
          <w:b/>
          <w:color w:val="808080"/>
          <w:sz w:val="18"/>
          <w:szCs w:val="18"/>
          <w:lang w:val="hu-HU"/>
        </w:rPr>
        <w:t>ajánlás:</w:t>
      </w:r>
      <w:r>
        <w:rPr>
          <w:rFonts w:cs="Arial"/>
          <w:color w:val="808080"/>
          <w:sz w:val="18"/>
          <w:szCs w:val="18"/>
          <w:lang w:val="hu-HU"/>
        </w:rPr>
        <w:t xml:space="preserve"> az áttekinthetőség végett, és szükség esetén lerövidíteni az elnevezéseket az oszlopokban, úgy hogy elférjenek egy sorban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hu-HU"/>
        </w:rPr>
      </w:pPr>
      <w:r>
        <w:rPr>
          <w:rFonts w:cs="Arial"/>
          <w:color w:val="808080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EKTRONIKUS MÉDIA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RÁDIÓMŰSOR NEMZETI KÖZÖSSÉGI NYELVEN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A műsorszám teljes óraszáma havi szinten 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 rádióállomás elnevezése-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Óraszám havi szinten</w:t>
            </w: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TELEVÍZIÓS MŰSOR NEMZETI KÖZÖSSÉGI NYELVE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A műsorszám teljes óraszáma havi szinten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u-HU"/>
              </w:rPr>
              <w:t xml:space="preserve">A TV állomás elnevezés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bookmarkStart w:id="9" w:name="OBV_no11"/>
            <w:r>
              <w:rPr>
                <w:rFonts w:cs="Arial"/>
                <w:color w:val="1F497D"/>
                <w:sz w:val="18"/>
                <w:szCs w:val="18"/>
                <w:lang w:val="hu-HU"/>
              </w:rPr>
              <w:t xml:space="preserve">Óraszám havi szinten </w:t>
            </w:r>
            <w:r>
              <w:fldChar w:fldCharType="begin">
                <w:ffData>
                  <w:name w:val="OBV_n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bookmarkEnd w:id="9"/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hu-HU"/>
        </w:rPr>
      </w:pPr>
      <w:r>
        <w:rPr>
          <w:rFonts w:cs="Arial"/>
          <w:color w:val="808080"/>
          <w:sz w:val="18"/>
          <w:szCs w:val="18"/>
          <w:lang w:val="hu-HU"/>
        </w:rPr>
        <w:t>[*BAL OSZLOP – kialakítani a jegyzések, bejegyezni az intézmények nevét a jegyzékbe;  JOBB OSZLOP – bejegyezni a nemzeti közösségi nyelvű műsorszórás teljes óraszámát havi szinten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4.</w:t>
      </w:r>
      <w:r>
        <w:rPr>
          <w:rFonts w:cs="Arial" w:ascii="Arial" w:hAnsi="Arial"/>
          <w:sz w:val="36"/>
          <w:szCs w:val="36"/>
          <w:lang w:val="hu-HU"/>
        </w:rPr>
        <w:t xml:space="preserve"> A nyelv és írás hivatalos használat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pacing w:before="80" w:after="2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YELV ÉS ÍRÁS HIVATALOS HASZNÁLAT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>HELYI ÖNKORMÁNYZATOK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(KÖZSÉGEK ÉS VÁROSOK) A VAT TERÜLETÉN, amelyekben a nemzeti közösségek nyelve és írása hivatalos használatban van (a helyi önkormányzat egész területén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HELYI KÖZÖSSÉGEK VAGY TELEPÜLÉSEK </w:t>
            </w:r>
            <w:r>
              <w:rPr>
                <w:rFonts w:cs="Arial"/>
                <w:sz w:val="18"/>
                <w:szCs w:val="18"/>
                <w:lang w:val="hu-HU"/>
              </w:rPr>
              <w:t>А VAT TERÜLETÉN, amelyekben a nemzeti közösségek nyelve és írása hivatalos használatban van</w:t>
              <w:br/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hu-H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hu-HU"/>
        </w:rPr>
      </w:pPr>
      <w:r>
        <w:rPr>
          <w:rFonts w:cs="Arial"/>
          <w:color w:val="808080"/>
          <w:sz w:val="18"/>
          <w:szCs w:val="18"/>
          <w:lang w:val="hu-HU"/>
        </w:rPr>
        <w:t>[*BAL OSZLOP – kialakítani a jegyzéket, bejegyezni a kért elnevezéseket a jegyzékbe; JOBB OSZLOP – bejegyezni a teljes számot kategóriák szerint]</w:t>
      </w:r>
      <w:r>
        <w:br w:type="page"/>
      </w:r>
    </w:p>
    <w:p>
      <w:pPr>
        <w:pStyle w:val="Normal"/>
        <w:spacing w:lineRule="auto" w:line="240" w:before="0" w:after="0"/>
        <w:ind w:left="86" w:hanging="0"/>
        <w:jc w:val="both"/>
        <w:rPr>
          <w:rFonts w:cs="Arial"/>
          <w:color w:val="808080"/>
          <w:sz w:val="18"/>
          <w:szCs w:val="18"/>
          <w:lang w:val="hu-HU"/>
        </w:rPr>
      </w:pPr>
      <w:r>
        <w:rPr>
          <w:rFonts w:cs="Arial" w:ascii="Arial" w:hAnsi="Arial"/>
          <w:b/>
          <w:color w:val="808080"/>
          <w:sz w:val="18"/>
          <w:szCs w:val="18"/>
          <w:lang w:val="hu-HU"/>
        </w:rPr>
        <w:t>5.</w:t>
      </w:r>
      <w:r>
        <w:rPr>
          <w:rFonts w:cs="Arial" w:ascii="Arial" w:hAnsi="Arial"/>
          <w:color w:val="808080"/>
          <w:sz w:val="18"/>
          <w:szCs w:val="18"/>
          <w:lang w:val="hu-HU"/>
        </w:rPr>
        <w:t xml:space="preserve"> A nemzeti tanács által alapított, illetve társalapított intézmények, alapítványok, gazdasági társaságok és szerveztek, valamint azon intézmények, alapítványok, gazdasági társaságok és más szervezetek, melyek alapítói jogait részben vagy teljes egészében a nemzeti tanácsra ruházták át.</w:t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numPr>
                <w:ilvl w:val="4"/>
                <w:numId w:val="32"/>
              </w:numPr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INTÉZMÉNYEK, ALAPÍTVÁNYOK, GAZDASÁGI TÁRSASÁGOK ÉS SZERVEZETEK, MELYEKNEK </w:t>
            </w:r>
            <w:r>
              <w:rPr>
                <w:rFonts w:cs="Arial"/>
                <w:b/>
                <w:sz w:val="18"/>
                <w:szCs w:val="18"/>
                <w:lang w:val="hu-HU"/>
              </w:rPr>
              <w:t>ALAPÍTÓJA</w:t>
            </w:r>
            <w:r>
              <w:rPr>
                <w:rFonts w:cs="Arial"/>
                <w:sz w:val="18"/>
                <w:szCs w:val="18"/>
                <w:lang w:val="hu-HU"/>
              </w:rPr>
              <w:t xml:space="preserve"> VAGY </w:t>
            </w:r>
            <w:r>
              <w:rPr>
                <w:rFonts w:cs="Arial"/>
                <w:b/>
                <w:sz w:val="18"/>
                <w:szCs w:val="18"/>
                <w:lang w:val="hu-HU"/>
              </w:rPr>
              <w:t xml:space="preserve">TÁRSALAPÍTÓJA </w:t>
            </w:r>
            <w:r>
              <w:rPr>
                <w:rFonts w:cs="Arial"/>
                <w:sz w:val="18"/>
                <w:szCs w:val="18"/>
                <w:lang w:val="hu-HU"/>
              </w:rPr>
              <w:t>A NEMZETI TANÁCS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</w:t>
            </w:r>
            <w:r>
              <w:fldChar w:fldCharType="begin">
                <w:ffData>
                  <w:name w:val="SJ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Szervezeti form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Calibri"/>
                <w:i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hu-HU"/>
              </w:rPr>
              <w:t>(intézmény, alapítvány, gazdasági társaság, szervezet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Cím és székhely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SJ_t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Calibri"/>
                <w:sz w:val="18"/>
                <w:szCs w:val="18"/>
                <w:lang w:val="hu-HU"/>
              </w:rPr>
              <w:t>INTÉZMÉNYEK, ALAPÍTVÁNYOK, GAZDASÁGI TÁRSASÁGOK ÉS SZERVEZETEK, MELYEK ALAPÍTÓI JOGAIT RÉSZBEN VAGY TELJES EGÉSZÉBEN A NEMZETI TANÁCSRA RUHÁZTÁK ÁT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 xml:space="preserve">Teljes szám  </w:t>
            </w:r>
            <w:r>
              <w:fldChar w:fldCharType="begin">
                <w:ffData>
                  <w:name w:val="SJ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Elnevezés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Szervezeti forma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cs="Calibri"/>
                <w:i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hu-HU"/>
              </w:rPr>
              <w:t>(intézmény, alapítvány, gazdasági társaság, szervezet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/>
                <w:i/>
                <w:sz w:val="18"/>
                <w:szCs w:val="18"/>
                <w:lang w:val="hu-HU"/>
              </w:rPr>
              <w:t>Cím és székhely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SJ_t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hu-HU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hu-HU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OBV_iss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hu-HU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hu-HU"/>
        </w:rPr>
      </w:pPr>
      <w:r>
        <w:rPr>
          <w:rFonts w:cs="Arial"/>
          <w:color w:val="808080"/>
          <w:sz w:val="18"/>
          <w:szCs w:val="18"/>
          <w:lang w:val="hu-HU"/>
        </w:rPr>
        <w:t>[*BAL OSZLOP – kialakítani a jegyzéket; bejegyezni az intézetek és egyéb elnevezését ; KÖZÉPSŐ OSZLOP – bejegyezni a szervezeti formát; BAL OSZLOP – bejegyezni az adott intézmény és egyéb címét és székhelyét.</w:t>
      </w:r>
      <w:r>
        <w:rPr>
          <w:rFonts w:cs="Calibri"/>
          <w:color w:val="808080"/>
          <w:sz w:val="18"/>
          <w:szCs w:val="18"/>
          <w:lang w:val="hu-HU"/>
        </w:rPr>
        <w:t>]</w:t>
      </w:r>
    </w:p>
    <w:p>
      <w:pPr>
        <w:pStyle w:val="Normal"/>
        <w:spacing w:before="0" w:after="200"/>
        <w:rPr>
          <w:rFonts w:cs="Arial"/>
          <w:color w:val="FF0000"/>
          <w:sz w:val="18"/>
          <w:szCs w:val="18"/>
          <w:lang w:val="hu-HU"/>
        </w:rPr>
      </w:pPr>
      <w:r>
        <w:rPr>
          <w:rFonts w:cs="Arial"/>
          <w:color w:val="FF0000"/>
          <w:sz w:val="18"/>
          <w:szCs w:val="18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sr-RS"/>
            </w:rPr>
          </w:pPr>
          <w:r>
            <w:rPr>
              <w:sz w:val="16"/>
              <w:szCs w:val="16"/>
              <w:lang w:val="sr-RS"/>
            </w:rPr>
            <w:t>TARTOMÁNYI OKTATÁSI, JOGALKOTÁSI, KÖZIGAZGATÁSI ÉS</w:t>
          </w:r>
          <w:r>
            <w:rPr>
              <w:sz w:val="16"/>
              <w:szCs w:val="16"/>
              <w:lang w:val="hu-HU"/>
            </w:rPr>
            <w:t xml:space="preserve"> NEMZETI KISEBBSÉGI-NEMZETI</w:t>
          </w:r>
          <w:r>
            <w:rPr>
              <w:sz w:val="20"/>
              <w:szCs w:val="20"/>
              <w:lang w:val="hu-HU"/>
            </w:rPr>
            <w:t xml:space="preserve"> </w:t>
          </w:r>
          <w:r>
            <w:rPr>
              <w:sz w:val="16"/>
              <w:szCs w:val="16"/>
              <w:lang w:val="hu-HU"/>
            </w:rPr>
            <w:t>KÖZÖSSÉGI TITKÁRSÁG</w:t>
          </w:r>
        </w:p>
        <w:p>
          <w:pPr>
            <w:pStyle w:val="Footer"/>
            <w:spacing w:before="0" w:after="200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r-RS"/>
            </w:rPr>
          </w:pPr>
          <w:r>
            <w:rPr>
              <w:rFonts w:cs="Calibri"/>
            </w:rPr>
            <w:t xml:space="preserve"> </w:t>
          </w:r>
          <w:r>
            <w:rPr>
              <w:sz w:val="14"/>
              <w:szCs w:val="14"/>
              <w:lang w:val="sr-RS"/>
            </w:rPr>
            <w:t>TARTOMÁNYI OKTATÁSI, JOGALKOTÁSI, KÖZIGAZGATÁSI ÉS</w:t>
          </w:r>
          <w:r>
            <w:rPr>
              <w:sz w:val="14"/>
              <w:szCs w:val="14"/>
              <w:lang w:val="hu-HU"/>
            </w:rPr>
            <w:t xml:space="preserve"> NEMZETI KISEBBSÉGI-NEMZETI KÖZÖSSÉGI TITKÁRSÁG</w:t>
          </w:r>
        </w:p>
        <w:p>
          <w:pPr>
            <w:pStyle w:val="Footer"/>
            <w:spacing w:before="0" w:after="200"/>
            <w:jc w:val="right"/>
            <w:rPr>
              <w:b/>
              <w:b/>
              <w:lang w:val="sr-RS"/>
            </w:rPr>
          </w:pPr>
          <w:r>
            <w:rPr/>
            <w:t xml:space="preserve">| </w:t>
          </w:r>
          <w:r>
            <w:rPr>
              <w:b/>
              <w:sz w:val="20"/>
              <w:szCs w:val="20"/>
              <w:lang w:val="sr-RS"/>
            </w:rPr>
            <w:t>страна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000000"/>
        <w:sz w:val="18"/>
        <w:szCs w:val="18"/>
        <w:lang w:val="sr-Latn-RS"/>
      </w:rPr>
      <w:t>NS-2025 - űrlap</w:t>
    </w:r>
  </w:p>
  <w:p>
    <w:pPr>
      <w:pStyle w:val="Header"/>
      <w:rPr>
        <w:rFonts w:ascii="Calibri" w:hAnsi="Calibri" w:cs="Calibri"/>
        <w:b/>
        <w:b/>
        <w:color w:val="000000"/>
        <w:sz w:val="18"/>
        <w:szCs w:val="18"/>
        <w:lang w:val="sr-Latn-RS"/>
      </w:rPr>
    </w:pPr>
    <w:r>
      <w:rPr>
        <w:rFonts w:cs="Calibri" w:ascii="Calibri" w:hAnsi="Calibri"/>
        <w:b/>
        <w:color w:val="000000"/>
        <w:sz w:val="18"/>
        <w:szCs w:val="18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000000"/>
        <w:sz w:val="18"/>
        <w:szCs w:val="18"/>
        <w:lang w:val="hu-HU"/>
      </w:rPr>
      <w:t>NS-2025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0"/>
        <w:numId w:val="32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32"/>
      </w:numPr>
      <w:spacing w:lineRule="auto" w:line="240" w:before="80" w:after="20"/>
      <w:outlineLvl w:val="4"/>
    </w:pPr>
    <w:rPr>
      <w:rFonts w:ascii="Arial" w:hAnsi="Arial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2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2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2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2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Arial" w:hAnsi="Arial" w:cs="Arial"/>
      <w:color w:val="000000"/>
      <w:sz w:val="3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sz w:val="3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6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21-01-13T10:13:00Z</cp:lastPrinted>
  <dcterms:modified xsi:type="dcterms:W3CDTF">2025-01-17T07:29:00Z</dcterms:modified>
  <cp:revision>7</cp:revision>
  <dc:subject/>
  <dc:title>Obrazac NS-2011</dc:title>
</cp:coreProperties>
</file>