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KRAJINSKÝ SEKRETARIÁT VZDELÁVANIA, PREDPISOV, SPRÁVY A </w:t>
      </w:r>
    </w:p>
    <w:p>
      <w:pPr>
        <w:pStyle w:val="Normal"/>
        <w:spacing w:lineRule="exact" w:line="3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ÁRODNOSTNÝCH MENŠÍN – NÁRODNOSTNÝCH SPOLOČENSTIEV</w:t>
      </w:r>
    </w:p>
    <w:p>
      <w:pPr>
        <w:pStyle w:val="Companyname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lineRule="exact" w:line="320"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exact" w:line="32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DOTAZNÍK</w:t>
      </w:r>
    </w:p>
    <w:p>
      <w:pPr>
        <w:pStyle w:val="Normal"/>
        <w:spacing w:lineRule="exact" w:line="32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Údaje o počte ustanovizní národnostného spoločenstva v oblasti kultúry, vzdelávania a informovania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 osídlených miest, v ktorých sa úradne používa jazyk a písmo národnostného spoločenstva na území APV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a počte ustanovizní, nadácií, obchodných spoločností a iných organizácií, ktorých národnostná rada je zriaďovateľkou alebo ustanovizní, nadácií, obchodných spoločností a iných organizácií, ktorých zriaďovateľské práva boli čiastočne alebo úplne prevedené na národnostnú radu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Pokyny na vyplnenie dotazníka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eastAsia="Times New Roman" w:cs="Calibri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Zadajte požadované údaje do polí označených sivou farbo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eastAsia="Times New Roman" w:cs="Calibri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Pri vytváraní zoznamu pre každý nasledujúci údaj (napr. Názov inštitúcie) – otvorte nový riadok (nové pole označené sivou farbou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Nový riadok sa otvorí stlačením klávesu &lt;Enter&gt;, keď je textový kurzor v existujúcom sivom pol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Odporúčanie: použite kláves &lt;Tab&gt; na pohyb v dotazníku – presun z jedného poľa do druhé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45"/>
        <w:gridCol w:w="2105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é údaje</w:t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ázov národnostnej rady</w:t>
            </w:r>
          </w:p>
        </w:tc>
        <w:tc>
          <w:tcPr>
            <w:tcW w:w="675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335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dresa (sídlo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P_Ad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elefón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P_Telef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P_F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P_Emai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OP_Emai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ebová adresa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r>
              <w:fldChar w:fldCharType="begin">
                <w:ffData>
                  <w:name w:val="OP_We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I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é číslo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MaticniBro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účtu (</w:t>
            </w:r>
            <w:r>
              <w:rPr>
                <w:i/>
                <w:iCs/>
                <w:sz w:val="18"/>
                <w:szCs w:val="18"/>
              </w:rPr>
              <w:t>Osobitný účelový účet v Správe trezo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kuci_b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     </w: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Bank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soba zodpovedná za vyplnenie dotazníka</w:t>
              <w:br/>
            </w:r>
            <w:r>
              <w:fldChar w:fldCharType="begin">
                <w:ffData>
                  <w:name w:val="OP_Odgovorno_li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átum vyplnenia dotazníka</w:t>
              <w:br/>
            </w:r>
            <w:r>
              <w:fldChar w:fldCharType="begin">
                <w:ffData>
                  <w:name w:val="OP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50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OŽENIE NÁRODNOSTNEJ RADY</w:t>
            </w:r>
          </w:p>
        </w:tc>
      </w:tr>
      <w:tr>
        <w:trPr>
          <w:trHeight w:val="470" w:hRule="atLeast"/>
        </w:trPr>
        <w:tc>
          <w:tcPr>
            <w:tcW w:w="4650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o a priezvisko</w:t>
            </w:r>
          </w:p>
        </w:tc>
        <w:tc>
          <w:tcPr>
            <w:tcW w:w="465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unkcia v národnostnej rade (uveďte osoby s funkciami, ako aj členov národnostnej rady/výboru)</w:t>
            </w:r>
          </w:p>
        </w:tc>
      </w:tr>
      <w:tr>
        <w:trPr/>
        <w:tc>
          <w:tcPr>
            <w:tcW w:w="465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predseda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OSTNÉ MENŠINOVÉ SVIATKY SCHVÁLENÉ NÁRODNOSTNOU RADOU A SYMBOLY NÁRODNOSTNEJ RADY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ázov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átum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SJ_t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ipojiť obrázky symbolov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HLÁSENÉ USTANOVIZNE OSOBITNÉHO VÝZNAMU PRE VZDELÁVANIE NÁRODNOSTNEJ MENŠINY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ázov a miesto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HLÁSENÉ USTANOVZNE OSOBITNÉHO VÝZNAMU PRE KULTÚRU NÁRODNOSTNEJ MENŠINY A INÉ OBLASTI OSOBITNÉHO VÝZNAMU PRE NÁRODNOSTNÉ MENŠINY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ázov a miesto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ZEMNÉ ÚRADY A POBOČKY NÁRODNOSTNEJ RADY MIMO SÍDLA NÁRODNOSTNEJ RADY 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dresa a kontaktové údaje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</w:t>
      </w:r>
      <w:r>
        <w:rPr>
          <w:rFonts w:cs="Arial" w:ascii="Arial" w:hAnsi="Arial"/>
          <w:sz w:val="36"/>
          <w:szCs w:val="36"/>
        </w:rPr>
        <w:t xml:space="preserve"> Kultúra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135"/>
        <w:gridCol w:w="21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ÚRA</w:t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[ZALOŽENÝ] ÚSTAV PRE KULTÚRU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bookmarkStart w:id="0" w:name="__Fieldmark__29_3947261126"/>
            <w:bookmarkStart w:id="1" w:name="__Fieldmark__29_3947261126"/>
            <w:bookmarkEnd w:id="1"/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 xml:space="preserve">        Ni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bookmarkStart w:id="2" w:name="__Fieldmark__30_3947261126"/>
            <w:bookmarkStart w:id="3" w:name="__Fieldmark__30_3947261126"/>
            <w:bookmarkEnd w:id="3"/>
            <w:r/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OKÁLNE KULTÚRNE STREDISKÁ S JASNÝM NÁRODNÝM CHARAKTEROM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</w:t>
            </w:r>
            <w:r>
              <w:fldChar w:fldCharType="begin">
                <w:ffData>
                  <w:name w:val="KULT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  <w:bookmarkStart w:id="4" w:name="Lokalni_centri"/>
            <w:bookmarkStart w:id="5" w:name="Lokalni_centri"/>
            <w:bookmarkEnd w:id="5"/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bookmarkStart w:id="6" w:name="Lokalni_centri"/>
            <w:bookmarkEnd w:id="6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ŠTITÚCIE NA ZACHOVÁVANIE NÁRODNEJ IDENTITY 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 </w:t>
            </w:r>
            <w:r>
              <w:fldChar w:fldCharType="begin">
                <w:ffData>
                  <w:name w:val="KULT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ÁLNE DIVADLÁ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 </w:t>
            </w:r>
            <w:r>
              <w:fldChar w:fldCharType="begin">
                <w:ffData>
                  <w:name w:val="KULT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ÁLNE DIVADELNÉ SCÉNY V JAZYKU NÁRODNOSTNEJ MENŠINY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 </w:t>
            </w:r>
            <w:r>
              <w:fldChar w:fldCharType="begin">
                <w:ffData>
                  <w:name w:val="KULT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YDAVATEĽSTVÁ V JAZYKU NÁRODNOSTNÉHO SPOLOČENSTVA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 </w:t>
            </w:r>
            <w:r>
              <w:fldChar w:fldCharType="begin">
                <w:ffData>
                  <w:name w:val="KULT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ČASOPISY PRE KULTÚRU V JAZYKU NÁRODNOSTNÉHO SPOLOČENSTVA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 </w:t>
            </w:r>
            <w:r>
              <w:fldChar w:fldCharType="begin">
                <w:ffData>
                  <w:name w:val="KULT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>ISSN</w:t>
            </w:r>
            <w:r>
              <w:rPr>
                <w:color w:val="1F497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UL_ISS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VOJJAZYČNÉ ALEBO VIACJAZYČNÉ ČASOPISY PRE KULTÚRU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 </w:t>
            </w:r>
            <w:r>
              <w:fldChar w:fldCharType="begin">
                <w:ffData>
                  <w:name w:val="KULT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>ISSN</w:t>
            </w:r>
            <w:r>
              <w:rPr>
                <w:color w:val="1F497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UL_ISS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[*ĽAVÝ STĹPEC – vytvoriť listinu; vpísať názvy ustanovizní do listiny; PRAVÝ STĹPEC – vpísať celkový počet uvedených ustanovizní podľa zadaných kategórií; pri kategóriách, kde sa žiada uviesť názov časopisu pre kultúru, sprava vpísať ISSN číslo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</w:t>
      </w:r>
      <w:r>
        <w:rPr>
          <w:rFonts w:cs="Arial" w:ascii="Arial" w:hAnsi="Arial"/>
          <w:sz w:val="36"/>
          <w:szCs w:val="36"/>
        </w:rPr>
        <w:t xml:space="preserve"> Vzdelávanie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ŠKOLSKÉ VZDELÁVANIE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JAZYKU NÁRODNOSTNEJ MENŠINY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počet školských tried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B_p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ov ustanovizn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OJJAZYČNÉ VZDELÁVANI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počet školských tried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B_p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ov ustanovizne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É VZDELÁVANIE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JAZYKU NÁRODNOSTNEJ MENŠINY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počet školských tried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B_o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ov ustanovizn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oo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ČOVANIE JAZYKA S PRVKAMI NÁRODNEJ KULTÚ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počet školských tried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B_o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ov ustanovizne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o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DNÉ VZDELÁVANIE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JAZYKU NÁRODNOSTNEJ MENŠINY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počet školských tried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B_s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ov ustanovizne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so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ČOVANIE JAZYKA S PRVKAMI NÁRODNEJ KULTÚ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počet tried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B_s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ov ustanovizn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s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[*ĽAVÝ STĹPEC – vytvoriť listinu; vpísať názvy ustanovizní do listiny; PRAVÝ STĹPEC – vpísať celkový počet tried podľa kategórii a celkový počet tried v každej uvedenej ustanovizni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</w:t>
      </w:r>
      <w:r>
        <w:rPr>
          <w:rFonts w:cs="Arial" w:ascii="Arial" w:hAnsi="Arial"/>
          <w:sz w:val="36"/>
          <w:szCs w:val="36"/>
        </w:rPr>
        <w:t xml:space="preserve"> Informovanie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445"/>
        <w:gridCol w:w="4486"/>
        <w:gridCol w:w="1370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AČENÉ MÉDIÁ</w:t>
            </w:r>
          </w:p>
        </w:tc>
      </w:tr>
      <w:tr>
        <w:trPr/>
        <w:tc>
          <w:tcPr>
            <w:tcW w:w="9301" w:type="dxa"/>
            <w:gridSpan w:val="3"/>
            <w:tcBorders>
              <w:bottom w:val="single" w:sz="4" w:space="0" w:color="C0C0C0"/>
            </w:tcBorders>
            <w:shd w:fill="CED4E8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JAZYKU NÁRODNOSTNEJ MENŠINY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ník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</w:t>
            </w:r>
            <w:r>
              <w:fldChar w:fldCharType="begin">
                <w:ffData>
                  <w:name w:val="OBV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o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ydavateľ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32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ýždenník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</w:t>
            </w:r>
            <w:r>
              <w:fldChar w:fldCharType="begin">
                <w:ffData>
                  <w:name w:val="OBV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o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ydavateľ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ojtýždenník alebo mesačník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</w:t>
            </w:r>
            <w:r>
              <w:fldChar w:fldCharType="begin">
                <w:ffData>
                  <w:name w:val="OBV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o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ydavateľ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ojmesačník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</w:t>
            </w:r>
            <w:r>
              <w:fldChar w:fldCharType="begin">
                <w:ffData>
                  <w:name w:val="OBV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o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ydavateľ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cmesačník alebo ročenky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</w:t>
            </w:r>
            <w:r>
              <w:fldChar w:fldCharType="begin">
                <w:ffData>
                  <w:name w:val="OBV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o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ydavateľ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bottom w:val="single" w:sz="4" w:space="0" w:color="C0C0C0"/>
            </w:tcBorders>
            <w:shd w:fill="CED4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OJJAZYČNÉ NOVINY/VIACJAZYČNÉ NOVINY</w:t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ýždenník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</w:t>
            </w:r>
            <w:r>
              <w:fldChar w:fldCharType="begin">
                <w:ffData>
                  <w:name w:val="OBV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o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ydavateľ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ojtýždenník alebo mesačník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</w:t>
            </w:r>
            <w:r>
              <w:fldChar w:fldCharType="begin">
                <w:ffData>
                  <w:name w:val="OBV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o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ydavateľ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808080"/>
          <w:sz w:val="18"/>
          <w:szCs w:val="18"/>
        </w:rPr>
        <w:t xml:space="preserve">[*ĽAVÝ STĹPEC – vytvoriť listinu; vpísať názvy ustanovizní do listiny; STREDNÝ STĹPEC – vpísať názov vydavateľa; PRAVÝ STĹPEC – vpísať ISSN číslo média; </w:t>
      </w:r>
    </w:p>
    <w:p>
      <w:pPr>
        <w:pStyle w:val="Normal"/>
        <w:rPr/>
      </w:pPr>
      <w:r>
        <w:rPr>
          <w:color w:val="808080"/>
          <w:sz w:val="18"/>
          <w:szCs w:val="18"/>
        </w:rPr>
        <w:br/>
      </w:r>
      <w:r>
        <w:rPr>
          <w:b/>
          <w:color w:val="808080"/>
          <w:sz w:val="18"/>
          <w:szCs w:val="18"/>
        </w:rPr>
        <w:t>Odporúčanie</w:t>
      </w:r>
      <w:r>
        <w:rPr>
          <w:color w:val="808080"/>
          <w:sz w:val="18"/>
          <w:szCs w:val="18"/>
        </w:rPr>
        <w:t>:</w:t>
      </w:r>
    </w:p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Pre lepšiu prehľadnosť a v prípade potreby skrátiť názvy v stĺpcoch takým spôsobom, aby sa zmestili do jedného riadka]</w:t>
      </w:r>
    </w:p>
    <w:p>
      <w:pPr>
        <w:pStyle w:val="Normal"/>
        <w:spacing w:lineRule="auto" w:line="240" w:before="0" w:after="0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235"/>
        <w:gridCol w:w="30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CKÉ MÉDIÁ</w:t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ov rozhlasovej stanice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hodín na mesačnej úrov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V_n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VÍZNY PROGRAM V JAZYKU NÁRODNOSTNÉHO SPOLOČENSTV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počet hodín vysielania programov na mesačnej úrovni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BV_n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ov televíznej stanice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hodín na mesačnej úrov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V_n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[*ĽAVÝ STĹPEC – vytvoriť listinu; vpísať názvy ustanovizní do listiny; PRAVÝ STĹPEC – vpísať celkový počet hodín vysielania programov v jazyku národnostného spoločenstva na mesačnej úrovni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</w:t>
      </w:r>
      <w:r>
        <w:rPr>
          <w:rFonts w:cs="Arial" w:ascii="Arial" w:hAnsi="Arial"/>
          <w:sz w:val="36"/>
          <w:szCs w:val="36"/>
        </w:rPr>
        <w:t xml:space="preserve"> Úradné použitie jazyka a písma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RADNÉ POUŽITIE JAZYKA A PÍSMA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TKY LOKÁLNEJ SAMOSPRÁVY</w:t>
            </w:r>
            <w:r>
              <w:rPr>
                <w:sz w:val="18"/>
                <w:szCs w:val="18"/>
              </w:rPr>
              <w:t xml:space="preserve"> (OBCE A MESTÁ) NA ÚZEMÍ APV, kde sa úradne používa jazyk a písmo národnostného spoločenstva (na celom území jednotky lokálnej samosprávy)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</w:t>
            </w:r>
            <w:r>
              <w:fldChar w:fldCharType="begin">
                <w:ffData>
                  <w:name w:val="SJ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J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STNE SPOLOČENSTVÁ ALEBO OSÍDLENIA</w:t>
            </w:r>
            <w:r>
              <w:rPr>
                <w:sz w:val="18"/>
                <w:szCs w:val="18"/>
              </w:rPr>
              <w:t xml:space="preserve"> NA ÚZEMÍ APV, kde sa úradne používa jazyk a písmo národnostného spoločenstva 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 </w:t>
            </w:r>
            <w:r>
              <w:fldChar w:fldCharType="begin">
                <w:ffData>
                  <w:name w:val="SJ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1F497D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J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[*ĽAVÝ STĹPEC – vytvoriť listinu; vpísať žiadané názvy do listiny; PRAVÝ STĹPEC – vpísať celkový počet podľa kategórii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</w:t>
      </w:r>
      <w:r>
        <w:rPr>
          <w:rFonts w:cs="Arial" w:ascii="Arial" w:hAnsi="Arial"/>
          <w:sz w:val="36"/>
          <w:szCs w:val="36"/>
        </w:rPr>
        <w:t xml:space="preserve"> Ustanovizne, nadácie, obchodné spoločnosti a organizácie, ktorých zriaďovateľkou alebo spoluzriaďovateľkou je národnostná rada, ustanovizne, nadácie, obchodné spoločnosti a iné organizácie, ktorých zriaďovateľské práva sa čiastočne alebo v úplnosti previedli na národnostnú radu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55"/>
        <w:gridCol w:w="2420"/>
        <w:gridCol w:w="1015"/>
        <w:gridCol w:w="2011"/>
      </w:tblGrid>
      <w:tr>
        <w:trPr>
          <w:tblHeader w:val="true"/>
          <w:trHeight w:val="432" w:hRule="atLeast"/>
        </w:trPr>
        <w:tc>
          <w:tcPr>
            <w:tcW w:w="9301" w:type="dxa"/>
            <w:gridSpan w:val="4"/>
            <w:tcBorders/>
            <w:shd w:fill="343E5F" w:val="clear"/>
            <w:vAlign w:val="bottom"/>
          </w:tcPr>
          <w:p>
            <w:pPr>
              <w:pStyle w:val="Heading5"/>
              <w:snapToGrid w:val="false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NOVIZNE, NADÁCIE, OBCHODNÉ SPOLOČNOSTI A ORGANIZÁCIE, KTORÝCH </w:t>
            </w:r>
            <w:r>
              <w:rPr>
                <w:b/>
                <w:sz w:val="18"/>
                <w:szCs w:val="18"/>
              </w:rPr>
              <w:t>ZRIAĎOVATEĽKOU</w:t>
            </w:r>
            <w:r>
              <w:rPr>
                <w:sz w:val="18"/>
                <w:szCs w:val="18"/>
              </w:rPr>
              <w:t xml:space="preserve"> ALEBO </w:t>
            </w:r>
            <w:r>
              <w:rPr>
                <w:b/>
                <w:sz w:val="18"/>
                <w:szCs w:val="18"/>
              </w:rPr>
              <w:t>SPOLUZRIAĎOVATEĽKOU</w:t>
            </w:r>
            <w:r>
              <w:rPr>
                <w:sz w:val="18"/>
                <w:szCs w:val="18"/>
              </w:rPr>
              <w:t xml:space="preserve"> JE NÁRODNOSTNÁ RADA 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 </w:t>
            </w:r>
            <w:r>
              <w:fldChar w:fldCharType="begin">
                <w:ffData>
                  <w:name w:val="SJ_n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ov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začná forma (ustanovizeň, nadácia, obchodná spoločnosť, organizácia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resa a sídlo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J_t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NOVIZNE, NADÁCIE, OBCHODNÉ SPOLOČNOSTI A ORGANIZÁCIE, KTORÝCH ZRIAĎOVATEĽSKÉ PRÁVA SA ČIASTOČNE ALEBO V ÚPLNOSTI PREVIEDLI NA NÁRODNOSTNÚ RADU 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ý počet </w:t>
            </w:r>
            <w:r>
              <w:fldChar w:fldCharType="begin">
                <w:ffData>
                  <w:name w:val="SJ_n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ov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začná forma (ustanovizeň, nadácia, obchodný subjekt, organizácia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resa a sídlo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J_t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1F497D"/>
              </w:rPr>
              <w:fldChar w:fldCharType="end"/>
            </w:r>
            <w:r>
              <w:rPr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[*ĽAVÝ STĹPEC – vytvoriť listinu; vpísať názvy ustanovizní a i. do listiny; STREDNÝ STĹPEC – vpísať organizačnú formu; PRAVÝ STĹPEC – vpísať adresu a sídlo ustanovizne a i.]</w:t>
      </w:r>
    </w:p>
    <w:p>
      <w:pPr>
        <w:pStyle w:val="Normal"/>
        <w:spacing w:before="0" w:after="20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"/>
      <w:gridCol w:w="8164"/>
    </w:tblGrid>
    <w:tr>
      <w:trPr>
        <w:trHeight w:val="397" w:hRule="exact"/>
      </w:trPr>
      <w:tc>
        <w:tcPr>
          <w:tcW w:w="90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8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OKRAJINSKÝ SEKRETARIÁT VZDELÁVANIA, PREDPISOV, SPRÁVY A NÁRODNOSTNÝCH MENŠÍN – NÁRODNOSTNÝCH SPOLOČENSTIEV</w:t>
          </w:r>
        </w:p>
        <w:p>
          <w:pPr>
            <w:pStyle w:val="Footer"/>
            <w:spacing w:before="0" w:after="20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3"/>
      <w:gridCol w:w="907"/>
    </w:tblGrid>
    <w:tr>
      <w:trPr>
        <w:trHeight w:val="397" w:hRule="exact"/>
      </w:trPr>
      <w:tc>
        <w:tcPr>
          <w:tcW w:w="8163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>
              <w:sz w:val="14"/>
              <w:szCs w:val="14"/>
            </w:rPr>
          </w:pPr>
          <w:r>
            <w:rPr>
              <w:rFonts w:cs="Calibri"/>
            </w:rPr>
            <w:t xml:space="preserve"> </w:t>
          </w:r>
          <w:r>
            <w:rPr>
              <w:sz w:val="14"/>
              <w:szCs w:val="14"/>
            </w:rPr>
            <w:t>POKRAJINSKÝ SEKRETARIÁT VZDELÁVANIA, PREDPISOV, SPRÁVY A NÁRODNOSTNÝCH MENŠÍN – NÁRODNOSTNÝCH SPOLOČENSTIEV</w:t>
          </w:r>
        </w:p>
        <w:p>
          <w:pPr>
            <w:pStyle w:val="Footer"/>
            <w:spacing w:before="0" w:after="200"/>
            <w:jc w:val="right"/>
            <w:rPr>
              <w:b/>
              <w:b/>
            </w:rPr>
          </w:pPr>
          <w:r>
            <w:rPr/>
            <w:t>I strana</w:t>
          </w:r>
        </w:p>
      </w:tc>
      <w:tc>
        <w:tcPr>
          <w:tcW w:w="90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t>7</w:t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>TLAČIVO NR-2025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TLAČIVO NR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suff w:val="space"/>
      <w:lvlText w:val="%1. Област: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0"/>
      </w:numPr>
      <w:spacing w:lineRule="auto" w:line="240" w:before="0" w:after="0"/>
      <w:outlineLvl w:val="0"/>
    </w:pPr>
    <w:rPr>
      <w:rFonts w:ascii="Arial" w:hAnsi="Arial" w:eastAsia="Times New Roman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Arial" w:hAnsi="Arial" w:eastAsia="Times New Roman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auto" w:line="240" w:before="80" w:after="20"/>
      <w:outlineLvl w:val="4"/>
    </w:pPr>
    <w:rPr>
      <w:rFonts w:ascii="Arial" w:hAnsi="Arial" w:eastAsia="Times New Roman" w:cs="Arial"/>
      <w:color w:val="FFFFFF"/>
      <w:spacing w:val="20"/>
      <w:sz w:val="17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36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36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St31z0">
    <w:name w:val="WW8NumSt3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FFFFFF"/>
      <w:spacing w:val="20"/>
      <w:sz w:val="17"/>
      <w:szCs w:val="18"/>
    </w:rPr>
  </w:style>
  <w:style w:type="character" w:styleId="TableBodyTextChar">
    <w:name w:val="Table Body Text Char"/>
    <w:qFormat/>
    <w:rPr>
      <w:rFonts w:ascii="Arial" w:hAnsi="Arial" w:eastAsia="Times New Roman" w:cs="Arial"/>
      <w:sz w:val="18"/>
      <w:szCs w:val="18"/>
    </w:rPr>
  </w:style>
  <w:style w:type="character" w:styleId="StyleTableBodyTextItalicChar">
    <w:name w:val="Style Table Body Text + Italic Char"/>
    <w:qFormat/>
    <w:rPr>
      <w:rFonts w:ascii="Arial" w:hAnsi="Arial" w:eastAsia="Times New Roman" w:cs="Arial"/>
      <w:i/>
      <w:iCs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Body Text"/>
    <w:basedOn w:val="TextBody"/>
    <w:qFormat/>
    <w:pPr>
      <w:spacing w:lineRule="auto" w:line="240" w:before="60" w:after="20"/>
    </w:pPr>
    <w:rPr>
      <w:rFonts w:ascii="Arial" w:hAnsi="Arial" w:eastAsia="Times New Roman" w:cs="Arial"/>
      <w:sz w:val="18"/>
      <w:szCs w:val="18"/>
    </w:rPr>
  </w:style>
  <w:style w:type="paragraph" w:styleId="Companyname">
    <w:name w:val="[Company name]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StyleTableBodyTextItalic">
    <w:name w:val="Style Table Body Text + Italic"/>
    <w:basedOn w:val="TableBodyText"/>
    <w:qFormat/>
    <w:pPr>
      <w:spacing w:before="0" w:after="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0:00Z</dcterms:created>
  <dc:creator>Pokrajinski sekretarijat za propise,upravu i nacionalne zajednice</dc:creator>
  <dc:description>Podaci o broju ustanova nacionalne zajedince u oblasti kulture, obrazovanja i obavestavanja i naseljenih mesta u kojima je jezik i pismo nacionalne zajednice u sluzbenoj upotrebi, na teritoriji APV</dc:description>
  <cp:keywords/>
  <dc:language>en-US</dc:language>
  <cp:lastModifiedBy>Adrian Borka</cp:lastModifiedBy>
  <cp:lastPrinted>2015-02-06T14:08:00Z</cp:lastPrinted>
  <dcterms:modified xsi:type="dcterms:W3CDTF">2025-01-17T07:35:00Z</dcterms:modified>
  <cp:revision>5</cp:revision>
  <dc:subject/>
  <dc:title>Obrazac NS-2011</dc:title>
</cp:coreProperties>
</file>