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4"/>
          <w:lang w:val="sk-SK"/>
        </w:rPr>
        <w:t>TLAČIVO PKV-201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4"/>
          <w:lang w:val="sk-SK"/>
        </w:rPr>
        <w:t>Srbská republika - Autonó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sk-SK"/>
        </w:rPr>
        <w:t>POKRAJINSKÝ SEKRETARIÁT VZDELÁVANIA, PREDPISOV, SPRÁ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24"/>
          <w:lang w:val="sk-SK"/>
        </w:rPr>
        <w:t>A NÁRODNOSTNÝCH MENŠÍN - NÁRODNOSTNÝCH SPOLOČENSTIE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24"/>
          <w:lang w:val="sk-SK"/>
        </w:rPr>
        <w:t xml:space="preserve">Prihlášk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4"/>
          <w:szCs w:val="24"/>
          <w:lang w:val="sk-SK"/>
        </w:rPr>
        <w:t xml:space="preserve">pre účasť v kvízovej súťaži Koľko sa poznáme - dvanásty cyklu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/>
          <w:sz w:val="24"/>
          <w:szCs w:val="24"/>
          <w:lang w:val="sk-SK"/>
        </w:rPr>
        <w:t>v rámci projektu Afirmácia multikulturalizmu a tolerancie vo Vojvodine v roku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ázov školy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Sídlo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DIČ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Meno riaditeľ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Telefón a 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no  a priezvisko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delenie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yučovací jazyk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sk-SK"/>
        </w:rPr>
        <w:t>Prihlasujeme účasť nasledujúcich žiakov školy v dvanástom cykle kvízu Koľko sa poznáme v roku 2018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sk-SK"/>
        </w:rPr>
        <w:tab/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  <w:lang w:val="sk-SK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2:00Z</dcterms:created>
  <dc:creator>bojan.greguric</dc:creator>
  <dc:description/>
  <dc:language>en-US</dc:language>
  <cp:lastModifiedBy>Milina Krizan</cp:lastModifiedBy>
  <cp:lastPrinted>2012-11-26T14:29:00Z</cp:lastPrinted>
  <dcterms:modified xsi:type="dcterms:W3CDTF">2018-03-22T08:22:00Z</dcterms:modified>
  <cp:revision>2</cp:revision>
  <dc:subject/>
  <dc:title>Република Србија – Аутономна Покрајина Војводина</dc:title>
</cp:coreProperties>
</file>