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</w:t>
            </w:r>
            <w:r>
              <w:rPr>
                <w:rFonts w:cs="Calibri" w:ascii="Calibri" w:hAnsi="Calibri"/>
                <w:sz w:val="18"/>
                <w:szCs w:val="20"/>
                <w:lang w:val="sr-CS"/>
              </w:rPr>
              <w:t>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ru-RU"/>
              </w:rPr>
            </w:pPr>
            <w:r>
              <w:rPr>
                <w:rFonts w:cs="Arial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: 128-90-873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1.3.2018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"Кельо ше познаме" – двана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рамикох проєкту Покраїнскей влади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</w:t>
      </w:r>
      <w:r>
        <w:rPr>
          <w:rFonts w:cs="Calibri" w:ascii="Calibri" w:hAnsi="Calibri"/>
          <w:sz w:val="22"/>
          <w:szCs w:val="22"/>
          <w:lang w:val="sr-CS"/>
        </w:rPr>
        <w:t>ция мултикултурализма и толеранциї</w:t>
      </w:r>
      <w:r>
        <w:rPr>
          <w:rFonts w:cs="Calibri" w:ascii="Calibri" w:hAnsi="Calibri"/>
          <w:sz w:val="22"/>
          <w:szCs w:val="22"/>
          <w:lang w:val="sr-Latn-CS"/>
        </w:rPr>
        <w:t xml:space="preserve"> у Во</w:t>
      </w:r>
      <w:r>
        <w:rPr>
          <w:rFonts w:cs="Calibri" w:ascii="Calibri" w:hAnsi="Calibri"/>
          <w:sz w:val="22"/>
          <w:szCs w:val="22"/>
          <w:lang w:val="sr-CS"/>
        </w:rPr>
        <w:t>йводини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 xml:space="preserve"> почала реализация дванастого циклусу квизу зоз историї националних заєднїцох Войводини "Кельо ше познаме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хтори орґанизує Покраїнски секретарият</w:t>
      </w:r>
      <w:r>
        <w:rPr>
          <w:rFonts w:cs="Calibri" w:ascii="Calibri" w:hAnsi="Calibri"/>
          <w:sz w:val="22"/>
          <w:szCs w:val="22"/>
          <w:lang w:val="sr-Latn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>образованє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едписаня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Змаганя буду реализовани у форми реґионалних квалификацийних змаганьох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змаганьох </w:t>
      </w:r>
      <w:r>
        <w:rPr>
          <w:rFonts w:cs="Calibri" w:ascii="Calibri" w:hAnsi="Calibri"/>
          <w:sz w:val="22"/>
          <w:szCs w:val="22"/>
          <w:lang w:val="sr-CS"/>
        </w:rPr>
        <w:t>и финалного змаганя у Новим Садзе, на хторих буду участвовац екипи формова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Информуєме Вас же тирва приявйованє змагательних екипох и планованє розпорядку змаганя дванастого циклусу квизу</w:t>
      </w:r>
      <w:r>
        <w:rPr>
          <w:rFonts w:cs="Calibri" w:ascii="Calibri" w:hAnsi="Calibri"/>
          <w:sz w:val="22"/>
          <w:szCs w:val="22"/>
          <w:lang w:val="sr-CS"/>
        </w:rPr>
        <w:t xml:space="preserve"> "Кельо ше познаме" и поволуєме Вас же бисце до змаганя уключели и школярох зоз своєй школи. Кажда школа ше може приявиц за участвованє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 оглядом же отримованє квиз змаганя плановане за другу половку мая мешаца 2018. року, модлїме Вас же бисце евентуалне участвованє екипи зоз вашей школи потвердзели найпознєйше по </w:t>
      </w:r>
      <w:r>
        <w:rPr>
          <w:rFonts w:cs="Calibri" w:ascii="Calibri" w:hAnsi="Calibri"/>
          <w:b/>
          <w:sz w:val="22"/>
          <w:szCs w:val="22"/>
          <w:lang w:val="sr-CS"/>
        </w:rPr>
        <w:t>10. април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18</w:t>
      </w:r>
      <w:r>
        <w:rPr>
          <w:rFonts w:cs="Calibri" w:ascii="Calibri" w:hAnsi="Calibri"/>
          <w:b/>
          <w:sz w:val="22"/>
          <w:szCs w:val="22"/>
          <w:lang w:val="sr-CS"/>
        </w:rPr>
        <w:t>. року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 потвердзованю участвованя (формулар за прияви у прилогу), Покраїнски секратрият</w:t>
      </w:r>
      <w:r>
        <w:rPr>
          <w:rFonts w:cs="Calibri" w:ascii="Calibri" w:hAnsi="Calibri"/>
          <w:sz w:val="22"/>
          <w:szCs w:val="22"/>
          <w:lang w:val="sr-Latn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>образованє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предписаня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Latn-CS"/>
        </w:rPr>
        <w:t>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 xml:space="preserve"> у найкратшим чаше школи доручи потребни материял за пририхтованє змагательох як и пропозициї и правила змагательних бавискох. По заключованю лїстини учашнїкох на квизу, исту нє будзе можлїве пременїц, та потвердзенє о участвованю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дпоминаме же ше, пре огранїчене число екипох-учашнїкох у дванастим циклусу, приоритет участвованя у змаганьох утвердзи по рядошлїду приявйованя односно потвердзе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глашуєме</w:t>
      </w:r>
      <w:r>
        <w:rPr>
          <w:rFonts w:cs="Calibri" w:ascii="Calibri" w:hAnsi="Calibri"/>
          <w:sz w:val="22"/>
          <w:szCs w:val="22"/>
          <w:lang w:val="sr-CS"/>
        </w:rPr>
        <w:t xml:space="preserve"> же у дванастим циклусу квизу Покраїнски секретарият за образованє, предписаня, управу и национални меншини – национални заєднїци приступел ґу фундаментней ревизиї правилох и пропозицийох за змаганя як и змисту публикациї. Тогорочне квиз змаганє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начно вименєне </w:t>
      </w:r>
      <w:r>
        <w:rPr>
          <w:rFonts w:cs="Calibri" w:ascii="Calibri" w:hAnsi="Calibri"/>
          <w:sz w:val="22"/>
          <w:szCs w:val="22"/>
          <w:lang w:val="sr-CS"/>
        </w:rPr>
        <w:t xml:space="preserve">у одношеню на скорейши змаганя, а вименки ше одражую як у материялу за пририхтованє так и у основним концепту змаганя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йзначнєйша вименка ше одноши на состав екипох, цо подрозумює же би школи приявйовали участвованє школярох на змаганє</w:t>
      </w:r>
      <w:r>
        <w:rPr>
          <w:rFonts w:cs="Calibri" w:ascii="Calibri" w:hAnsi="Calibri"/>
          <w:sz w:val="22"/>
          <w:szCs w:val="22"/>
          <w:lang w:val="sr-RS"/>
        </w:rPr>
        <w:t xml:space="preserve">, а змагательни екипи буду формовани зоз школярох зоз розличних школох. Кажда екипа будзе мац трох членох и професора – вожда екипи. Професоре хтори пририхтую школярох за змаганє буду уключени до процесу формованя екипох. Число школярох яке школа може приявиц за участвованє виноши три. Змаганя, як и у предходним циклусу квизу, буду вецейязични, а учашнїки ше годни пририхтовац и змагац на язику на яким слухаю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одлїме Вас же бисце нам потвердзенє о участвованю доручели по електронскей пошти на адрес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як и по пошти на адресу: Покраїнски секретарият за образованє, предписаня, управу и национални меншини</w:t>
      </w:r>
      <w:r>
        <w:rPr>
          <w:rFonts w:cs="Calibri" w:ascii="Calibri" w:hAnsi="Calibri"/>
          <w:sz w:val="22"/>
          <w:szCs w:val="22"/>
          <w:lang w:val="sr-RS"/>
        </w:rPr>
        <w:t xml:space="preserve"> – национални заєднїци</w:t>
      </w:r>
      <w:r>
        <w:rPr>
          <w:rFonts w:cs="Calibri" w:ascii="Calibri" w:hAnsi="Calibri"/>
          <w:sz w:val="22"/>
          <w:szCs w:val="22"/>
          <w:lang w:val="sr-CS"/>
        </w:rPr>
        <w:t>, Булевар Михайла Пупина 16, 21000 Нови Сад; з назначеньом: За квиз "Кельо ше познаме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шицки питаня ше можеце информовац на телефон: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sr-CS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ind w:left="7200" w:hanging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CS"/>
        </w:rPr>
        <w:t>Михаль Нїлаш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5:00Z</dcterms:created>
  <dc:creator>INDOK</dc:creator>
  <dc:description/>
  <cp:keywords/>
  <dc:language>en-US</dc:language>
  <cp:lastModifiedBy>Bogdan Rac</cp:lastModifiedBy>
  <cp:lastPrinted>2018-03-21T14:20:00Z</cp:lastPrinted>
  <dcterms:modified xsi:type="dcterms:W3CDTF">2018-03-21T13:38:00Z</dcterms:modified>
  <cp:revision>12</cp:revision>
  <dc:subject/>
  <dc:title>Број:</dc:title>
</cp:coreProperties>
</file>