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359"/>
        <w:gridCol w:w="4110"/>
      </w:tblGrid>
      <w:tr>
        <w:trPr>
          <w:trHeight w:val="1975" w:hRule="atLeast"/>
        </w:trPr>
        <w:tc>
          <w:tcPr>
            <w:tcW w:w="293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32" w:hanging="0"/>
              <w:rPr>
                <w:color w:val="000000"/>
                <w:lang w:val="hr-HR"/>
              </w:rPr>
            </w:pPr>
            <w:r>
              <w:rPr>
                <w:color w:val="000000"/>
                <w:lang w:val="hr-HR" w:eastAsia="sr-Latn-RS"/>
              </w:rPr>
              <w:drawing>
                <wp:inline distT="0" distB="0" distL="0" distR="0">
                  <wp:extent cx="1489075" cy="96710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r-HR"/>
              </w:rPr>
            </w:pPr>
            <w:r>
              <w:rPr>
                <w:rFonts w:cs="Calibri" w:ascii="Calibri" w:hAnsi="Calibri"/>
                <w:sz w:val="2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hr-HR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T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hr-HR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 xml:space="preserve">KLASA: </w:t>
            </w:r>
            <w:r>
              <w:rPr>
                <w:rFonts w:cs="Calibri" w:ascii="Calibri" w:hAnsi="Calibri"/>
                <w:sz w:val="16"/>
                <w:szCs w:val="16"/>
              </w:rPr>
              <w:t>128-401-6826/2019-05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459" w:hanging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DATUM: 20.11.2019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338" w:leader="none"/>
        </w:tabs>
        <w:spacing w:before="240" w:after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SREDNJIM ŠKOLAMA NA TERITORIJU AP VOJVODINE</w:t>
      </w:r>
    </w:p>
    <w:p>
      <w:pPr>
        <w:pStyle w:val="Normal"/>
        <w:tabs>
          <w:tab w:val="clear" w:pos="720"/>
          <w:tab w:val="left" w:pos="2338" w:leader="none"/>
        </w:tabs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Ravnatelju škole</w:t>
      </w:r>
    </w:p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MET: Javni poziv za sudjelovanje u kviz natjecanju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"Koliko se poznajemo" – četrnaesti ciklus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 w:before="240" w:after="6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 okviru projekta Pokrajinske Vlade "Afirmacija multikulturalizma i tolerancije u Vojvodini" otpočela je realizacija četrnaestog ciklusa kviza iz kulture i povijesti nacionalnih zajednica Vojvodine "Koliko se poznajemo", koji organizira Pokrajinsko tajništvo za obrazovanje, propise, upravu i nacionalne manjine – nacionalne zajednice.</w:t>
      </w:r>
    </w:p>
    <w:p>
      <w:pPr>
        <w:pStyle w:val="Normal"/>
        <w:spacing w:lineRule="auto" w:line="360" w:before="120" w:after="6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atjecanje će biti realizirana u formi regionalnih kvalifikacijskih natjecanja, polufinalnih natjecanja i finalnog natjecanja u Novom Sadu, na kojima će sudjelovati ekipe sastavljene od učenika srednjih škola s teritorija Vojvodine.</w:t>
      </w:r>
    </w:p>
    <w:p>
      <w:pPr>
        <w:pStyle w:val="Normal"/>
        <w:spacing w:lineRule="auto" w:line="360" w:before="120" w:after="6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bavještavamo Vas da je u tijeku prijavljivanje natjecateljskih ekipa i planiranje rasporeda natjecanja četrnaestog ciklusa kviza "Koliko se poznajemo" i pozivamo Vas da u natjecanje uključite učenike svoje škole. </w:t>
      </w:r>
    </w:p>
    <w:p>
      <w:pPr>
        <w:pStyle w:val="Normal"/>
        <w:spacing w:lineRule="auto" w:line="360" w:before="120" w:after="6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državanje kviz natjecanja planirano je u razdoblju ožujak-travanj 2020. godine, a molimo Vas da eventualno sudjelovanje ekipe svoje škole potvrdite najkasnije do </w:t>
      </w:r>
      <w:r>
        <w:rPr>
          <w:rFonts w:cs="Calibri" w:ascii="Calibri" w:hAnsi="Calibri"/>
          <w:b/>
          <w:sz w:val="22"/>
          <w:szCs w:val="22"/>
          <w:lang w:val="hr-HR"/>
        </w:rPr>
        <w:t>3. prosinca 2019. godine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spacing w:lineRule="auto" w:line="360" w:before="120" w:after="60"/>
        <w:ind w:firstLine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 potvrdi sudjelovanja (obrazac prijave u prilogu), Pokrajinsko tajništvo za obrazovanje, propise, upravu i nacionalne manjine – nacionalne zajednice će u najkraćem roku školi dostaviti potrebni materijal za pripremu natjecatelja (tiskano izdanje publikacije „Vojvođanski mozaik“) kao i propozicije i pravila natjecateljskih igara. Po zaključivanju liste sudionika kviza, istu nije moguće izmijeniti, te je potvrda sudjelovanja u tom smislu obvezujuća.</w:t>
      </w:r>
    </w:p>
    <w:p>
      <w:pPr>
        <w:pStyle w:val="Normal"/>
        <w:spacing w:lineRule="auto" w:line="360" w:before="120" w:after="60"/>
        <w:ind w:firstLine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pominjemo da će se zbog ograničenog broja ekipa-sudionika u četrnaestom ciklusu prioritet sudjelovanja u natjecanjima utvrditi po redoslijedu prijavljivanja tj. potvrde sudjelovanja ekipa na natjecanjima.</w:t>
      </w:r>
    </w:p>
    <w:p>
      <w:pPr>
        <w:pStyle w:val="Normal"/>
        <w:spacing w:lineRule="auto" w:line="360" w:before="120" w:after="60"/>
        <w:ind w:firstLine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glašavamo</w:t>
      </w:r>
      <w:r>
        <w:rPr>
          <w:rFonts w:cs="Calibri" w:ascii="Calibri" w:hAnsi="Calibri"/>
          <w:sz w:val="22"/>
          <w:szCs w:val="22"/>
          <w:lang w:val="hr-HR"/>
        </w:rPr>
        <w:t xml:space="preserve"> da je u četrnaestom ciklusu kviza Pokrajinskog tajništva za obrazovanje, propise, upravu i nacionalne manjine – nacionalne zajednice pravila i propozicija natjecanja nepromijenjeni.</w:t>
      </w:r>
    </w:p>
    <w:p>
      <w:pPr>
        <w:pStyle w:val="Normal"/>
        <w:spacing w:lineRule="auto" w:line="360" w:before="120" w:after="6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incip formiranja ekipa podrazumijeva da škole prijavljuju sudjelovanje učenika na natjecanju, dok se natjecateljske ekipe formiraju od učenika različitih škola. Svaka ekipa će imati </w:t>
      </w:r>
      <w:r>
        <w:rPr>
          <w:rFonts w:cs="Calibri" w:ascii="Calibri" w:hAnsi="Calibri"/>
          <w:b/>
          <w:sz w:val="22"/>
          <w:szCs w:val="22"/>
          <w:lang w:val="hr-HR"/>
        </w:rPr>
        <w:t>četiri člana</w:t>
      </w:r>
      <w:r>
        <w:rPr>
          <w:rFonts w:cs="Calibri" w:ascii="Calibri" w:hAnsi="Calibri"/>
          <w:sz w:val="22"/>
          <w:szCs w:val="22"/>
          <w:lang w:val="hr-HR"/>
        </w:rPr>
        <w:t xml:space="preserve"> i profesora – vođu ekipe. Broj učenika koji škola može prijaviti za sudjelovanje je četiri. Ekipe će se formirati ždrijebanjem neposredno po zaključivanju liste sudionika. Sve škole – sudionici će potom biti obaviješteni o rasporedu ekipa (kako bi sudionici imali vremena uspostaviti kontakt i uzajamno dogovoriti detalje oko sudjelovanja). Ekipe će se sastojati od 3 aktivna natjecatelja i pričuvnog natjecatelja. Tijekom natjecanja bit će dopušten neograničen broj zamjena aktivnog sudionika pričuvnim (napominjemo da se izmjena ne može vršiti tijekom trajanja jedne natjecateljske igre). Učenici koji su se natjecali u nekom od prethodnih ciklusa kviza </w:t>
      </w:r>
      <w:r>
        <w:rPr>
          <w:rFonts w:cs="Calibri" w:ascii="Calibri" w:hAnsi="Calibri"/>
          <w:b/>
          <w:sz w:val="22"/>
          <w:szCs w:val="22"/>
          <w:lang w:val="hr-HR"/>
        </w:rPr>
        <w:t>imaju pravo sudjelovanja</w:t>
      </w:r>
      <w:r>
        <w:rPr>
          <w:rFonts w:cs="Calibri" w:ascii="Calibri" w:hAnsi="Calibri"/>
          <w:sz w:val="22"/>
          <w:szCs w:val="22"/>
          <w:lang w:val="hr-HR"/>
        </w:rPr>
        <w:t xml:space="preserve"> u četrnaestom ciklusu natjecanja. </w:t>
      </w:r>
    </w:p>
    <w:p>
      <w:pPr>
        <w:pStyle w:val="Normal"/>
        <w:spacing w:lineRule="auto" w:line="360" w:before="120" w:after="60"/>
        <w:ind w:firstLine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ama natjecanja će, kao i u prethodnom ciklusu kviza biti višejezična, a sudionici će biti u mogućnosti da se za kviz pripremaju i natječu na jeziku na kojem pohađaju nastavu.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Molimo Vas da nam potvrdu sudjelovanja dostavite elektroničkom pošto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kao i poštom na adresu: Pokrajinsko tajništvo za obrazovanje, propise, upravu i nacionalne manjine – nacionalne zajednice, Bul. Mihajla Pupina 16, 21000 Novi Sad; s naznakom: Za kviz "Koliko se poznajemo"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sva pitanja možete nam se obratiti na telefon 021 487 4604.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 poštovanjem,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200" w:leader="none"/>
        </w:tabs>
        <w:ind w:firstLine="5529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krajinski tajnik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ind w:firstLine="5529"/>
        <w:jc w:val="center"/>
        <w:rPr/>
      </w:pPr>
      <w:r>
        <w:rPr>
          <w:rFonts w:cs="Calibri" w:ascii="Calibri" w:hAnsi="Calibri"/>
          <w:sz w:val="22"/>
          <w:lang w:val="hu-HU"/>
        </w:rPr>
        <w:t>Mihály Nyilas</w:t>
      </w:r>
      <w:r>
        <w:rPr>
          <w:rFonts w:cs="Calibri" w:ascii="Calibri" w:hAnsi="Calibri"/>
          <w:sz w:val="22"/>
          <w:lang w:val="hr-HR"/>
        </w:rPr>
        <w:t>, v.r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3:00Z</dcterms:created>
  <dc:creator>INDOK</dc:creator>
  <dc:description/>
  <cp:keywords/>
  <dc:language>en-US</dc:language>
  <cp:lastModifiedBy>Bojan Greguric</cp:lastModifiedBy>
  <cp:lastPrinted>2018-03-20T13:43:00Z</cp:lastPrinted>
  <dcterms:modified xsi:type="dcterms:W3CDTF">2019-11-20T09:51:00Z</dcterms:modified>
  <cp:revision>17</cp:revision>
  <dc:subject/>
  <dc:title>Број:</dc:title>
</cp:coreProperties>
</file>