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BRAZAC PKV-2020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publika Srbija – Autonomna Pokrajina Vojvodina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  <w:t xml:space="preserve">Prijav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lang w:val="hr-HR"/>
        </w:rPr>
        <w:t>sudjelovanje na kviz natjecanju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Koliko se poznajemo" – četrnaesti ciklu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sz w:val="21"/>
          <w:szCs w:val="21"/>
          <w:lang w:val="hr-HR"/>
        </w:rPr>
        <w:t>u okviru projekta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Afirmacija multikulturalizma i tolerancije u Vojvodini" 2020. godine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b/>
          <w:sz w:val="21"/>
          <w:szCs w:val="21"/>
          <w:lang w:val="hr-H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371"/>
      </w:tblGrid>
      <w:tr>
        <w:trPr>
          <w:trHeight w:val="5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Naziv škol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Sjedišt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IB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Ime ravnatelja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Telefon i fak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2796"/>
      </w:tblGrid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26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Odj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>Prijavljujemo sudjelovanje sljedećih učenika škole u četrnaestom ciklusu kviza "Koliko se poznajemo" u 2020. godini: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lineRule="auto" w:line="360"/>
        <w:ind w:right="-291" w:hanging="0"/>
        <w:jc w:val="both"/>
        <w:rPr/>
      </w:pPr>
      <w:r>
        <w:rPr/>
        <w:t>Profesor – vođe ekipe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2796"/>
      </w:tblGrid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26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Odj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cs="Verdana" w:ascii="Verdana" w:hAnsi="Verdana"/>
          <w:lang w:val="hr-HR"/>
        </w:rPr>
        <w:tab/>
        <w:t>Ravnatelj škole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(potpis i pečat)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bojan.greguric</dc:creator>
  <dc:description/>
  <cp:keywords/>
  <dc:language>en-US</dc:language>
  <cp:lastModifiedBy>Mato Groznica</cp:lastModifiedBy>
  <cp:lastPrinted>2012-11-26T14:29:00Z</cp:lastPrinted>
  <dcterms:modified xsi:type="dcterms:W3CDTF">2019-11-19T14:21:00Z</dcterms:modified>
  <cp:revision>16</cp:revision>
  <dc:subject/>
  <dc:title>Република Србија – Аутономна Покрајина Војводина</dc:title>
</cp:coreProperties>
</file>