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PKV ADATLAP-2020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  <w:t>Szerb Köztársaság – Vajdaság Autonóm Tartomán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  <w:t>TARTOMÁNYI OKTATÁSI, JOGALKOTÁSI, KÖZIGAZGATÁSI É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  <w:t>NEMZETI KISEBBSÉGI – NEMZETI KÖZÖSSÉGI TITKÁRSÁ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hu-HU"/>
        </w:rPr>
      </w:pPr>
      <w:r>
        <w:rPr>
          <w:rFonts w:cs="Calibri" w:ascii="Calibri" w:hAnsi="Calibri"/>
          <w:sz w:val="40"/>
          <w:szCs w:val="40"/>
          <w:lang w:val="hu-HU"/>
        </w:rPr>
        <w:t xml:space="preserve">Jelentkezés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hu-HU"/>
        </w:rPr>
        <w:t>A multikulturalizmus és tolerancia erősítése Vajdaságban elnevezésű projekt keretében tartott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Mennyire ismerjük egymást</w:t>
      </w:r>
      <w:r>
        <w:rPr>
          <w:rFonts w:cs="Calibri" w:ascii="Calibri" w:hAnsi="Calibri"/>
          <w:sz w:val="20"/>
          <w:szCs w:val="20"/>
          <w:lang w:val="hu-HU"/>
        </w:rPr>
        <w:t xml:space="preserve"> 2020. évi tudásvetélkedőre – tizennegyedik ciklus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skola neve: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ékhelye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azonosító-száma (PIB)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gazgató neve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 és telefa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u-HU"/>
        </w:rPr>
        <w:t>Iskolánk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 következő tanulókat nevezi be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a Mennyire ismerjük egymást</w:t>
      </w:r>
      <w:r>
        <w:rPr>
          <w:rFonts w:cs="Calibri" w:ascii="Calibri" w:hAnsi="Calibri"/>
          <w:sz w:val="22"/>
          <w:szCs w:val="22"/>
          <w:lang w:val="hu-HU"/>
        </w:rPr>
        <w:t xml:space="preserve"> 2020. évi tudásvetélkedő tizennegyedik ciklusába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Családi és utónév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Osztály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Tanítási nyelv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Csapatvezető tanár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Családi és utóné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Telefonszám elérhetősé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E-mail cím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>Iskolaigazgató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hu-HU"/>
        </w:rPr>
        <w:tab/>
        <w:t>(aláírás és pecsét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7:00Z</dcterms:created>
  <dc:creator>bojan.greguric</dc:creator>
  <dc:description/>
  <cp:keywords/>
  <dc:language>en-US</dc:language>
  <cp:lastModifiedBy>Silvia Palfi</cp:lastModifiedBy>
  <cp:lastPrinted>2012-11-26T14:29:00Z</cp:lastPrinted>
  <dcterms:modified xsi:type="dcterms:W3CDTF">2019-11-19T12:57:00Z</dcterms:modified>
  <cp:revision>2</cp:revision>
  <dc:subject/>
  <dc:title>Република Србија – Аутономна Покрајина Војводина</dc:title>
</cp:coreProperties>
</file>