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FORMUL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za podnošenje prijedloga za dodjelu pokrajinskog priznanja u području ljudskih i manjinskih prava  – Priznanje „</w:t>
      </w:r>
      <w:r>
        <w:rPr>
          <w:rFonts w:cs="Calibri" w:ascii="Calibri" w:hAnsi="Calibri"/>
          <w:b/>
          <w:sz w:val="22"/>
          <w:szCs w:val="22"/>
          <w:lang w:val="hr-HR"/>
        </w:rPr>
        <w:t>Ľudovít Mičátek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redlagač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Pun naziv predlagač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Prebivalište predlagač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(za fizičk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jedište predlagač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PIB 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Kontakt telefon predlagača (fiksni/mobilni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e-mail predlagač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Kandida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Pun naziv kandida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Prebivalište kandi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(za fizičk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Sjedište kandi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PIB 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Kontakt telefon kandidata (fiksni/mobilni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e-mail kandida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Broj tekućeg računa kandidata i pun naziv bank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Obrazložena ocjena koja se donosi za iznimne rezultate  postignute u području ljudskih i manjinskih prava postignute u 2020. godin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Prilog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potpisana izjava u kojoj se sudionik javnog natječaja opredjeljuje hoće li sam pribaviti dokaze o činjenicama o kojima se vodi službena evidencija ili će to tijelo učiniti umjesto njeg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preslika osobne iskaznice, odnosno očitana osobna iskaznica za kandidata koji je fizička osob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vadak iz odgovarajućeg registra za pravnu osobu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esliku potvrde o poreznom identifikacijskom broju – PIB-u – za pravne osob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dokaz o postignutim rezultatima u području ljudskih i manjinskih prava u 2020. godini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profesionalni životopis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slike NAJZNAČAJNIJIH nagrada i priznan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Podnositelj prijave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ab/>
        <w:t>____________________________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ab/>
        <w:t>(potpis i pečat za pravnu osobu)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hr-HR"/>
        </w:rPr>
        <w:t>OBRAZAC</w:t>
      </w:r>
      <w:r>
        <w:rPr>
          <w:rFonts w:eastAsia="Calibri" w:cs="Calibri" w:ascii="Calibri" w:hAnsi="Calibri"/>
          <w:b/>
          <w:sz w:val="20"/>
          <w:szCs w:val="20"/>
          <w:lang w:val="hr-HR"/>
        </w:rPr>
        <w:t xml:space="preserve"> 1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val="hr-HR"/>
        </w:rPr>
        <w:t>Na temelju članka 15. Zakona o zaštiti osobnih podataka („Sl. glasnik RS“, broj: 87/1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hr-HR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hr-HR"/>
        </w:rPr>
        <w:t>, a radi sudjelovanja na Javnom pozivu Pokrajinskog tajništva za obrazovanje, propise, upravu i nacionalne manjine – nacionalne zajednice, dajem sljedeć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hr-HR"/>
        </w:rPr>
        <w:t>I Z J A V 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Suglasan/a sam da se moj JMBG koristi isključivo u svrhu prikupljanja podataka koji se odnose na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>Utvrđivanje mjesta prebivališta kandidata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hr-HR"/>
        </w:rPr>
        <w:t>(JMBG davatelja izjave)</w:t>
        <w:tab/>
        <w:t>(Ime i prezime davatelja izjave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hr-HR"/>
        </w:rPr>
        <w:t xml:space="preserve">(mjesto i datum)                        (potpis davatelja izjave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hr-HR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hr-HR"/>
        </w:rPr>
        <w:t>Suglasno odredbi članka 15. Zakona o zaštiti osobnih podataka („Sl. glasnik RS“, broj: 87/18), ako se obrada temelji na pristanku, rukovatelj mora biti u mogućnosti predočiti da je osoba pristala na obradu svojih osobnih podataka. Ako se pristanak osobe na koju se podaci odnose daje u okviru pismene izjave koja se odnosi i na druga pitanja, zahtjev za davanje pristanka mora biti predstavljen na način kojim se izdvaja od tih drugih pitanja, u razumljivom i lako dostupnom obliku, kao i uz uporabu jasnih i jednostavnih riječi. Dio pismene izjave koji je u suprotnosti s ovim zakonom ne proizvodi pravni učinak. Osoba na koju se podaci odnose ima pravo opozvati pristanak u svakom trenutku. Opoziv pristanka ne utječe na dopuštenost obrade koja je obavljana na temelju pristanka prije opoziva. Prije davanja pristanka osoba na koju se podaci odnose mora biti obaviještena o pravu na opoziv, kao i učinku opoziva. Opoziv pristanka mora biti jednostavan, kao i davanje pristanka. Prilikom ocjene o tome je li pristanak za obradu osobnih podataka slobodno dan, posebno se mora voditi računa o tome uvjetuje li se izvršenje ugovora, uključujući i pružanje usluga, davanjem pristanka koji nije neophodan za njegovo izvršenj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vertAlign w:val="superscript"/>
          <w:lang w:val="hr-HR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hr-HR"/>
        </w:rPr>
        <w:t xml:space="preserve">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hr-HR"/>
        </w:rPr>
        <w:t>OBRAZAC</w:t>
      </w:r>
      <w:r>
        <w:rPr>
          <w:rFonts w:eastAsia="Calibri" w:cs="Calibri" w:ascii="Calibri" w:hAnsi="Calibri"/>
          <w:b/>
          <w:sz w:val="20"/>
          <w:szCs w:val="20"/>
          <w:lang w:val="hr-HR"/>
        </w:rPr>
        <w:t xml:space="preserve"> 2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val="hr-HR"/>
        </w:rPr>
        <w:t>Na temelju članka 103. stavka 3. Zakona o općem upravnom postupku („Sl. glasnik RS“, broj: 18/16 i 95/18 – autentično tumačenje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hr-HR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hr-HR"/>
        </w:rPr>
        <w:t>, a radi sudjelovanja na Javnom pozivu Pokrajinskog tajništva za obrazovanje, propise, upravu i nacionalne manjine – nacionalne zajednice, dajem sljedeć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val="hr-HR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hr-HR"/>
        </w:rPr>
        <w:t xml:space="preserve">I Z J A V U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hr-HR"/>
        </w:rPr>
        <w:t>Izjavljujem da ću sam/a za potrebe postupka pribaviti</w:t>
      </w:r>
      <w:r>
        <w:rPr>
          <w:rFonts w:eastAsia="Calibri" w:cs="Calibri" w:ascii="Calibri" w:hAnsi="Calibri"/>
          <w:sz w:val="20"/>
          <w:szCs w:val="20"/>
          <w:lang w:val="hr-HR"/>
        </w:rPr>
        <w:t xml:space="preserve"> i dostaviti, do isteka roka za podnošenje prijava na navedeni javni natječaj, dokaz (zaokružiti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>izvadak iz odgovarajućeg registra za pravnu osobu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>presliku potvrde o poreznom identifikacijskom broju – PIB-u – za pravne osob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hr-HR"/>
        </w:rPr>
        <w:t>(PIB davatelja izjave)</w:t>
        <w:tab/>
        <w:t xml:space="preserve">          (Naziv pravne osobe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hr-HR"/>
        </w:rPr>
        <w:t xml:space="preserve">(mjesto i datum)                    (potpis davatelja izjave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hr-HR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hr-HR"/>
        </w:rPr>
        <w:t xml:space="preserve">Suglasno odredbi članka 103. stavka 3. Zakona o općem upravnom postupku </w:t>
      </w:r>
      <w:r>
        <w:rPr>
          <w:rFonts w:eastAsia="Calibri" w:cs="Calibri" w:ascii="Calibri" w:hAnsi="Calibri"/>
          <w:color w:val="000000"/>
          <w:sz w:val="20"/>
          <w:szCs w:val="20"/>
          <w:lang w:val="hr-HR"/>
        </w:rPr>
        <w:t>(„Sl. glasnik RS“, broj: 18/16</w:t>
      </w:r>
      <w:r>
        <w:rPr>
          <w:rFonts w:cs="Calibri" w:ascii="Calibri" w:hAnsi="Calibri"/>
          <w:lang w:val="hr-HR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hr-HR"/>
        </w:rPr>
        <w:t>i 95/18 – autentično tumačenje), u postupku koji se pokreće po zahtjevu stranke tijelo može obavljati uvid, pribavljati i obrađivati osobne podatke o činjenicama o kojima se vodi službena evidencija kada je to neophodno za odlučivanje, osim ako stranka izričito izjavi da će te podatke pribaviti sama. Ako stranka ne podnese u roku osobne podatke neophodne za odlučivanje tijela, zahtjev za pokretanje postupka će se smatrati neurednim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6:00Z</dcterms:created>
  <dc:creator>Korisnik</dc:creator>
  <dc:description/>
  <cp:keywords/>
  <dc:language>en-US</dc:language>
  <cp:lastModifiedBy>Hrvoje Kenjerić</cp:lastModifiedBy>
  <dcterms:modified xsi:type="dcterms:W3CDTF">2021-06-09T09:36:00Z</dcterms:modified>
  <cp:revision>7</cp:revision>
  <dc:subject/>
  <dc:title/>
</cp:coreProperties>
</file>