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hr-HR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Cs/>
                <w:color w:val="000000"/>
                <w:sz w:val="18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hr-HR"/>
              </w:rPr>
              <w:t xml:space="preserve">KLASA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6"/>
                <w:lang w:val="hr-HR"/>
              </w:rPr>
              <w:t>128-17-6/2021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hr-HR"/>
              </w:rPr>
              <w:t xml:space="preserve">DATUM: </w:t>
            </w:r>
            <w:r>
              <w:rPr>
                <w:rFonts w:cs="Calibri" w:ascii="Calibri" w:hAnsi="Calibri"/>
                <w:sz w:val="18"/>
                <w:szCs w:val="16"/>
                <w:lang w:val="hr-HR"/>
              </w:rPr>
              <w:t>9. lipnja 2021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članka 15. Pokrajinske skupštinske odluke o pokrajinskoj upravi („</w:t>
      </w:r>
      <w:r>
        <w:rPr>
          <w:rFonts w:cs="Calibri" w:ascii="Calibri" w:hAnsi="Calibri"/>
          <w:bCs/>
          <w:sz w:val="22"/>
          <w:szCs w:val="22"/>
          <w:lang w:val="hr-HR"/>
        </w:rPr>
        <w:t>Sl. list AP Vojvodine“, broj: 37/2014, 54/2014 – dr. propis, 37/2016, 29/2017, 24/2019 i 66/2020</w:t>
      </w:r>
      <w:r>
        <w:rPr>
          <w:rFonts w:cs="Calibri" w:ascii="Calibri" w:hAnsi="Calibri"/>
          <w:sz w:val="22"/>
          <w:szCs w:val="22"/>
          <w:lang w:val="hr-HR"/>
        </w:rPr>
        <w:t>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 podnošenje prijedloga za dodjelu pokrajinskog priznanja u području ljudskih i manjinskih prava – Priznanje „</w:t>
      </w:r>
      <w:r>
        <w:rPr>
          <w:rFonts w:cs="Calibri" w:ascii="Calibri" w:hAnsi="Calibri"/>
          <w:b/>
          <w:sz w:val="22"/>
          <w:szCs w:val="22"/>
          <w:lang w:val="hr-HR"/>
        </w:rPr>
        <w:t>ĽUDOVÍT MIČÁTEK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krajinsko tajništvo za obrazovanje, propise, upravu i nacionalne manjine – nacionalne zajednice upućuje javni poziv svim zainteresiranim pravnim i fizičkim osobama sa sjedištem u Autonomnoj Pokrajini Vojvodini, za angažiranje i postignute rezultate u području zaštite ljudskih i manjinskih prava, unapređenja tolerancije, jednakosti i ravnopravnosti – </w:t>
      </w:r>
      <w:r>
        <w:rPr>
          <w:rFonts w:cs="Calibri" w:ascii="Calibri" w:hAnsi="Calibri"/>
          <w:bCs/>
          <w:sz w:val="22"/>
          <w:szCs w:val="22"/>
          <w:lang w:val="hr-HR"/>
        </w:rPr>
        <w:t>Priznanje „</w:t>
      </w:r>
      <w:r>
        <w:rPr>
          <w:rFonts w:cs="Calibri" w:ascii="Calibri" w:hAnsi="Calibri"/>
          <w:sz w:val="22"/>
          <w:szCs w:val="22"/>
          <w:lang w:val="hr-HR"/>
        </w:rPr>
        <w:t xml:space="preserve">Ľudovít Mičátek“,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koje se dodjeljuje </w:t>
      </w:r>
      <w:r>
        <w:rPr>
          <w:rFonts w:cs="Calibri" w:ascii="Calibri" w:hAnsi="Calibri"/>
          <w:sz w:val="22"/>
          <w:szCs w:val="22"/>
          <w:lang w:val="hr-HR"/>
        </w:rPr>
        <w:t>za rezultate postignute u 2020. g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ravo predlaganja kandidata za dodjelu </w:t>
      </w:r>
      <w:r>
        <w:rPr>
          <w:rFonts w:cs="Calibri" w:ascii="Calibri" w:hAnsi="Calibri"/>
          <w:sz w:val="22"/>
          <w:szCs w:val="22"/>
          <w:lang w:val="hr-HR"/>
        </w:rPr>
        <w:t>pokrajinskog priznanja u području ljudskih i manjinskih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avo na pokrajinsko priznanje ima fizička ili pravna osoba s prebivalištem, odnosno sjedištem u Autonomnoj Pokrajini Vojvodini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edlog se dostavlja u pismenoj formi s obrazloženjem, podacima o kandidatu i rezultatima njegovog rada postignutim u 2020. godin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z prijedlog, dostavlja se i odgovarajuća dokumentacija, koja se poslije odlučivanja o dodjeli pokrajinskog priznanja ne vraća predlagaču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dluku o dodjeli pokrajinskog priznanja donosi Povjerenstvo za dodjelu Pokrajinske nagrade i pokrajinskih priznan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Formular – prijedlog za dodjelu pokrajinskog priznanja u području ljudskih i manjinskih prava – Priznanje </w:t>
      </w:r>
      <w:r>
        <w:rPr>
          <w:rFonts w:cs="Calibri" w:ascii="Calibri" w:hAnsi="Calibri"/>
          <w:bCs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 xml:space="preserve">ĽUDOVÍT MIČÁTEK“, koje se dodjeljuje za iznimne rezultate postignute u području ljudskih i manjinskih prava – preuzima se s mrežne stranice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a osobne iskaznice, odnosno očitana osobna iskaznica, za kandidata koji je fizička osoba, odnosno izvadak iz odgovarajućeg registra za pravnu osobu, kao dokaz da je kandidat s prebivalištem, odnosno sjed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a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okaz o postignutim rezultatima u području ljudskih i manjinskih prava u 2020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ok i način dostavljanja prijedloga: Javni poziv za podnošenje prijedloga za dodjelu pokrajinskog priznanja u području ljudskih i manjinskih prava – Priznanje „ĽUDOVÍT MIČÁTEK“ </w:t>
      </w:r>
      <w:r>
        <w:rPr>
          <w:rFonts w:cs="Calibri" w:ascii="Calibri" w:hAnsi="Calibri"/>
          <w:b/>
          <w:sz w:val="22"/>
          <w:szCs w:val="22"/>
          <w:lang w:val="hr-HR"/>
        </w:rPr>
        <w:t>traje do 31. listopada 2021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edlozi se dostavljaju poštom preporučeno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sz w:val="22"/>
          <w:szCs w:val="22"/>
          <w:lang w:val="hr-HR"/>
        </w:rPr>
        <w:t>Javni poziv za podnošenje prijedloga za dodjelu pokrajinskog priznanja u području ljudskih i manjinskih prava – Priznanje „ĽUDOVÍT MIČÁTEK“,</w:t>
      </w:r>
      <w:r>
        <w:rPr>
          <w:rFonts w:cs="Calibri" w:ascii="Calibri" w:hAnsi="Calibri"/>
          <w:sz w:val="22"/>
          <w:szCs w:val="22"/>
          <w:lang w:val="hr-HR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rajinsko priznanje u području ljudskih i manjinskih prava – „ĽUDOVÍT MIČÁTEK“, dodjeljuje se 10. prosinca 2021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rajinsko priznanje dodjeljuje se u vidu diplome i u novčanom neto iznosu od 100.000,00 dinara s pripadajućim porezima i doprinosima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datne informacije mogu se dobiti u Pokrajinskom tajništvu za obrazovanje, propise, upravu i nacionalne manjine – nacionalne zajednice, preko telefona 021/487-4604 ili putem elektroničke poš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hr-HR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ab/>
        <w:t xml:space="preserve">Zsolt Szakállas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5:00Z</dcterms:created>
  <dc:creator>INDOK</dc:creator>
  <dc:description/>
  <cp:keywords/>
  <dc:language>en-US</dc:language>
  <cp:lastModifiedBy>Hrvoje Kenjerić</cp:lastModifiedBy>
  <cp:lastPrinted>2013-09-23T11:50:00Z</cp:lastPrinted>
  <dcterms:modified xsi:type="dcterms:W3CDTF">2021-06-09T09:21:00Z</dcterms:modified>
  <cp:revision>19</cp:revision>
  <dc:subject/>
  <dc:title>Број:</dc:title>
</cp:coreProperties>
</file>