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ÍSLO: 128-17-6/2021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ÁTUM: </w:t>
            </w:r>
            <w:r>
              <w:rPr>
                <w:rFonts w:cs="Calibri" w:ascii="Calibri" w:hAnsi="Calibri"/>
              </w:rPr>
              <w:t xml:space="preserve">09. júna 2021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ľa článku 15 Pokrajinského parlamentného uznesenia o pokrajinskej správe (Úradný vestník APV č. 37/2014, 54/2014 – iný predpis, 37/2016, 29/2017, 24/2019 a 66/2020), článku 6 odsek 3. Pokrajinské parlamentné uznesenie o ustanovení odmeny Autonómnej pokrajiny Vojvodiny a pokrajinských ocenení (Úradný vestník APV číslo 54/2018), článku 4 a článku 5 odsek 2 Pokrajinskej vyhlášky o postupe udelenia pokrajinských uznaní (Úradný vestník APV číslo 6/2019 ), Pokrajinský sekretariát vzdelávania, predpisov, správy a národnostných menšín – národnostných spoločenstiev vyhlasuj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VEREJNÚ VÝZV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a podávanie návrhov na udelenie pokrajinského uznania v oblasti ľudských a menšinových práv – Ocenenie Ľudovíta Mičát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ajinský sekretariát vzdelávania, predpisov, správy a národnostných menšín – národnostných spoločenstiev vyhlasuje verejnú výzvu všetkým zainteresovaným právnickým a fyzickým osobám so sídlom v Autonómnej pokrajiny Vojvodiny za angažovanosť a výsledky dosiahnuté v oblasti ochrany ľudských a menšinových práv, zveľadenia tolerancie, rovnosti a rovnoprávnosti - Ocenenie Ľudovíta Mičátka, ktoré sa udeľuje za výsledky dosiahnuté v roku 2020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o navrhnúť kandidátov na získanie pokrajinského ocenenia v oblasti ľudských a menšinových práv majú právnické a fyzické osoby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o na pokrajinské uznanie má fyzická alebo právnická osoba, ktorá má bydlisko resp. sídlo v Autonómnej pokrajiny Vojvodiny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sa predkladá písomne s vysvetlením, údajmi o kandidátovi a výsledkoch jeho práce dosiahnutej v roku 2020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návrhu sa priloží príslušná dokumentácia, ktorá sa po rozhodnutí o udelení pokrajinského uznania žiadateľovi nevracia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hodnutie o udelení Pokrajinského ocenenia vynáša Komisia pre udelenie Pokrajinského ocenenia a pokrajinských vyznamenaní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ávatelia návrhu sú povinní predložiť nasledujúcu POŽADOVANÚ DOKUMENTÁCIU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lačivo - návrh na udelenie pokrajinského ocenenia v oblasti ľudských a menšinových práv  - Ocenenie Ľudovíta Mičátka, ktoré sa udeľuje za mimoriadne výsledky dosiahnuté v oblasti ľudských a menšinových práv - sa preberá z webovej stránky </w:t>
      </w:r>
      <w:r>
        <w:rPr>
          <w:rFonts w:cs="Calibri" w:ascii="Calibri" w:hAnsi="Calibri"/>
          <w:b/>
        </w:rPr>
        <w:t>www.puma.vojvodina.gov.rs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ópia občianskeho preukazu, resp. prečítaný osobný preukaz pre kandidáta, ktorý je fyzickou osobou, resp. výpis z príslušného registra pre právnickú osobu, ako dôkaz o tom, že kandidát má bydlisko alebo sídlo v Autonómnej pokrajine Vojvodin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ópia osvedčenia o daňovom identifikačnom čísle - DIČ - pre právnické osob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ôkaz o dosiahnutých výsledkoch v oblasti ľudských a menšinových práv v roku 2020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ionálnu biografiu 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ópie NAJVÝZNAMNEJŠÍCH ocenení a uznaní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Lehota a spôsob predkladania návrhov:</w:t>
      </w:r>
      <w:r>
        <w:rPr>
          <w:rFonts w:cs="Calibri" w:ascii="Calibri" w:hAnsi="Calibri"/>
        </w:rPr>
        <w:t xml:space="preserve"> Verejná výzva na predkladanie návrhov na udelenie pokrajinského uznania v oblasti ľudských a menšinových práv  - Ocenenie Ľudovíta Mičátka trvá </w:t>
      </w:r>
      <w:r>
        <w:rPr>
          <w:rFonts w:cs="Calibri" w:ascii="Calibri" w:hAnsi="Calibri"/>
          <w:b/>
        </w:rPr>
        <w:t>do 31. októbra 2021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y sa predkladajú poštou doporučene s označením: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"Verejná výzva na predloženie návrhov na udelenie pokrajinského ocenenia v oblasti ľudských a menšinových práv – Ocenenie Ľudovíta Mičátka, Pokrajinskému sekretariátu vzdelávania, predpisov, správy a národnostných menšín – národnostných spoločenstiev, Bulvár Mihajla Pupina 16, 21000 Nový Sad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ajinské uznanie v oblasti ľudských a menšinových práv – Ocenenie Ľudovíta Mičátka sa udeľuje 10. novembra 2021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ajinské uznanie sa udeľuje vo forme diplomu a v peňažnej čistej sume 100 000,00 dinárov s príslušnými daňami a odvodmi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Ďalšie informácie možno získať v Pokrajinskom sekretariáte vzdelávania, predpisov, správy a národnostných menšín – národnostných spoločenstiev, telefonicky 021/487-4604 alebo e-mailom: bojan.greguric@vojvodina.gov.r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krajinský tajomní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solt Szakállas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9:00Z</dcterms:created>
  <dc:creator>INDOK</dc:creator>
  <dc:description/>
  <cp:keywords/>
  <dc:language>en-US</dc:language>
  <cp:lastModifiedBy>Zdenka Valent</cp:lastModifiedBy>
  <cp:lastPrinted>2013-09-23T11:50:00Z</cp:lastPrinted>
  <dcterms:modified xsi:type="dcterms:W3CDTF">2021-06-09T09:44:00Z</dcterms:modified>
  <cp:revision>3</cp:revision>
  <dc:subject/>
  <dc:title>Број:</dc:title>
</cp:coreProperties>
</file>