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krajinský sekretariá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ČÍSLO: </w:t>
            </w:r>
            <w:r>
              <w:rPr>
                <w:sz w:val="18"/>
                <w:szCs w:val="18"/>
              </w:rPr>
              <w:t>128-17-8/2021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ÁTUM:  </w:t>
            </w:r>
            <w:r>
              <w:rPr>
                <w:sz w:val="18"/>
                <w:szCs w:val="18"/>
              </w:rPr>
              <w:t>31. 05. 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ľa článku 15 Pokrajinského parlamentného uznesenia o pokrajinskej správe (Úradný vestník APV č. 37/2014, 54/2014 – iný predpis, 37/2016, 29/2017 a 24/19), článku 6 odsek 3 Pokrajinského parlamentného uznesenia oustanovení odmeny Autonómnej pokrajiny Vojvodiny a pokrajinských uznaní (Úradný vestník APV číslo 54/2018), článku 4 a článku 5 odsek 2 Pokrajinskej vyhlášky o postupe udelenia pokrajinských uznaní (Úradný vestník APV číslo 6/2019), Záveru Komisie na udelenie odmeny Autonómnej pokrajiny Vojvodiny a pokrajinských uznaní číslo: 137-404-87/2019-04 z 30. októbra 2019, Pokrajinský sekretariát vzdelávania, predpisov, správy a národnostných menšín – spoločenstiev postup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REJNÚ VÝZ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a predloženie návrhu na udelenie pokrajinského uznania v oblasti vzdelávania – Uznanie ĐORĐE NATOŠEVIĆ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krajinský sekretariát vzdelávania, predpisov, správy a národnostných menšín – národnostných spoločenstiev vyhlasuje verejnú výzvu všetkým zainteresovaným predškolským zariadeniam, základným a stredným školám, učiteľom predškolských zariadení, učiteľom na základných a stredných školách a pedagógom a psychológom v týchto ustanovizniach v Autonómnej pokrajine Vojvodine, aby sa prihlásili pre Uznanie ĐORĐE NATOŠEVIĆ, ktoré sa udeľuje za mimoriadne výsledky dosiahnuté v roku 2020 vo výchovno-vzdelávacej prác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ávo navrhnúť kandidátov na získanie pokrajinského uzna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ávo na pokrajinské uznanie má fyzická alebo právnická osoba, ktorá má bydlisko resp. sídlo v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           </w:t>
      </w:r>
      <w:r>
        <w:rPr>
          <w:sz w:val="22"/>
          <w:szCs w:val="22"/>
        </w:rPr>
        <w:t xml:space="preserve">Návrh sa predkladá písomne s vysvetlením, údajmi o kandidátovi a výsledkoch jeho práce dosiahnutej v roku 2020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ozhodnutie o udelení pokrajinského uznania vynáša Komisia pre udelenie ocenenia Autonómnej pokrajiny Vojvodiny a pokrajinských uzna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ivo – návrh na udelenie pokrajinského uznania v oblasti vzdelávania – Uznanie ĐORĐE NATOŠEVIĆ, ktoré sa udeľuje za mimoriadne výsledky dosiahnuté vo výchovno-vzdelávacej práci – stiahnuť z webovej stránky </w:t>
      </w:r>
      <w:hyperlink r:id="rId5">
        <w:r>
          <w:rPr>
            <w:rStyle w:val="InternetLink"/>
            <w:sz w:val="22"/>
            <w:szCs w:val="22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fotokópiu občianskeho preukazu, resp. prečítaný občiansky preukaz pre kandidáta, ktorý je fyzickou osobou, resp. výpis z príslušného registra právnickej osoby, ako dôkaz o tom, že kandidát má bydlisko na území Autonómnej pokrajiny Vojvodiny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fotokópiu osvedčenia o daňovom identifikačnom čísle – DIČ – pre právnické osoby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dôkaz o dosiahnutých výsledkoch v oblasti vzdelávania v roku 2020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profesionálnu biografiu a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Lehota a spôsob predkladania návrhov:</w:t>
      </w:r>
      <w:r>
        <w:rPr>
          <w:sz w:val="22"/>
          <w:szCs w:val="22"/>
        </w:rPr>
        <w:t xml:space="preserve"> Verejná výzva na predkladanie návrhu na udelenie pokrajinského uznania v oblasti vzdelávania – Uznanie ĐORĐE NATOŠEVIĆ trvá </w:t>
        <w:br/>
      </w:r>
      <w:r>
        <w:rPr>
          <w:b/>
          <w:sz w:val="22"/>
          <w:szCs w:val="22"/>
        </w:rPr>
        <w:t>do 31. októbra 2021</w:t>
      </w:r>
      <w:r>
        <w:rPr>
          <w:sz w:val="22"/>
          <w:szCs w:val="22"/>
        </w:rPr>
        <w:t xml:space="preserve">.  Návrhy sa podávajú doporučenou poštou s poznámkou </w:t>
      </w:r>
      <w:r>
        <w:rPr>
          <w:b/>
          <w:sz w:val="22"/>
          <w:szCs w:val="22"/>
        </w:rPr>
        <w:t>Verejná výzva na predloženie návrhu na udelenie pokrajinského uznania v oblasti vzdelávania – Uznanie Đorđe Natošević</w:t>
      </w:r>
      <w:r>
        <w:rPr>
          <w:sz w:val="22"/>
          <w:szCs w:val="22"/>
        </w:rPr>
        <w:t xml:space="preserve">, Pokrajinský sekretariát vzdelávania, predpisov, správy a národnostných menšín –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Pokrajinské uznanie v oblasti vzdelávania – Đorđe Natošević sa udeľuje 25. novembra 2021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</w:t>
      </w:r>
      <w:r>
        <w:rPr>
          <w:rFonts w:cs="Times New Roman" w:ascii="Times New Roman" w:hAnsi="Times New Roman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Ďalšie informácie možno získať na Pokrajinskom sekretariáte vzdelávania, predpisov, správy a národnostných menšín – národnostných spoločenstiev telefonicky 021/487-4035, 021/487-4330 alebo e-mailom: </w:t>
      </w:r>
      <w:hyperlink r:id="rId6">
        <w:r>
          <w:rPr>
            <w:rStyle w:val="InternetLink"/>
            <w:sz w:val="22"/>
            <w:szCs w:val="22"/>
          </w:rPr>
          <w:t>vojin.jovancevic@vojvodina.gov.rs</w:t>
        </w:r>
      </w:hyperlink>
      <w:r>
        <w:rPr>
          <w:sz w:val="22"/>
          <w:szCs w:val="22"/>
        </w:rPr>
        <w:t xml:space="preserve">  alebo </w:t>
      </w:r>
      <w:hyperlink r:id="rId7">
        <w:r>
          <w:rPr>
            <w:rStyle w:val="InternetLink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Ý TAJOM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Zsolt Szakáll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Martina Bartosova</cp:lastModifiedBy>
  <dcterms:modified xsi:type="dcterms:W3CDTF">2021-06-02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