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LASA: 128-401-5914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ATUM: 30.5.2022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Srednjim školama na teritoriju AP vojvodin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Predmet: </w:t>
      </w:r>
      <w:r>
        <w:rPr>
          <w:rFonts w:cs="Calibri" w:ascii="Calibri" w:hAnsi="Calibri"/>
          <w:sz w:val="22"/>
        </w:rPr>
        <w:t>Javni poziv za sudjelovanje na manifestacij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Pokrajinsko tajništvo za obrazovanje, propise, upravu i nacionalne manjine – nacionalne zajednice od 22. do 29. lipnja 2022. godine organizira manifestaciju „Kamp multikulturalizma“ – edukativno-rekreacijski kamp učenika srednjih škola s teritorija AP Vojvodine, čiji je prvenstveni cilj afirmiranje pozitivnih vrijednosti multikulturalizma i promoviranje međusobnog suživota zajednica s teritorija AP Vojvodine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Osnovna ideja je pružanje prilike učenicima srednjih škola s teritorija cijele Vojvodine da se u okviru dva četverodnevna kampa druže, međusobno upoznaju i nadmeću u popularnim igrama vještine, spretnosti i znanja. Koncept natjecanja predviđa da se natjecateljske ekipe formiraju od učenika delegiranih od strane odabranih srednjih škola. Vođe ekipa bit će profesori, koji će pored vođenja ekipe, brinuti i o sigurnosti učenika tijekom trajanja manifestacije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Kamp je zamišljen kao mjesto na kome će pored natjecanja biti organiziran prateći program i kreativne radionice s ciljem međusobnog upoznavanja, prevladavanja etničkih predrasuda i jačanja međunacionalnog povjerenja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Manifestacija „Kamp multikulturalizma“ će se održati u Kanjiži, u dva termina u razdoblju od 22. do 25. lipnja i 26. do 29. lipnja 2022. godine. Na oba natjecanja predviđeno je sudjelovanje po 8 srednjih škola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Pozivamo sve srednje škole da u spomenutu manifestaciju uključe svoje učenike i profesore i time daju doprinos uspješnoj realizaciji ovog jedinstvenog projekta. Osnovni kriterij izbora sudionika bit će kronologija prijavljivanja škola na manifestaciju ali i teritorijalni princip, kojim će se postići podjednaka zastupljenost predstavnika svih sredina AP Vojvodine na natjecanjima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Naglašavamo da je kod delegiranja učenika u ekipe potrebno osigurati podjednaku zastupljenost spolova, kao i da je potrebno voditi računa o etničkoj strukturi ekipa ali i dobi natjecatelja, budući da je planirano da sudionici natjecanja budu učenici uzrasta od 16 i više godina. Svaka škola delegira 8 učenika i jednog profesora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Prijave slati na adresu: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Pokrajinsko tajništvo za obrazovanje, propise, upravu i 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nacionalne manjine – nacionalne zajednice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Bulevar Mihajla Pupina 16, 21000 Novi Sad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S naznakom: „Kamp multikulturalizma ”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Skenirane prijave škola pristigle elektroničkom poštom će se uzimati u obzir uz napomenu da i originalna prijava mora biti upućena redovnom poštom na adresu Tajništ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>Pokrajinski tajnik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szCs w:val="22"/>
        </w:rPr>
        <w:t>Zsolt Szakállas, v.r.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5:00Z</dcterms:created>
  <dc:creator>INDOK</dc:creator>
  <dc:description/>
  <cp:keywords/>
  <dc:language>en-US</dc:language>
  <cp:lastModifiedBy>Hrvoje Kenjerić</cp:lastModifiedBy>
  <cp:lastPrinted>2013-09-23T11:50:00Z</cp:lastPrinted>
  <dcterms:modified xsi:type="dcterms:W3CDTF">2022-05-30T11:55:00Z</dcterms:modified>
  <cp:revision>4</cp:revision>
  <dc:subject/>
  <dc:title>Број:</dc:title>
</cp:coreProperties>
</file>