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OBRAZAC PKM-202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Republika Srbija – Autonomna Pokrajina Voj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POKRAJINSKO TAJNIŠTVO ZA OBRAZOVANJE, PROPISE, UPRAV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 NACIONALNE MANJINE – NACIONALNE ZAJEDN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</w:rPr>
        <w:t xml:space="preserve">Prijav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udjelovanja na manifestacij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„Kamp multikulturalizma 2022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u okviru projekt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„Afirmacija multikulturalizma i tolerancije u Vojvodini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96"/>
      </w:tblGrid>
      <w:tr>
        <w:trPr>
          <w:trHeight w:val="6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Naziv škole</w:t>
            </w:r>
          </w:p>
        </w:tc>
        <w:tc>
          <w:tcPr>
            <w:tcW w:w="7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Sjedište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Adresa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PIB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Ime ravnatelja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Telefon i faks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javljujemo sudjelovanje natjecateljske ekipe škole na manifestacij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Kamp multikulturalizma 2022“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Ravnatelj škole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</w:rPr>
        <w:tab/>
        <w:t>(potpis i pečat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0:00Z</dcterms:created>
  <dc:creator>bojan.greguric</dc:creator>
  <dc:description/>
  <cp:keywords/>
  <dc:language>en-US</dc:language>
  <cp:lastModifiedBy>Hrvoje Kenjerić</cp:lastModifiedBy>
  <cp:lastPrinted>2012-11-26T14:29:00Z</cp:lastPrinted>
  <dcterms:modified xsi:type="dcterms:W3CDTF">2022-05-30T11:51:00Z</dcterms:modified>
  <cp:revision>4</cp:revision>
  <dc:subject/>
  <dc:title>Република Србија – Аутономна Покрајина Војводина</dc:title>
</cp:coreProperties>
</file>